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>06</w:t>
      </w:r>
      <w:r>
        <w:rPr>
          <w:sz w:val="27"/>
          <w:szCs w:val="27"/>
        </w:rPr>
        <w:t xml:space="preserve"> 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 2018 года                            №</w:t>
      </w:r>
      <w:r>
        <w:rPr>
          <w:sz w:val="27"/>
          <w:szCs w:val="27"/>
          <w:lang w:val="en-US"/>
        </w:rPr>
        <w:t xml:space="preserve"> 89</w:t>
      </w:r>
      <w:r>
        <w:rPr>
          <w:sz w:val="27"/>
          <w:szCs w:val="27"/>
        </w:rPr>
        <w:t xml:space="preserve">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19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06 </w:t>
      </w:r>
      <w:r>
        <w:rPr>
          <w:kern w:val="2"/>
          <w:sz w:val="28"/>
          <w:szCs w:val="28"/>
        </w:rPr>
        <w:t>декабря 2018  №</w:t>
      </w:r>
      <w:r>
        <w:rPr>
          <w:kern w:val="2"/>
          <w:sz w:val="28"/>
          <w:szCs w:val="28"/>
          <w:lang w:val="en-US"/>
        </w:rPr>
        <w:t xml:space="preserve"> 89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732"/>
        <w:gridCol w:w="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по ул. Буденного с. Литвин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 маршруту школьных автобусов 2 дорожных знаков 5.19.1. и 5.19.2 «Пешеходный переход» на территории Литвиновское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о ул. Центральная, 45 с. Литвиновка (установка светофоров Т-7 с подключением от уличной сети, нанесение дорожной разметки, установка дорожных знаков, ограждений, искусственных неровнос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о ул. Буденного, с. Литвиновка (установка светофоров Т-7 с подключением от уличной сети, светодиодный светильник, нанесение дорожной разметки, установка дорожных знаков, ограждений, искусственных неровнос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6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о ул. Центральная, 60, х. Кононов (установка светофоров Т-7 с подключением от уличной сети, нанесение дорожной разметки, установка дорожных знаков, ограждений, искусственных неровност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Н.А. Калае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User</cp:lastModifiedBy>
  <cp:lastPrinted>2014-07-04T14:25:00Z</cp:lastPrinted>
  <dcterms:modified xsi:type="dcterms:W3CDTF">2018-12-06T06:45:00Z</dcterms:modified>
  <cp:revision>10</cp:revision>
  <dc:subject/>
  <dc:title> </dc:title>
</cp:coreProperties>
</file>