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  <w:br/>
        <w:t>РОСТОВСКАЯ ОБЛАСТЬ</w:t>
        <w:br/>
        <w:t>БЕЛОКАЛИТВИНСКИЙ РАЙОН</w:t>
      </w:r>
      <w:r>
        <w:rPr>
          <w:sz w:val="28"/>
          <w:szCs w:val="28"/>
        </w:rPr>
        <w:br/>
      </w:r>
      <w:r>
        <w:rPr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ЛИТВИНОВСКОЕ СЕЛЬСКОЕ ПОСЕЛЕНИЕ»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ПОРЯЖЕНИЕ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55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  <w:lang w:val="en-US"/>
        </w:rPr>
        <w:t xml:space="preserve">06 </w:t>
      </w:r>
      <w:r>
        <w:rPr>
          <w:sz w:val="27"/>
          <w:szCs w:val="27"/>
        </w:rPr>
        <w:t>д</w:t>
      </w:r>
      <w:r>
        <w:rPr>
          <w:sz w:val="27"/>
          <w:szCs w:val="27"/>
          <w:lang w:val="en-US"/>
        </w:rPr>
        <w:t xml:space="preserve">екабря </w:t>
      </w:r>
      <w:r>
        <w:rPr>
          <w:sz w:val="27"/>
          <w:szCs w:val="27"/>
        </w:rPr>
        <w:t xml:space="preserve">2018 года                            №   </w:t>
      </w:r>
      <w:r>
        <w:rPr>
          <w:sz w:val="27"/>
          <w:szCs w:val="27"/>
          <w:lang w:val="en-US"/>
        </w:rPr>
        <w:t>90</w:t>
      </w:r>
      <w:r>
        <w:rPr>
          <w:sz w:val="27"/>
          <w:szCs w:val="27"/>
        </w:rPr>
        <w:t xml:space="preserve">  </w:t>
        <w:tab/>
        <w:t>с Литвинов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4"/>
        <w:ind w:right="567" w:hanging="0"/>
        <w:rPr/>
      </w:pPr>
      <w:r>
        <w:rPr>
          <w:sz w:val="28"/>
          <w:szCs w:val="28"/>
        </w:rPr>
        <w:t>Об  утверждении   плана реализации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Литвиновского сельского поселения 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>финансами и создание условий для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>эффективного управления муниципальными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>финансами поселения»  на 2019 год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Богураевского сельского поселения от 28 февраля 2018 года № 812 «Об утверждении Порядка разработки, реализации и оценки эффективности муниципальных программ Литвиновского сельского поселения»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Утвердить план реализации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(далее – план реализации) согласно приложению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2. Заведующему сектором экономики и финансов обеспечить исполнение плана реализации указанного в п.1 настоящего распоряжения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3. Настоящее распоряжение вступает в силу после его подписания и распространяется на правоотношения, возникшие с 01.01.2019 года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итвиновского сельского поселения                              И.Н. Герасименко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распоряжению Администрации Литвиновского сельского поселения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</w:rPr>
        <w:t xml:space="preserve">от </w:t>
      </w:r>
      <w:r>
        <w:rPr>
          <w:kern w:val="2"/>
          <w:sz w:val="28"/>
          <w:szCs w:val="28"/>
          <w:lang w:val="en-US"/>
        </w:rPr>
        <w:t xml:space="preserve">06 </w:t>
      </w:r>
      <w:r>
        <w:rPr>
          <w:kern w:val="2"/>
          <w:sz w:val="28"/>
          <w:szCs w:val="28"/>
        </w:rPr>
        <w:t xml:space="preserve">декабря 2018 года № </w:t>
      </w:r>
      <w:r>
        <w:rPr>
          <w:kern w:val="2"/>
          <w:sz w:val="28"/>
          <w:szCs w:val="28"/>
          <w:lang w:val="en-US"/>
        </w:rPr>
        <w:t>90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0" w:name="Par487"/>
      <w:bookmarkEnd w:id="0"/>
      <w:r>
        <w:rPr>
          <w:kern w:val="2"/>
          <w:sz w:val="28"/>
          <w:szCs w:val="28"/>
        </w:rPr>
        <w:t>ПЛАН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и муниципальной программы Литвиновского сельского поселения «Управление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 на 2019 год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5"/>
        <w:gridCol w:w="3389"/>
        <w:gridCol w:w="1854"/>
        <w:gridCol w:w="2720"/>
        <w:gridCol w:w="1272"/>
        <w:gridCol w:w="51"/>
        <w:gridCol w:w="984"/>
        <w:gridCol w:w="877"/>
        <w:gridCol w:w="739"/>
        <w:gridCol w:w="914"/>
      </w:tblGrid>
      <w:tr>
        <w:trPr/>
        <w:tc>
          <w:tcPr>
            <w:tcW w:w="13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Литвиновского сельского поселения «Управление 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>
          <w:trHeight w:val="62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 (дата)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бъем расходов на 2019 год (тыс. рублей)</w:t>
            </w:r>
          </w:p>
        </w:tc>
      </w:tr>
      <w:tr>
        <w:trPr>
          <w:trHeight w:val="102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«Долгосрочное финансовое планирование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Сектор экономики и финансов Администрации Литвиновского сельского посел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областного бюджета в рамках и с учетом долгосрочного прогноза параметров бюджетной системы Литвиновского сельского поселения, что обеспечит стабильность и предсказуемость бюджетной политики, исполнение расходных обязательст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местного бюджета и снижением недоимк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 Голотвина  специалист по налогам и сборам Иванова В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нормативными актами Литвиновского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неэффек</w:t>
              <w:softHyphen/>
              <w:t>тивных и малоэффективных мест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  <w:r>
              <w:rPr>
                <w:color w:val="000000"/>
                <w:kern w:val="2"/>
                <w:sz w:val="24"/>
                <w:szCs w:val="24"/>
              </w:rPr>
              <w:t>Фор</w:t>
              <w:softHyphen/>
              <w:t>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>вание и исполнение местного бюджет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местного бюджета, формируемых в рам</w:t>
              <w:softHyphen/>
              <w:t>ках муниципальных программ, к общему объему расходов местного бюджета составит в 2020 году более 90 проценто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b/>
                <w:kern w:val="2"/>
                <w:sz w:val="24"/>
                <w:szCs w:val="24"/>
              </w:rPr>
              <w:t xml:space="preserve">Утверждение прогноза социально экономического развития Литвиновского сельского поселения до 2020 год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утверждении прогноза социально экономического развития Литвиновского сельского поселения до 2020 год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1.12.20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Сектор экономики и финансов Администрации Литвиновского сельского посел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Разработка и внесение в установленные сроки и соответствующих требованиям бюджетного законодательства проектов решений Собрания депутатов Литвиновского сельского поселения о местном бюджете на очередной финансовый год и плановый период и об отчете об исполнении местного бюджета; повышение обоснованности, эффективности и прозрачности бюджетных расходов, качественная организация исполнения местного бюджет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02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02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оевременная и качественная разработка нормативных правовых актов Администрации Литвиновского сельского поселения в части совершенствования бюджетного процесс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 Пла</w:t>
              <w:softHyphen/>
              <w:t>нирование бюджетных ассигно</w:t>
              <w:softHyphen/>
              <w:t>ваний резервного фонда Администрации Литвиновского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Литвинов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оевременное выде</w:t>
              <w:softHyphen/>
              <w:t>ление бюджетных средств Решениям Администрации Литвиновского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 Обеспечение деятельности Администрации Литвиновского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17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17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; ведущий специалист муниципального хозяйства Литвиновского сельского псоеления Е.С. Захарова; ведущий специалист по бухгалтерскому учету Л.И. Леонов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местного бюджет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b/>
                <w:bCs/>
                <w:kern w:val="2"/>
                <w:sz w:val="24"/>
                <w:szCs w:val="24"/>
              </w:rPr>
              <w:t>Представление в собрание депутатов Литвиновского сельского поселения проекта решения «О бюджете Литвиновского сельского поселения на 2018 год и на плановый период 2019 и 2020 годов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Своевременное внесени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 проекта решения «О бюджете Литвиновского сельского поселения на 2018год и на плановый период 2019 и 2020 годов»</w:t>
            </w:r>
            <w:r>
              <w:rPr>
                <w:b/>
                <w:kern w:val="2"/>
                <w:sz w:val="24"/>
                <w:szCs w:val="24"/>
              </w:rPr>
              <w:t xml:space="preserve">  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15.11.2017</w:t>
            </w:r>
          </w:p>
          <w:p>
            <w:pPr>
              <w:pStyle w:val="ConsPlusCel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го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Управление муниципальным долгом Литвиновского сельского поселени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 Администрации Литвиновского сельского посел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объема муниципального долга Литвиновского сельского поселения и планирование расходов на его обслуживание в пределах установ</w:t>
              <w:softHyphen/>
              <w:t>ленных Бюджетным кодексом Российской Федерации; отсутствие просроченной задолженности по долговым обязательствам и расходам на обслуживание муниципального долга Литвиновского сельского поселен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 Обеспечение проведения еди</w:t>
              <w:softHyphen/>
              <w:t>ной политики муниципальных заимствований Литвино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объема муниципального долга Литвиновского сельского поселения в пределах нормативов, установ</w:t>
              <w:softHyphen/>
              <w:t>ленных Бюджетным кодексом Российской Федерации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Литвиновского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Литвиновского сельского поселения в пределах нормативов, установ</w:t>
              <w:softHyphen/>
              <w:t xml:space="preserve">ленных Бюджетным  кодексом Российской Федерации; </w:t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b/>
                <w:kern w:val="2"/>
                <w:sz w:val="24"/>
                <w:szCs w:val="24"/>
              </w:rPr>
              <w:t>Принятие постановления Администрации Литвиновского сельского поселения о привлечении заемных средст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ривлечение заемных средств для обеспечения сбалансированности местного бюджет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5.11.2018 го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 «Совершенствование системы предоставления межбюджетных трансфертов из местного бюджет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 Администрации Литвиновского сельского посел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эффективного предоставления межбюджетных трансферто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ConsPlusCell"/>
              <w:numPr>
                <w:ilvl w:val="0"/>
                <w:numId w:val="2"/>
              </w:numPr>
              <w:suppressAutoHyphens w:val="true"/>
              <w:spacing w:lineRule="auto" w:line="232"/>
              <w:ind w:left="0" w:firstLine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предоставления межбюджетных трансфер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эффективного предоставления межбюджетных трансферто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4"/>
                <w:szCs w:val="24"/>
              </w:rPr>
              <w:t xml:space="preserve">Подготовка проекта решения собрания депутатов Литвиновского сельского поселения «о внесении изменений в решение собрания депутатов Литвиновского сельского поселения от 20.10.2008 года №114 «Об утверждении положения о порядке предоставления межбюджетных трансферт ов из бюджета Литвиновского сельского поселения»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Формирование подходов к организации межбюджетных отношений в Литвиновском сельском поселении на предстоящий период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До 15.11.2019 го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ИТОГО по программе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602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602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090" w:leader="none"/>
        </w:tabs>
        <w:rPr>
          <w:b/>
          <w:b/>
          <w:vanish/>
          <w:spacing w:val="30"/>
          <w:sz w:val="36"/>
        </w:rPr>
      </w:pPr>
      <w:r>
        <w:rPr>
          <w:sz w:val="28"/>
          <w:szCs w:val="28"/>
        </w:rPr>
        <w:tab/>
        <w:t>Ведущий специалист:                                   Н.А. Калаева</w:t>
      </w:r>
      <w:bookmarkStart w:id="1" w:name="_PictureBullets"/>
      <w:bookmarkEnd w:id="1"/>
    </w:p>
    <w:sectPr>
      <w:footerReference w:type="default" r:id="rId5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02:00Z</dcterms:created>
  <dc:creator>Пресс-служба  Губернатора РО</dc:creator>
  <dc:description/>
  <cp:keywords/>
  <dc:language>en-US</dc:language>
  <cp:lastModifiedBy>User</cp:lastModifiedBy>
  <cp:lastPrinted>2018-01-29T09:12:00Z</cp:lastPrinted>
  <dcterms:modified xsi:type="dcterms:W3CDTF">2018-12-06T06:49:00Z</dcterms:modified>
  <cp:revision>45</cp:revision>
  <dc:subject/>
  <dc:title> </dc:title>
</cp:coreProperties>
</file>