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firstLine="2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283"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06 декабря </w:t>
      </w:r>
      <w:r>
        <w:rPr>
          <w:rFonts w:cs="Times New Roman" w:ascii="Times New Roman" w:hAnsi="Times New Roman"/>
          <w:sz w:val="27"/>
          <w:szCs w:val="27"/>
        </w:rPr>
        <w:t xml:space="preserve">  2018 года                            №  </w:t>
      </w:r>
      <w:r>
        <w:rPr>
          <w:rFonts w:cs="Times New Roman" w:ascii="Times New Roman" w:hAnsi="Times New Roman"/>
          <w:sz w:val="27"/>
          <w:szCs w:val="27"/>
          <w:lang w:val="en-US"/>
        </w:rPr>
        <w:t>93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                       c</w:t>
      </w:r>
      <w:r>
        <w:rPr>
          <w:rFonts w:cs="Times New Roman" w:ascii="Times New Roman" w:hAnsi="Times New Roman"/>
          <w:sz w:val="27"/>
          <w:szCs w:val="27"/>
        </w:rPr>
        <w:t>. Литв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твиновского сельского поселения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Утвердить план реализации муниципальной программы Литвин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>» на 2019 год (далее – план реализации)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Ведущему специалисту Администрации Литвиновского сельского поселения Калаевой Н.А. обеспечить исполнение плана реализации указанного в п.1 настоящего распоря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3. Настоящее распоряжение вступает в силу после его подписания и распространяется на правоотношения, возникшие с 01.01.2019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Литви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И.Н. Гера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06 </w:t>
      </w:r>
      <w:r>
        <w:rPr>
          <w:rFonts w:cs="Times New Roman" w:ascii="Times New Roman" w:hAnsi="Times New Roman"/>
          <w:kern w:val="2"/>
          <w:sz w:val="28"/>
          <w:szCs w:val="28"/>
        </w:rPr>
        <w:t>декабря 2018 г.  №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9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на 2019</w:t>
      </w:r>
      <w:r>
        <w:rPr/>
        <w:t xml:space="preserve">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090"/>
        <w:gridCol w:w="833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муниципального управления и муниципальной службы в Литвин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кадров муниципального управ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алаева Н.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: 1.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пансер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х служащих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 программы  Литвиновского сельского поселения «Муниципальная политик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проведения социологических исследований путем индивидуальных опросов жителей Литвинов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алаева Н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социологического исследования во всех хутор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ви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аналитического отч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аталога социально-бытовых пробле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2.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фициальная публик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ых актов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алинина О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2.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ое размещение  (обнародование) 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мативных ак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иной правовой информации на информационном сайт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алаева Н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: 2.3. «Освещение деятельности ассоциации «Совет муниципальных образований Ростовской област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алаева Н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опыта лучших практик муниципального управления, посредством участия в деятельности Совета муниципальных образований Ростовской област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Н.А. Калаева</w:t>
      </w:r>
    </w:p>
    <w:sectPr>
      <w:type w:val="nextPage"/>
      <w:pgSz w:orient="landscape" w:w="16838" w:h="11906"/>
      <w:pgMar w:left="1134" w:right="1134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User</cp:lastModifiedBy>
  <cp:lastPrinted>2018-01-29T09:17:00Z</cp:lastPrinted>
  <dcterms:modified xsi:type="dcterms:W3CDTF">2018-12-06T06:52:00Z</dcterms:modified>
  <cp:revision>91</cp:revision>
  <dc:subject/>
  <dc:title>ПРОЕКТ</dc:title>
</cp:coreProperties>
</file>