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  сентября 2019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  сентября 2019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09 сентября 2019 года по 12 октября 2019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:                                                                     А.И. Сулименко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9 сентября  2019 № 82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 вырубка поро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коков Е.П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Двухбратова О.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Сударкин И.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Бажив И.Н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П Котова Е.В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вывоз мусора на  санкционированную свалку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детскому са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филиалу сберб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-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х.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  <w:t>Ведущий специалист по муниципальному хозяйству</w:t>
        <w:tab/>
        <w:t xml:space="preserve">                                        К.А.Чугу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8:00Z</dcterms:created>
  <dc:creator>пользователь</dc:creator>
  <dc:description/>
  <dc:language>en-US</dc:language>
  <cp:lastModifiedBy>LSP</cp:lastModifiedBy>
  <cp:lastPrinted>2019-09-09T15:06:00Z</cp:lastPrinted>
  <dcterms:modified xsi:type="dcterms:W3CDTF">2019-09-09T12:08:00Z</dcterms:modified>
  <cp:revision>2</cp:revision>
  <dc:subject/>
  <dc:title/>
</cp:coreProperties>
</file>