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05pt;height:5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8372538" r:id="rId2"/>
        </w:objec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00</wp:posOffset>
                </wp:positionV>
                <wp:extent cx="78295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20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17 сентября 2019                      </w:t>
        <w:tab/>
        <w:tab/>
        <w:t xml:space="preserve">       №  83                         с. Литвинов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2790190" cy="1115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а внесения изменений в правила землепользования и застройки Литвиновского сель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87.8pt;mso-wrap-distance-left:9.05pt;mso-wrap-distance-right:9.05pt;mso-wrap-distance-top:3.6pt;mso-wrap-distance-bottom:3.6pt;margin-top:0.2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правила землепользования и застройки Литвиновского сельского посел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ans-serif;Arial"/>
          <w:sz w:val="28"/>
          <w:szCs w:val="28"/>
        </w:rPr>
        <w:t>Руководствуясь ст. 31, 32, 33 Градостроительного кодекса Российской Федерации от 29.12.2004 №190–ФЗ, постановлением Администрации Литвиновского сельского поселения от 07.03.2019 № 29 «</w:t>
      </w:r>
      <w:r>
        <w:rPr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Литвиновского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Литвиновское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дготовить проект внесения изменений в правила землепользования и застройки Литвиновского</w:t>
      </w:r>
      <w:r>
        <w:rPr>
          <w:rFonts w:eastAsia="sans-serif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миссии по вопросам контроля за соблюдением правил землепользования и застройки Литвиновс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Литвиновского сельского поселения.</w:t>
      </w:r>
    </w:p>
    <w:p>
      <w:pPr>
        <w:pStyle w:val="211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Литвиновского сельского поселения и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И.Н. Герасименко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Верно: ведущий специалист                                                       А.И. Сулименк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2">
    <w:name w:val="Содержимое врезки"/>
    <w:basedOn w:val="Normal"/>
    <w:qFormat/>
    <w:pPr/>
    <w:rPr>
      <w:color w:val="00000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2:00Z</dcterms:created>
  <dc:creator>Полищук О.В.</dc:creator>
  <dc:description/>
  <cp:keywords/>
  <dc:language>en-US</dc:language>
  <cp:lastModifiedBy>LSP</cp:lastModifiedBy>
  <cp:lastPrinted>2019-09-19T09:09:00Z</cp:lastPrinted>
  <dcterms:modified xsi:type="dcterms:W3CDTF">2019-09-19T06:10:00Z</dcterms:modified>
  <cp:revision>5</cp:revision>
  <dc:subject/>
  <dc:title>ГЛАВА АДМИНИСТРАЦИИ ГОРОДА БЕЛАЯ КАЛИТВА И РАЙОНА</dc:title>
</cp:coreProperties>
</file>