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14698214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01.11.2023 № 127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01.11.2023 № 127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Молодежная, земельный участок 1/1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8: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Буденного, земельный участок 26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2: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земельный участок 96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земельный участок 94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земельный участок 3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1: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земельный участок 7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3: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гараж 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9: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земельный участок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7: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Садовая, земельный участок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29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15:00Z</dcterms:created>
  <dc:creator>Полищук О.В.</dc:creator>
  <dc:description/>
  <cp:keywords/>
  <dc:language>en-US</dc:language>
  <cp:lastModifiedBy>Admin</cp:lastModifiedBy>
  <cp:lastPrinted>2023-09-21T13:28:00Z</cp:lastPrinted>
  <dcterms:modified xsi:type="dcterms:W3CDTF">2023-11-02T12:31:00Z</dcterms:modified>
  <cp:revision>5</cp:revision>
  <dc:subject/>
  <dc:title>ГЛАВА АДМИНИСТРАЦИИ ГОРОДА БЕЛАЯ КАЛИТВА И РАЙОНА</dc:title>
</cp:coreProperties>
</file>