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981996507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т 02.11.2023 № 128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 объектов адресации в Федеральной информационной адресной системе по результатам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аннулировать адреса объектов адресации в Федеральной адресной системе, в связи с прекращением существования неактуальных, неполных, недостоверных  адресов и сведений о них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О. И.Романенко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02.11.2023 № 128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Зеленый, домовладение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Казачий, домовладени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Казачий, домовладение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Казачий, домовладение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Казачий, домовладение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Ковыльный, домовладение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Мирный, домовладение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Мирный, домовладение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переулок Песчаный, домовладение 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Литвинова, домовладение 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Луговая, домовладение 3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Луговая, домовладение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Луговая, домовладение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Луговая, домовладение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Луговая, домовладение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Луговая, домовладение 26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Луговая, домовладение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район, Литвиновское сельское поселение, село Литвиновка, улица  Молодежная, домовлад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Подгорная, домовладение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Подгорная, домовладение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Подгорная, домовладение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Подгорная, домовладение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Подгорная, домовладение 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Центральная, домовладение 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Центральная, домовладение 88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Центральная, домовладение 91,квартира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Центральная, домовладение 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Центральная, домовладение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Центральная, домовладение154,квартира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, Литвиновское сельское поселение, село Литвиновка, улица  Центральная, домовладение 72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39:00Z</dcterms:created>
  <dc:creator>Полищук О.В.</dc:creator>
  <dc:description/>
  <cp:keywords/>
  <dc:language>en-US</dc:language>
  <cp:lastModifiedBy>Admin</cp:lastModifiedBy>
  <cp:lastPrinted>2023-06-06T13:35:00Z</cp:lastPrinted>
  <dcterms:modified xsi:type="dcterms:W3CDTF">2023-11-04T13:23:00Z</dcterms:modified>
  <cp:revision>6</cp:revision>
  <dc:subject/>
  <dc:title>ГЛАВА АДМИНИСТРАЦИИ ГОРОДА БЕЛАЯ КАЛИТВА И РАЙОНА</dc:title>
</cp:coreProperties>
</file>