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9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ОРЯЖЕ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26  декабря  2023 года                            № 71      </w:t>
        <w:tab/>
        <w:t>с. Литви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8"/>
          <w:szCs w:val="28"/>
        </w:rPr>
        <w:t>Литвиновского сельского поселения от 28.12.2022 № 8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 xml:space="preserve">1.  </w:t>
      </w:r>
      <w:r>
        <w:rPr>
          <w:sz w:val="28"/>
          <w:szCs w:val="28"/>
        </w:rPr>
        <w:t>Внести изменения в распоряжение Администрации Литвиновского сельского поселения от 28.12.2022 № 82 «Об утверждении плана реализации муниципальной программы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, изложив приложение в редакции согласно приложению к настоящему распоряжению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 Литвино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и                                                         И.Н. Герасим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8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декабря 2022  №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82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487"/>
      <w:bookmarkEnd w:id="0"/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Литвиновского сельского поселения «Развитие транспортной системы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3356"/>
        <w:gridCol w:w="1837"/>
        <w:gridCol w:w="2694"/>
        <w:gridCol w:w="1137"/>
        <w:gridCol w:w="974"/>
        <w:gridCol w:w="869"/>
        <w:gridCol w:w="976"/>
        <w:gridCol w:w="6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ъем расходов на 2023год (тыс. рублей)</w:t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 Литвин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Литвиновского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 20</w:t>
            </w: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3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kern w:val="2"/>
                <w:sz w:val="24"/>
                <w:szCs w:val="24"/>
              </w:rPr>
              <w:t xml:space="preserve">Ведущий специалист муниципального хозяйства Администрации Литвиновского сельского поселения  </w:t>
            </w:r>
            <w:r>
              <w:rPr>
                <w:sz w:val="24"/>
                <w:szCs w:val="24"/>
              </w:rPr>
              <w:t>Аксенова Ирина Алекандровна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Ремонт, капитальный ремонт ,строительство и реконструкция муниципальных объектов транспортной инфраструк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kern w:val="2"/>
                <w:sz w:val="24"/>
                <w:szCs w:val="24"/>
              </w:rPr>
              <w:t xml:space="preserve">Ведущий специалист муниципального хозяйства Администрации Литвиновского сельского поселения  </w:t>
            </w:r>
            <w:r>
              <w:rPr>
                <w:sz w:val="24"/>
                <w:szCs w:val="24"/>
              </w:rPr>
              <w:t>Аксенова Ирина Алекандровна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Ремонт,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val="en-US"/>
              </w:rPr>
              <w:t>капитальный ремо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 «Повышение безопасности дорожного движения на территории Литвиновского сельского поселе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Литвиновского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на внутрипоселковых автомобильных дорогах Литвиновск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 по програм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vanish/>
          <w:spacing w:val="30"/>
          <w:sz w:val="36"/>
        </w:rPr>
      </w:pPr>
      <w:r>
        <w:rPr>
          <w:kern w:val="2"/>
          <w:sz w:val="28"/>
          <w:szCs w:val="28"/>
        </w:rPr>
        <w:tab/>
        <w:tab/>
        <w:t>Ведущий специалист                                                                О.И. Романенко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9:00Z</dcterms:created>
  <dc:creator>Пресс-служба  Губернатора РО</dc:creator>
  <dc:description/>
  <cp:keywords/>
  <dc:language>en-US</dc:language>
  <cp:lastModifiedBy>Admin</cp:lastModifiedBy>
  <cp:lastPrinted>2014-07-04T14:25:00Z</cp:lastPrinted>
  <dcterms:modified xsi:type="dcterms:W3CDTF">2023-12-27T08:19:00Z</dcterms:modified>
  <cp:revision>22</cp:revision>
  <dc:subject/>
  <dc:title> </dc:title>
</cp:coreProperties>
</file>