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6  декабря  2023 года                            № 72    </w:t>
        <w:tab/>
        <w:t>с. Литвиновк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8.12.2022 № 85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8.12.2022 № 85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8 декабря 2022 г.  № 8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емонтов муниципальных бюджет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земельного участ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ОС для муниципальных бюджет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вка и установка модульного клуба в х. Кононов на 100 ме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3-12-27T08:19:00Z</dcterms:modified>
  <cp:revision>105</cp:revision>
  <dc:subject/>
  <dc:title>ПРОЕКТ</dc:title>
</cp:coreProperties>
</file>