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6  декабря  2023 года                            № 76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2 № 8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83 «Об утверждении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2 г.  № 8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3-12-27T08:21:00Z</dcterms:modified>
  <cp:revision>107</cp:revision>
  <dc:subject/>
  <dc:title>ПРОЕКТ</dc:title>
</cp:coreProperties>
</file>