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27 декабря  2023года                            № 77 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Инспектору по земельным и имущественным отношениям Администрации Литвиновского сельского поселения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24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7 декабря 2023 г.  № 7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на 2024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Расходы для разработки пакета документов для декларирования безопасности и получения разрешения на эксплуатацию ГТ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емлеустройств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 xml:space="preserve">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4-04-25T07:36:00Z</cp:lastPrinted>
  <dcterms:modified xsi:type="dcterms:W3CDTF">2023-12-27T08:22:00Z</dcterms:modified>
  <cp:revision>102</cp:revision>
  <dc:subject/>
  <dc:title>ПРОЕКТ</dc:title>
</cp:coreProperties>
</file>