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7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 xml:space="preserve">2023 года                            № 82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муниципальным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поселения»  на 2024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24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от 27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екабря 2023 года № 8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5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5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3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93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3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93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3 год и на плановый период 2024 и 2025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3год и на плановый период 2024 и 2025 годов»</w:t>
            </w:r>
            <w:r>
              <w:rPr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11.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.11.2024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Admin</cp:lastModifiedBy>
  <cp:lastPrinted>2018-01-29T09:12:00Z</cp:lastPrinted>
  <dcterms:modified xsi:type="dcterms:W3CDTF">2023-12-27T08:24:00Z</dcterms:modified>
  <cp:revision>73</cp:revision>
  <dc:subject/>
  <dc:title> </dc:title>
</cp:coreProperties>
</file>