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7  д</w:t>
      </w:r>
      <w:r>
        <w:rPr>
          <w:sz w:val="27"/>
          <w:szCs w:val="27"/>
          <w:lang w:val="en-US"/>
        </w:rPr>
        <w:t xml:space="preserve">екабря </w:t>
      </w:r>
      <w:r>
        <w:rPr>
          <w:sz w:val="27"/>
          <w:szCs w:val="27"/>
        </w:rPr>
        <w:t xml:space="preserve"> 2023 года                           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83      </w:t>
        <w:tab/>
        <w:t>с.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  на 2024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Развитие транспортной системы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Ведущему специалисту  по муниципальному хозяйству Администрации Литвиновского сельского поселения Аксеновой И.А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3. Настоящее распоряжение вступает в силу после его подписания </w:t>
      </w:r>
      <w:r>
        <w:rPr>
          <w:kern w:val="2"/>
          <w:sz w:val="28"/>
          <w:szCs w:val="28"/>
        </w:rPr>
        <w:t>и распространяется на правоотношения, возникшие с 01.01.2024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Литвин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декабря 2023 №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83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Литвиновского сельского поселения 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356"/>
        <w:gridCol w:w="1837"/>
        <w:gridCol w:w="2694"/>
        <w:gridCol w:w="1137"/>
        <w:gridCol w:w="974"/>
        <w:gridCol w:w="869"/>
        <w:gridCol w:w="976"/>
        <w:gridCol w:w="6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4год (тыс. рублей)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 Литвин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 20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И.А. аксе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Ремонт, капитальный ремонт ,строительство и реконструкция муниципальных объектов транспорт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И.А Аксе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Ремонт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капитальный ремо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И.А Аксе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1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на внутрипоселковых автомобильных дорогах Литвиновск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1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12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ab/>
        <w:tab/>
        <w:t>Ведущий специалист                                                                О.И. Романенко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9:00Z</dcterms:created>
  <dc:creator>Пресс-служба  Губернатора РО</dc:creator>
  <dc:description/>
  <cp:keywords/>
  <dc:language>en-US</dc:language>
  <cp:lastModifiedBy>Admin</cp:lastModifiedBy>
  <cp:lastPrinted>2014-07-04T14:25:00Z</cp:lastPrinted>
  <dcterms:modified xsi:type="dcterms:W3CDTF">2023-12-27T08:24:00Z</dcterms:modified>
  <cp:revision>25</cp:revision>
  <dc:subject/>
  <dc:title> </dc:title>
</cp:coreProperties>
</file>