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  <w:br/>
        <w:t>РОСТОВСКАЯ ОБЛАСТЬ</w:t>
        <w:br/>
        <w:t>БЕЛОКАЛИТВИНСКИЙ РАЙОН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ЛИТВИНО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7554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7  декабря  2023 года                            №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84   </w:t>
        <w:tab/>
        <w:t>с. Литви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4" w:before="0" w:after="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  плана реализации</w:t>
      </w:r>
    </w:p>
    <w:p>
      <w:pPr>
        <w:pStyle w:val="Normal"/>
        <w:spacing w:lineRule="auto" w:line="244" w:before="0" w:after="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4" w:before="0" w:after="0"/>
        <w:ind w:righ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итвиновского сельского поселения </w:t>
      </w:r>
    </w:p>
    <w:p>
      <w:pPr>
        <w:pStyle w:val="Normal"/>
        <w:spacing w:lineRule="auto" w:line="244" w:before="0" w:after="0"/>
        <w:ind w:right="567" w:hanging="0"/>
        <w:rPr/>
      </w:pPr>
      <w:r>
        <w:rPr>
          <w:rFonts w:cs="Times New Roman" w:ascii="Times New Roman" w:hAnsi="Times New Roman"/>
          <w:sz w:val="28"/>
          <w:szCs w:val="28"/>
        </w:rPr>
        <w:t>«Развитие культуры»  на 2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Литвиновского сельского поселения от 28 февраля 2018 года № 81 «Об утверждении Порядка разработки, реализации и оценки эффективности муниципальных программ Литвиновского сельского поселения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Утвердить план реализации муниципальной программы Литвиновского  сельского поселения «Развитие культуры» (далее – план реализации)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 Заведующему сектором экономики и финансов обеспечить исполнение плана реализации указанного в п.1 настоящего распоряж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>3. Настоящее распоряжение вступает в силу после его подписания и распространяется на правоотношения, возникшие с 01.01.2024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 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Администрации Литвиновского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ельского поселения                                           И.Н. Гераси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  <w:r>
        <w:br w:type="page"/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 распоряжению Администрации Литвин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 27 декабря 2023 г.  № 83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Литвин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>» на 2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/>
        <w:t xml:space="preserve"> год</w:t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974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974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"Развитие культуры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Литвиновкая 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енко О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доступности культурных ценностей для населения Литвиновского сельского поселения;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0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42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02.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7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 Обеспечение деятельности (оказания услуг) муниципальных учреждений Литвиновского сельского посе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Литвиновкая 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енко О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ности зданий учреждений культур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2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82.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7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 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калитвин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7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.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пямятника в х. Конон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Литвиновкая 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енко О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памятника "Воинам Великой Отечественной войны", расположенного по адресу: Ростовская область, р-н Белокалитвинский, х. Кононов, 10м на северо-восток от ул.Центральной, 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12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30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.1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земельного участ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Литвиновкая 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енко О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стка для установки модульного клуб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9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9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74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30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42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2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О.И. Романенко</w:t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56:00Z</dcterms:created>
  <dc:creator>Customer</dc:creator>
  <dc:description/>
  <cp:keywords/>
  <dc:language>en-US</dc:language>
  <cp:lastModifiedBy>Admin</cp:lastModifiedBy>
  <cp:lastPrinted>2014-04-25T07:36:00Z</cp:lastPrinted>
  <dcterms:modified xsi:type="dcterms:W3CDTF">2023-12-27T08:25:00Z</dcterms:modified>
  <cp:revision>116</cp:revision>
  <dc:subject/>
  <dc:title>ПРОЕКТ</dc:title>
</cp:coreProperties>
</file>