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rPr>
          <w:sz w:val="20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463689475" r:id="rId2"/>
        </w:objec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</w:t>
      </w: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ЛИТВИНОВСКОЕ СЕЛЬСКОЕ ПОСЕЛЕНИЕ»</w:t>
      </w:r>
    </w:p>
    <w:p>
      <w:pPr>
        <w:pStyle w:val="Normal"/>
        <w:jc w:val="center"/>
        <w:rPr>
          <w:sz w:val="20"/>
          <w:szCs w:val="34"/>
          <w:lang w:eastAsia="zh-CN"/>
        </w:rPr>
      </w:pPr>
      <w:r>
        <w:rPr>
          <w:sz w:val="28"/>
          <w:szCs w:val="28"/>
          <w:lang w:eastAsia="en-US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66" w:leader="none"/>
          <w:tab w:val="center" w:pos="5470" w:leader="none"/>
        </w:tabs>
        <w:spacing w:before="120" w:after="0"/>
        <w:ind w:left="7371" w:right="851" w:hanging="5358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06.02. 2019                                              №  11    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» </w:t>
      </w:r>
    </w:p>
    <w:p>
      <w:pPr>
        <w:pStyle w:val="Normal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Развитие культуры 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   С.В.Голот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/>
        <w:tab/>
        <w:t xml:space="preserve">                                                                    от 06.02.201</w:t>
      </w:r>
      <w:r>
        <w:rPr>
          <w:lang w:val="en-US"/>
        </w:rPr>
        <w:t>9</w:t>
      </w:r>
      <w:r>
        <w:rPr/>
        <w:t xml:space="preserve"> № 11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культуры 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Муниципальная программа «Развитие культуры 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Общее количество посещений МБУК «Литвиновская КС» на 1000 чело</w:t>
              <w:softHyphen/>
              <w:t>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дпрограмма «Развитие куль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</w:t>
              <w:softHyphen/>
              <w:t>ства посещений  мероприя</w:t>
              <w:softHyphen/>
              <w:t>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е</w:t>
            </w:r>
          </w:p>
          <w:p>
            <w:pPr>
              <w:pStyle w:val="Normal"/>
              <w:rPr/>
            </w:pPr>
            <w:r>
              <w:rPr/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Развитие культуры 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дпрограмма 1 «Развитие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итие культурно-до</w:t>
              <w:softHyphen/>
              <w:t>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ыненко О,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18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4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библиотек (переданные полномо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лотвина С.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0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муниципальной программы «Развитие культуры »</w:t>
      </w:r>
      <w:r>
        <w:rPr>
          <w:sz w:val="28"/>
          <w:szCs w:val="28"/>
          <w:u w:val="single"/>
        </w:rPr>
        <w:t xml:space="preserve">    за 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38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38.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5.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5.5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0.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0.5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7.2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5.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5.5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9.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9.7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8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8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Развитие культуры »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 «Литвиновская клубная система» Литвиновского сельского поселения»  в 2018 году принимало участие в реализации мероприятий муниципальной программы Литвиновского сельского поселения «Развитие культуры 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 Объем финансирования Программы запланирован в сумме  5438.2тыс. рублей, </w:t>
      </w:r>
      <w:r>
        <w:rPr>
          <w:color w:val="000000"/>
          <w:spacing w:val="-1"/>
          <w:sz w:val="28"/>
          <w:szCs w:val="28"/>
        </w:rPr>
        <w:t xml:space="preserve">исполнен в объеме 5438.0 тыс. рублей, что составило 100 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Литвинов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полнение муниципального задания): план расходов в сумме 5 387.4 тыс. рублей исполнен в сумме  5387.2 тыс. рублей или на  100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Литвинов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небюджетные источники): план расходов в сумме 20,0 тыс. рублей исполнен в сумме  20,0 тыс. рублей  или на  100,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нные полномочия в области культуры (библиотеки) план 33.6 тыс. рублей исполнен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БУК «Литвиновская КС» число культурно-досуговых мероприятий составило 100,0 %  плановых назначений или 781 мероприят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создано и действует 31 клубных формирования. Занятия в творческих коллективах проходят систематически, не менее 3 учебных часов в неделю.  Наполняемость клубных формирований соответствует норме.  В соответствии с </w:t>
      </w:r>
      <w:bookmarkStart w:id="3" w:name="YANDEX_25"/>
      <w:bookmarkEnd w:id="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4" w:name="YANDEX_26"/>
      <w:bookmarkEnd w:id="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2 раза в год показали отчетный концерт, приняли участие в зональных, районных, региональных фестивалях. Проводимые мероприятия отражаются на страницах районной газеты «Перекрёсток», а также на официальном сайте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2018 год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8 года в муниципальную </w:t>
      </w:r>
      <w:bookmarkStart w:id="5" w:name="YANDEX_44"/>
      <w:bookmarkStart w:id="6" w:name="YANDEX_42"/>
      <w:bookmarkEnd w:id="5"/>
      <w:bookmarkEnd w:id="6"/>
      <w:r>
        <w:rPr>
          <w:sz w:val="28"/>
          <w:szCs w:val="28"/>
        </w:rPr>
        <w:t>программу были внесены 3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rPr/>
      </w:pPr>
      <w:r>
        <w:rPr>
          <w:sz w:val="28"/>
          <w:szCs w:val="28"/>
        </w:rPr>
        <w:t>Ведущий специалист:                                                             Н.А. Калаева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39:00Z</dcterms:created>
  <dc:creator>user</dc:creator>
  <dc:description/>
  <dc:language>en-US</dc:language>
  <cp:lastModifiedBy>LSP</cp:lastModifiedBy>
  <cp:lastPrinted>2019-02-07T09:38:00Z</cp:lastPrinted>
  <dcterms:modified xsi:type="dcterms:W3CDTF">2019-02-07T06:39:00Z</dcterms:modified>
  <cp:revision>2</cp:revision>
  <dc:subject/>
  <dc:title/>
</cp:coreProperties>
</file>