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rPr>
          <w:sz w:val="20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131842566" r:id="rId2"/>
        </w:objec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ЛИТВИНОВСКОЕ СЕЛЬСКОЕ ПОСЕЛЕНИЕ»</w:t>
      </w:r>
    </w:p>
    <w:p>
      <w:pPr>
        <w:pStyle w:val="Normal"/>
        <w:jc w:val="center"/>
        <w:rPr>
          <w:sz w:val="20"/>
          <w:szCs w:val="34"/>
          <w:lang w:eastAsia="zh-CN"/>
        </w:rPr>
      </w:pPr>
      <w:r>
        <w:rPr>
          <w:sz w:val="28"/>
          <w:szCs w:val="28"/>
          <w:lang w:eastAsia="en-US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6.02.2019                                                № 12  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Управление муниципальными финансами и создание условий для эффективного управления муниципальными финансами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Литв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В.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/>
        <w:tab/>
        <w:t xml:space="preserve">                                                                   от 06.02.201</w:t>
      </w:r>
      <w:r>
        <w:rPr>
          <w:lang w:val="en-US"/>
        </w:rPr>
        <w:t xml:space="preserve">9 </w:t>
      </w:r>
      <w:r>
        <w:rPr/>
        <w:t>№ 12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180"/>
        <w:gridCol w:w="1080"/>
        <w:gridCol w:w="1260"/>
        <w:gridCol w:w="1260"/>
        <w:gridCol w:w="1260"/>
        <w:gridCol w:w="5040"/>
      </w:tblGrid>
      <w:tr>
        <w:trPr>
          <w:tblHeader w:val="true"/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год, предшествующий отчетном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     </w:t>
              <w:br/>
              <w:t xml:space="preserve">расходов бюджета  </w:t>
              <w:br/>
              <w:t xml:space="preserve">Литвиновс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Литвиновского сельского по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.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7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Литвин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.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е</w:t>
            </w:r>
          </w:p>
          <w:p>
            <w:pPr>
              <w:pStyle w:val="Normal"/>
              <w:rPr/>
            </w:pPr>
            <w:r>
              <w:rPr/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Администрации Литв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651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 58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   за  2018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1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89.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651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89.8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65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89.8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651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89.8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одпрограммы, направленных на  применение программно-целевого принципа планирования и исполнения бюджета Литвиновского сельского поселения Белокалитвинского района, удельный вес фактических расходов бюджета за 2018 год, формируемых в рамках муниципальных программ, составил 97.5.% при плане 97%. Это способствует повышению результативности работы органов местного самоуправления администрации Литвинов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Литвиновского сельского поселения  при плановых назначениях в сумме 13</w:t>
      </w:r>
      <w:r>
        <w:rPr>
          <w:sz w:val="28"/>
          <w:lang w:val="en-US"/>
        </w:rPr>
        <w:t> </w:t>
      </w:r>
      <w:r>
        <w:rPr>
          <w:sz w:val="28"/>
        </w:rPr>
        <w:t>195.7 тыс. руб. исполнена на 98.6 % от уточненных годовых плановых назначений, поступления составили 13008.4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9813.9 тыс. руб.(99.7% от уточненных годовых плановых назначений), в том числе:  (дотация- 6420.8 тыс. руб., субвенция ВУС – 192.7 тыс.руб., субвенция бюджетам поселений на выполнение передаваемых полномочий субъектов РФ -0,2 тыс.руб. ,иные межбюджетные трансферты 1335.5 тыс. руб., прочие межбюджетные трансферты – 1864.7 тыс.руб.; </w:t>
      </w:r>
    </w:p>
    <w:p>
      <w:pPr>
        <w:pStyle w:val="Normal"/>
        <w:jc w:val="both"/>
        <w:rPr/>
      </w:pPr>
      <w:r>
        <w:rPr>
          <w:sz w:val="28"/>
        </w:rPr>
        <w:t>- собственные доходы (налоговые и неналоговые доходы) поступили в бюджет поселения в сумме  – 3 194.5 тыс. руб. или 95.3% от уточненных годовых плановых на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равнению с итогами 2017 года поступления по налоговым и неналоговым доходам в 2018 году увеличились на 62,0 тыс. руб 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новную долю в поступлении налоговых доходов в 2018 г. составляет земельный налог (61.9%), налог на доходы физических лиц (25.8%),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ные обязательства бюджета за 2018 год исполнены на 97,9%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Литвиновского сельского поселения за 2018 год составил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9.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:                               Н.А. Калаева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2:00Z</dcterms:created>
  <dc:creator>user</dc:creator>
  <dc:description/>
  <dc:language>en-US</dc:language>
  <cp:lastModifiedBy>LSP</cp:lastModifiedBy>
  <cp:lastPrinted>2019-02-07T10:31:00Z</cp:lastPrinted>
  <dcterms:modified xsi:type="dcterms:W3CDTF">2019-02-07T07:32:00Z</dcterms:modified>
  <cp:revision>2</cp:revision>
  <dc:subject/>
  <dc:title/>
</cp:coreProperties>
</file>