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ЛИТВИНОВСКОЕ СЕЛЬСКОЕ ПОСЕЛЕНИЕ»</w:t>
      </w:r>
    </w:p>
    <w:p>
      <w:pPr>
        <w:pStyle w:val="Normal"/>
        <w:jc w:val="center"/>
        <w:rPr>
          <w:sz w:val="20"/>
          <w:szCs w:val="34"/>
          <w:lang w:eastAsia="zh-CN"/>
        </w:rPr>
      </w:pPr>
      <w:r>
        <w:rPr>
          <w:sz w:val="28"/>
          <w:szCs w:val="28"/>
          <w:lang w:eastAsia="en-US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34"/>
          <w:lang w:eastAsia="zh-CN"/>
        </w:rPr>
      </w:pPr>
      <w:r>
        <w:rPr>
          <w:sz w:val="28"/>
          <w:szCs w:val="34"/>
          <w:lang w:eastAsia="zh-CN"/>
        </w:rPr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2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  <w:r>
              <w:rPr>
                <w:color w:val="FFFFFF"/>
                <w:sz w:val="28"/>
                <w:szCs w:val="28"/>
                <w:u w:val="single"/>
              </w:rPr>
              <w:t>1414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Социальная поддержка граждан» за 2018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 сельского поселения» Администрация Литвинов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Социальная поддержка граждан» за 2018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оставляю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Литв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В.Голотв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/>
        <w:t>Приложение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right"/>
        <w:rPr/>
      </w:pPr>
      <w:r>
        <w:rPr/>
        <w:t xml:space="preserve">от 06.02.2019 года № 14 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851"/>
        <w:gridCol w:w="1701"/>
        <w:gridCol w:w="709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>
                <w:sz w:val="23"/>
                <w:szCs w:val="23"/>
                <w:u w:val="single"/>
              </w:rPr>
              <w:t>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граждан, получающих пенсию за выслугу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Выплата муниципальной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8"/>
        <w:gridCol w:w="1562"/>
        <w:gridCol w:w="1311"/>
        <w:gridCol w:w="1240"/>
        <w:gridCol w:w="71"/>
        <w:gridCol w:w="1311"/>
        <w:gridCol w:w="1311"/>
        <w:gridCol w:w="1560"/>
        <w:gridCol w:w="1134"/>
        <w:gridCol w:w="1417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ая выплата пенсии за выслугу лет лицам, замещавшим выборные муниципальные должности и должности муниципальной службы в поселен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стажа муниципальных служа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 xml:space="preserve">«Социальная поддержка граждан»    за  2018год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.6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.6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.6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.6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за полные годы стажа </w:t>
            </w:r>
            <w:r>
              <w:rPr>
                <w:sz w:val="24"/>
                <w:szCs w:val="24"/>
              </w:rPr>
              <w:t xml:space="preserve">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Литвиновского сельского поселения «Социальная поддержка граждан» за 2018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Литвиновского сельского поселения «Социальная поддержка граждан»</w:t>
      </w:r>
      <w:r>
        <w:rPr>
          <w:sz w:val="28"/>
        </w:rPr>
        <w:t xml:space="preserve">, утвержденная постановлением Администрации Литвиновского  сельского поселения от 15.10.2013 года   № 99 была принята с целью: повышения качества жизни населения Литвиновского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сполнение обязательств Литвиновс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Литви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За 2018 год плановый объем финансирования Программы составил: 121.3 тыс. рублей, в том числе: областной бюджет - 0,0 тыс. рублей и местный бюджет – 121.3 тыс. рублей. Фактически профинансировано и освоено 119.6тыс. рублей, в том числе: областной бюджет - 0,0 тыс. рублей и местный бюджет – 119.6 тыс. рублей. (</w:t>
      </w:r>
      <w:r>
        <w:rPr>
          <w:sz w:val="28"/>
          <w:lang w:val="en-US"/>
        </w:rPr>
        <w:t>98.6</w:t>
      </w:r>
      <w:r>
        <w:rPr>
          <w:sz w:val="28"/>
        </w:rPr>
        <w:t xml:space="preserve">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121.3 тыс. рублей, освоено 119.6 тыс. рублей, освоение составило 98.6%;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пособия за полные годы стажа  муниципальных служащих на реализацию предусмотрено: 0 тыс. рублей, освоено 0 тыс. рублей, освоение составило 0%;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18 финансового года вносились изменения в муниципальную программу Литвиновского сельского поселения «Социальная поддержка граждан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Литвиновс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единовременного пособия за полные годы стажа  муниципальных служащих 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Литвино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рограммы выражена в улучшении качества жизни отдельных категорий граждан Литвин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 xml:space="preserve">Ведущий специалист                                                         </w:t>
      </w:r>
      <w:r>
        <w:rPr>
          <w:sz w:val="28"/>
          <w:szCs w:val="28"/>
          <w:lang w:val="en-US"/>
        </w:rPr>
        <w:t xml:space="preserve">Н.А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алаев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5:00Z</dcterms:created>
  <dc:creator>user</dc:creator>
  <dc:description/>
  <dc:language>en-US</dc:language>
  <cp:lastModifiedBy>LSP</cp:lastModifiedBy>
  <cp:lastPrinted>2019-02-07T10:35:00Z</cp:lastPrinted>
  <dcterms:modified xsi:type="dcterms:W3CDTF">2019-02-07T07:35:00Z</dcterms:modified>
  <cp:revision>2</cp:revision>
  <dc:subject/>
  <dc:title/>
</cp:coreProperties>
</file>