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27.07.2010 N 210-ФЗ «Об организации предоставления государственных и муниципальных услуг» внесены изменения и согласно ч. 3.2. ст. 11.2 указанного Федерального закона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 2 ст. 6 Градостроительного кодекса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, порядок внесения изменений в данные перечни, порядок ведения реестра описаний процедур, указанных в данных перечн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2 статьи 6 Градостроительного кодекса Российской Федерации Правительством Российской Федерации принято постановление от 30.04.2014 № 403 «Об исчерпывающем перечне процедур в сфере жилищного строитель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е лица и индивидуальные предприниматели (являющиеся субъектами градостроительной деятельности) вправе обжаловать решения и (или) действия (бездействие) органов, должностных лиц, предоставляющих услуги, включенные в соответствующий перечень, в том числе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0:00Z</dcterms:created>
  <dc:creator>1</dc:creator>
  <dc:description/>
  <cp:keywords/>
  <dc:language>en-US</dc:language>
  <cp:lastModifiedBy>1</cp:lastModifiedBy>
  <cp:lastPrinted>2016-02-24T10:18:00Z</cp:lastPrinted>
  <dcterms:modified xsi:type="dcterms:W3CDTF">2016-05-31T10:09:00Z</dcterms:modified>
  <cp:revision>4</cp:revision>
  <dc:subject/>
  <dc:title/>
</cp:coreProperties>
</file>