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 xml:space="preserve">«Литвиновское сельское поселение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6 год</w:t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« Литви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bCs/>
                <w:sz w:val="26"/>
                <w:szCs w:val="26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Литв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</w:t>
            </w:r>
            <w:r>
              <w:rPr>
                <w:rFonts w:cs="Tahoma"/>
                <w:szCs w:val="28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69,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6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62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00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7601,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9"/>
        <w:gridCol w:w="1141"/>
        <w:gridCol w:w="1134"/>
        <w:gridCol w:w="709"/>
        <w:gridCol w:w="142"/>
        <w:gridCol w:w="992"/>
        <w:gridCol w:w="851"/>
        <w:gridCol w:w="283"/>
        <w:gridCol w:w="709"/>
        <w:gridCol w:w="283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Литв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Деми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Дуб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н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чев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6, в т. ч.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7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rFonts w:cs="Tahoma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6/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/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/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1243/246,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 газифицировано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 , Билайн, МТС, Теле 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. учреждения ( сестр.ух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Древнепра-вославный поморский старообрядческий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szCs w:val="28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узанов П.И.,  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6-14-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2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Cs w:val="28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3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Вахаев И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6-11-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7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винокомплекс «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х. Кононов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1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Листопадова Т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3-1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Животно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АО ПТ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szCs w:val="28"/>
              </w:rPr>
              <w:t>«Белокалитв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ос. Сосны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347000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акланов А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9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6"/>
        <w:gridCol w:w="1969"/>
        <w:gridCol w:w="1689"/>
        <w:gridCol w:w="1288"/>
        <w:gridCol w:w="1646"/>
        <w:gridCol w:w="1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деление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Ефимченко Л.Н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2-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вяз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ОСБ № 5221/09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Cs/>
                <w:sz w:val="24"/>
                <w:szCs w:val="24"/>
              </w:rPr>
              <w:t>Свинарева Н.Ф.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АО  «Рос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Центральная, д.4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 Видинеева О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телефонной связ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sz w:val="24"/>
                <w:szCs w:val="24"/>
                <w:lang w:eastAsia="ar-SA"/>
              </w:rPr>
              <w:t>ЛУ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Овсянников А.А. 6-13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6-10-0.4 К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- нет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заработной платы работник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реждени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9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>раб. 86383  33-1-33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 Алексей Леонид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якова Татьяна Георги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86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1.4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4 октября 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 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737"/>
        <w:gridCol w:w="1483"/>
        <w:gridCol w:w="2190"/>
        <w:gridCol w:w="1635"/>
        <w:gridCol w:w="1320"/>
        <w:gridCol w:w="1446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Номер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Ф.И.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Дата и год р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ahoma"/>
                <w:b/>
                <w:sz w:val="20"/>
              </w:rPr>
              <w:t>жи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выдв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Принадлеж-ность  к избиратель-ному блоку, политичес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кой парт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Образова-ни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Бажив Ирина Никола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.09.196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Молодеж-ная,  д. 1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х. Кон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ООО « Шелест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Зам.директо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Капанина Людмила Юрь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5.04.196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Литвин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Ул. Центральная,  дом 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МБУК Литвиновская КС, заведующая Демишевским С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0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Романенко Людм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Михайловн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.09.1956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Молодеж-ная, д. 23 кв.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х. Кон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нсионер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Акимов Александр Алексе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9.0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5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Шолохов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. 1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Предпринима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Ива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Набереж-ная, д. 11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Овсянников Анатоли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Андреевич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06.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5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ул. Садовая, д. 34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АО « МРСК Юга» </w:t>
            </w:r>
            <w:r>
              <w:rPr>
                <w:rFonts w:cs="Tahoma"/>
                <w:sz w:val="20"/>
              </w:rPr>
              <w:t>Филиала «Ростов-энерго»</w:t>
            </w:r>
          </w:p>
          <w:p>
            <w:pPr>
              <w:pStyle w:val="Style8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Белокалитвинские  РЭС , мастер участка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РЭС -масте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 техническ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Шевкун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Иван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5.12.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. Антоновский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ысшее 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Аксе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Паве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еме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.03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Воинов Интернацио-налистов, д. 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Ч № 202 Белокалитвинского района, води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общее</w:t>
            </w:r>
          </w:p>
        </w:tc>
      </w:tr>
      <w:tr>
        <w:trPr>
          <w:trHeight w:val="117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Григорьев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Никола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1.07.197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ер. Свободный ,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МДОУС № 73 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 Тополек», заведующ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Самовыдви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Коно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икто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асиль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4.12.195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ул.З.Космодемьянской, д. 53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учи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едседатель Собрания депутатов Литвинов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Администрация Литвин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лава Литв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Раб. 86383  33-1-33, 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Tahoma"/>
        </w:rPr>
      </w:pPr>
      <w:r>
        <w:rPr>
          <w:sz w:val="24"/>
          <w:szCs w:val="24"/>
        </w:rPr>
        <w:t xml:space="preserve">Юридический адрес: </w:t>
      </w:r>
      <w:r>
        <w:rPr>
          <w:rFonts w:cs="Tahoma"/>
          <w:sz w:val="24"/>
          <w:szCs w:val="24"/>
        </w:rPr>
        <w:t>ул.Садовая, д.2 с. Литвиновка, Белокалитвинский район,             Ростовская область, Россия  34703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rFonts w:cs="Tahoma"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личество работников:  1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-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4"/>
          <w:szCs w:val="24"/>
        </w:rPr>
        <w:t>1. Даты образования населенных пунктов:               с. Литвиновка  - 1760 г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Кочевань    – 1805 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Титов           - 1843 г.</w:t>
      </w:r>
    </w:p>
    <w:p>
      <w:pPr>
        <w:pStyle w:val="Normal"/>
        <w:tabs>
          <w:tab w:val="clear" w:pos="720"/>
          <w:tab w:val="center" w:pos="4961" w:leader="none"/>
        </w:tabs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ahoma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/>
          <w:sz w:val="24"/>
          <w:szCs w:val="24"/>
        </w:rPr>
        <w:t>2. Дата образования поселения – 01 января 2006 года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k.ru/" TargetMode="External"/><Relationship Id="rId3" Type="http://schemas.openxmlformats.org/officeDocument/2006/relationships/hyperlink" Target="http://www.adminbk.ru/" TargetMode="External"/><Relationship Id="rId4" Type="http://schemas.openxmlformats.org/officeDocument/2006/relationships/hyperlink" Target="http://www.adminb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Датченко А.Н.</dc:creator>
  <dc:description/>
  <cp:keywords/>
  <dc:language>en-US</dc:language>
  <cp:lastModifiedBy>Литвиновское с\п</cp:lastModifiedBy>
  <cp:lastPrinted>2016-02-17T10:12:00Z</cp:lastPrinted>
  <dcterms:modified xsi:type="dcterms:W3CDTF">2016-02-19T06:28:00Z</dcterms:modified>
  <cp:revision>12</cp:revision>
  <dc:subject/>
  <dc:title>ПАСПОРТ</dc:title>
</cp:coreProperties>
</file>