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«Литвиновская К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8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итвиновского сельского поселения от 01 августа 2012 года № 92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Литвиновского сельского поселения " проведено изучение мнения населения о качестве оказания муниципальных услуг за 2018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«Литвиновская КС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43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Литвиновс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с. Литвиновка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firstLine="6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,7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довлетворены ли вы графиком работы  учреждения культур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4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7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Литвиновская КС </w:t>
        <w:tab/>
        <w:t>_____________ О.В. Мартын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User</cp:lastModifiedBy>
  <cp:lastPrinted>2013-01-31T11:29:00Z</cp:lastPrinted>
  <dcterms:modified xsi:type="dcterms:W3CDTF">2019-01-23T12:20:00Z</dcterms:modified>
  <cp:revision>16</cp:revision>
  <dc:subject/>
  <dc:title/>
</cp:coreProperties>
</file>