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4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е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4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4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Д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%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Директор МБУК Литвиновская КС </w:t>
        <w:tab/>
        <w:t>_____________/Мартыненко О.В.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8-02-09T05:29:00Z</dcterms:modified>
  <cp:revision>15</cp:revision>
  <dc:subject/>
  <dc:title/>
</cp:coreProperties>
</file>