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2 «Проведение проверки целевого и эффективного использования бюджетных средств, выделенных на содержание МБУК Литвиновская клубная система Литвиновского сельского поселения за 1 полугодие 2014 года в рамках выполнения муниципального задания» 25 июля 2014 г. с. Литвино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контрольного мероприятия: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Литвиновского  сельского поселения от 01.02.2012г. № 08 «О порядке организации работы по формированию и финансовому обеспечению муниципального задания муниципальными учреждениями Литвиновского сельского поселения», распоряжением Администрации Литвиновского сельского поселения от 11.07.2014   г. № 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ль контрольного мероприятия: 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Литвиновского сельского поселения «Литвиновская клубная система», определение достоверности бюджетной отчетности получателя средств местного бюджета Администрации Литвиновского сельского поселения за 1 полугодие 2014 года, подтверждение числовых данных и пояснений, содержащихся в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онтроля: Муниципальное бюджетное учреждение культуры Литвиновского сельского поселения «Литвиновская клубная система» (далее по тексту - МБУК «Литвиновская клубная система») ИНН: 6142022498, ОГРН 10861420008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веряемый период: 01.01.2014г по 30.06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став ответственных исполнителей: Заведующий сектором экономики и финансов Администрации Литвиновского сельского поселения Голотвина С.В. (председатель комиссии), ведущий специалист по бухгалтерскому учету сектора экономики и финансов Калинина О.В. и специалист 1 категории сектора экономики и финансов Леонова Л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лжностные лица: Директор МБУК «Литвиновская клубная система» Мартыненко О.В. (весь период), главный бухгалтер Черниговская Е.В. (весь пери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роки проведения проверки: с 23.07.2014г по 25.07.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контрольного мероприятия установлено следующее: МБУК «Литвиновская клубная система» создано в соответствии с постановлением Администрации Литвиновского сельского поселения от 23.12.2008г № 09 путем его учреждения, является некоммерческой организ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БУК «Литвиновская клубная система»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1 полугодие 2014 г. являлось получателем средств бюджета Литвиновского сельского поселения Белокалитвинского района (далее - местный бюджет) по коду главы 951 «Администрация Литвин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ы следующие первич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е распис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лан финансово-хозяйственной деятельности на 2014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Муниципальное задание на 2014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Муниципальные контракты за 1 полугодие 201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жебные запи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ы выполненных работ, счета-фактуры, товарные наклад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Авансовые отчеты за1 полугодие  2014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Платежные поручения за 1 полугодие  2014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В соответствии с решением Собрания депутатов Литвиновского сельского поселения от 22.11.2013г. №37 «О бюджете Литвиновского сельского поселения Белокалитвинского района на 2014год и на плановый период 2015-2016 гг.» был утвержден план  финансово-хозяйственной деятельности в общей сумме 2707,9 тыс. 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ая программа  Литвиновского сельского поселения«Развитие культуры» на сумму 2707,9 тыс. руб. ( в том числе внебюджетные средства в сумме -10,0 тыс.руб.)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ые расходные обязательства по МБУК Литвиновская клубная система за счет средств местного бюджета составили  на конец отчетного периода  составил 1347,2 тыс.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нение бюджетных назначений подведомственным учреждением произведено в пределах лимитов бюджетных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упка товаров производится в соответствии с Федеральным законом от 05 апреля 2013 года №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бор организаций, а также заключение с ними муниципальных контрактов по выполнению работ, услуг, осуществлялся МБУК «Литвиновская клубная система» в соответствии с Федеральным законом от 05 апреля 2013 года № 44- ФЗ «О контрактной системе в сфере закупок товаров, работ, услуг для обеспечения государственных и муниципальных нужд». В течение 1 полугодия 2014 года заключено 12 муниципальных контрактов на сумму 361.1 тыс. рублей на основании служебных записок Денежные средства за выполненные работы перечислялись в соответствии с заключенным контрактом и в пределах лимитов бюджетн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соответствует требованиям определенным Федеральным законом от 21 ноября 1996 года № 129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174н «Об утверждении единого плана счетов бухгалтерского учета бюджетных учреждений и инструкции по его применени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составлении бюджетной отчетности получателя средств местного бюджета в 2012 году, МБУК Литвиновская клубная система руководствовалось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и приказом Министерства финансов Российской Федерации от 25 марта 2011г. №33н «Об утверждении инструкции  о порядке составления, предоставления годовой, квартальной бухгалтерской отчетности государственных(муниципальных) бюджетных и автоном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исловые данные и пояснения, содержащиеся в бюджетной отчетности МБУК Литвиновская клубная система за 1 полугодие 2014 год не содержат иск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2-х экземплярах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23"/>
        <w:gridCol w:w="1877"/>
        <w:gridCol w:w="3085"/>
        <w:gridCol w:w="106"/>
      </w:tblGrid>
      <w:tr>
        <w:trPr>
          <w:trHeight w:val="9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  ____________ С.В. Голотви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Литвиновская клубная система» ________________ Мартыненко О.В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ухгалтерскому учету сектора экономики и финансов _____________   Калинина О.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_________Черниговская Е.В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экономики и финансов ______________ Леонова Л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11"/>
        <w:gridCol w:w="3251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твиновского сельского поселения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лодняк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твиновская 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ртыненк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БУК Литвиновская  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ерниг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___________________   О.В. Мартыненко 25.07.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1</dc:creator>
  <dc:description/>
  <cp:keywords/>
  <dc:language>en-US</dc:language>
  <cp:lastModifiedBy>User</cp:lastModifiedBy>
  <cp:lastPrinted>2013-07-26T09:26:00Z</cp:lastPrinted>
  <dcterms:modified xsi:type="dcterms:W3CDTF">2015-01-28T12:55:00Z</dcterms:modified>
  <cp:revision>40</cp:revision>
  <dc:subject/>
  <dc:title/>
</cp:coreProperties>
</file>