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о изучению мнения на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 качестве о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о МБУК  «Литвиновская К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Литвиновского сельского поселения от 01 августа 2012 года № 92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Литвиновского сельского поселения " проведено изучение мнения населения о качестве оказания муниципальных услуг за 201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структурным подразделением МБУК «Литвиновская КС», предоставляющим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420 человек.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компетентности сотрудников, также отношением специалистов к посетителям (внимание, вежливость, тактичность) и графиком работы МБУК Литвиновс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с. Литвиновка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населения о качестве оказания муниципальных услуг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К Литвиновская КС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130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144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142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,57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ДК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6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довлетворенны ли  вы  результатом получе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аш по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5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аш возрас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6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е образов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3-х курсов вуза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7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%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ректор МБУК Литвиновская КС </w:t>
        <w:tab/>
        <w:t>_____________/Мартыненко О.В/</w:t>
        <w:tab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4:00Z</dcterms:created>
  <dc:creator>женечка</dc:creator>
  <dc:description/>
  <cp:keywords/>
  <dc:language>en-US</dc:language>
  <cp:lastModifiedBy>User</cp:lastModifiedBy>
  <cp:lastPrinted>2013-01-31T11:29:00Z</cp:lastPrinted>
  <dcterms:modified xsi:type="dcterms:W3CDTF">2015-02-09T08:10:00Z</dcterms:modified>
  <cp:revision>12</cp:revision>
  <dc:subject/>
  <dc:title/>
</cp:coreProperties>
</file>