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кт по изучению мнения населения</w:t>
      </w:r>
    </w:p>
    <w:p>
      <w:pPr>
        <w:pStyle w:val="Normal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Литвиновского сельского поселения о качестве оказания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ых услуг по МБУК  «Литвиновская КС»</w:t>
      </w:r>
    </w:p>
    <w:p>
      <w:pPr>
        <w:pStyle w:val="Normal"/>
        <w:tabs>
          <w:tab w:val="clear" w:pos="708"/>
          <w:tab w:val="center" w:pos="5173" w:leader="none"/>
          <w:tab w:val="left" w:pos="8010" w:leader="none"/>
        </w:tabs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>за  2022 год.</w:t>
        <w:tab/>
        <w:t>30.01.2022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постановлением Администрации Литвиновского сельского поселения от 01 августа 2012 года № 92 "Об утверждении Порядка изучения мнения населения о качестве оказания муниципальных услуг, предоставляемых муниципальными учреждениями Администрации Литвиновского сельского поселения " проведено изучение мнения населения о качестве оказания муниципальных услуг за 2022 год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зучение мнения осуществлялось структурным подразделением МБУК «Литвиновская КС», предоставляющим муниципальную услугу непосредственно по месту предоставления муниципальных услуг в форме анкетирования. Качественная характеристика предоставляемой муниципальной услуги оценивалась по пятибалльной шкале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одимый опрос позволил оценить следующие вопросы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омфортность помещений, предназначенных для оказания муниципальных услуг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довлетворённость информированием о порядке оказания муниципальных услуг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довлетворённость респондента отношением специалистов к посетителям (внимание, вежливость, тактичность)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довлетворенность графиком работы с посетителями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довлетворенность компетентностью сотрудников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довлетворенность результатом получения муниципальной услуги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- наличие фактов взимания оплаты за предоставление муниципальной услуги, кроме случаев, регламентируемых административными регламентами оказания муниципальной услуг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анкетировании приняло участие 430 человек. По итогам мнения изучения населения выявлено следующее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большая  степень удовлетворенности в части компетентности сотрудников, также отношением специалистов к посетителям (внимание, вежливость, тактичность) и графиком работы МБУК Литвиновская КС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удовлетворенность части опрашиваемых комфортностью помещений:  состоянием здания (помещения), инвентаря (мебели)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ктов взимания дополнительной платы за предоставление услуг не выявлено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об оценке населением с. Литвиновка качества оказания муниципальных услуг в разрезе рассматриваемых вопросов, представлена ниже в виде свода по анкетам.</w:t>
      </w:r>
    </w:p>
    <w:p>
      <w:pPr>
        <w:pStyle w:val="1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Изучения мнения населения о качестве оказания муниципальных услуг</w:t>
      </w:r>
    </w:p>
    <w:p>
      <w:pPr>
        <w:pStyle w:val="1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МБУК Литвиновская КС за 2022 год</w:t>
      </w:r>
    </w:p>
    <w:p>
      <w:pPr>
        <w:pStyle w:val="1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1"/>
        <w:gridCol w:w="1939"/>
        <w:gridCol w:w="1091"/>
      </w:tblGrid>
      <w:tr>
        <w:trPr/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опрос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личество респондентов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%</w:t>
            </w:r>
          </w:p>
        </w:tc>
      </w:tr>
      <w:tr>
        <w:trPr/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ринявших участие в опросе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 Оцените комфортность помещени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едназначенных для оказания муниципальных услуг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выберите знаком «+» одну из предложенных оценок):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– (очень плохо)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– (плохо)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– (удовлетворительно)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– (хорошо)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– (очень хорошо)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"/>
              <w:ind w:firstLine="68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  <w:p>
            <w:pPr>
              <w:pStyle w:val="Normal"/>
              <w:spacing w:before="0" w:after="0"/>
              <w:ind w:firstLine="70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  <w:p>
            <w:pPr>
              <w:pStyle w:val="Normal"/>
              <w:spacing w:before="0" w:after="0"/>
              <w:ind w:firstLine="70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</w:t>
            </w:r>
          </w:p>
          <w:p>
            <w:pPr>
              <w:pStyle w:val="Normal"/>
              <w:spacing w:before="0" w:after="0"/>
              <w:ind w:firstLine="70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3</w:t>
            </w:r>
          </w:p>
          <w:p>
            <w:pPr>
              <w:pStyle w:val="Normal"/>
              <w:spacing w:before="0" w:after="0"/>
              <w:ind w:firstLine="70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3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6%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09%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,86%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59%</w:t>
            </w:r>
          </w:p>
        </w:tc>
      </w:tr>
      <w:tr>
        <w:trPr/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. Удовлетворённы ли вы информированием о порядке оказания муниципальных услуг?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укажите знаком «+»одну из предложенных оценок)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– (очень плохо)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– (плохо)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– (удовлетворительно)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– (хорошо)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– (очень хорошо)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8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7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16%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,68%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,16%</w:t>
            </w:r>
          </w:p>
        </w:tc>
      </w:tr>
      <w:tr>
        <w:trPr/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 Удовлетворены ли вы отношением специалистов к посетителям (внимание, вежливость, тактичность)?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выберите знаком «+» одну из предложенных оценок)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– (очень плохо)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– (плохо)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– (удовлетворительно)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– (хорошо)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– (очень хорошо)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70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  <w:p>
            <w:pPr>
              <w:pStyle w:val="Normal"/>
              <w:spacing w:lineRule="auto" w:line="240" w:before="0" w:after="0"/>
              <w:ind w:firstLine="70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  <w:p>
            <w:pPr>
              <w:pStyle w:val="Normal"/>
              <w:spacing w:lineRule="auto" w:line="240" w:before="0" w:after="0"/>
              <w:ind w:firstLine="70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spacing w:lineRule="auto" w:line="240" w:before="0" w:after="0"/>
              <w:ind w:firstLine="70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2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3%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96%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95,81%</w:t>
            </w:r>
          </w:p>
        </w:tc>
      </w:tr>
      <w:tr>
        <w:trPr/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Удовлетворены ли вы графиком работы  учреждения культуры?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выберите знаком «+» одну из предложенных оценок)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– (очень плохо)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– (плохо)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– (удовлетворительно)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– (хорошо)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– (очень хорошо)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7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3%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79%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,98%</w:t>
            </w:r>
          </w:p>
        </w:tc>
      </w:tr>
      <w:tr>
        <w:trPr/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 Удовлетворенны ли вы  компетентностью сотрудник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выберите знаком «+»один из предложенных вариантов ответа)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– (очень плохо)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– (плохо)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– (удовлетворительно)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– (хорошо)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– (очень хорошо)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8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42%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,58%</w:t>
            </w:r>
          </w:p>
        </w:tc>
      </w:tr>
      <w:tr>
        <w:trPr/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. Удовлетворенны ли  вы  результатом получения муниципальной услуги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ыберите знаком «+»один из предложенных вариантов ответа)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– (очень плохо)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– (плохо)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– (удовлетворительно)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– (хорошо)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– (очень хорошо)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3%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35%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,42%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. Взималась  с вас  оплата за предоставление муниципальной услуги, кроме случаев, регламентируемых административными регламентами оказания муниципальной услуги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ыберите знаком «+»один из предложенных вариантов ответа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ималас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взималась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. Ваш пол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енский</w:t>
            </w:r>
          </w:p>
          <w:p>
            <w:pPr>
              <w:pStyle w:val="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жской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2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,56%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,44%</w:t>
            </w:r>
          </w:p>
        </w:tc>
      </w:tr>
      <w:tr>
        <w:trPr/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. Ваш возраст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- 29 лет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– 49 лет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 – 59 лет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е 60 лет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1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56%</w:t>
            </w:r>
          </w:p>
          <w:p>
            <w:pPr>
              <w:pStyle w:val="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,72%</w:t>
            </w:r>
          </w:p>
          <w:p>
            <w:pPr>
              <w:pStyle w:val="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40%</w:t>
            </w:r>
          </w:p>
          <w:p>
            <w:pPr>
              <w:pStyle w:val="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32%</w:t>
            </w:r>
          </w:p>
        </w:tc>
      </w:tr>
      <w:tr>
        <w:trPr/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. Ваше образование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олное среднее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е (школа, ПТУ)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е специальное (техникум)</w:t>
            </w:r>
          </w:p>
          <w:p>
            <w:pPr>
              <w:pStyle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законченное высшее (не менее 3-х курсов вуза)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4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,79%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,33%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88%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иректор МБУК Литвиновская КС </w:t>
        <w:tab/>
        <w:t xml:space="preserve">_____________ О.В. Мартыненко 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7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cs="Times New Roman"/>
      <w:sz w:val="24"/>
      <w:szCs w:val="24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1T07:34:00Z</dcterms:created>
  <dc:creator>женечка</dc:creator>
  <dc:description/>
  <cp:keywords/>
  <dc:language>en-US</dc:language>
  <cp:lastModifiedBy>RePack by SPecialiST</cp:lastModifiedBy>
  <cp:lastPrinted>2013-01-31T11:29:00Z</cp:lastPrinted>
  <dcterms:modified xsi:type="dcterms:W3CDTF">2023-01-30T05:59:00Z</dcterms:modified>
  <cp:revision>27</cp:revision>
  <dc:subject/>
  <dc:title/>
</cp:coreProperties>
</file>