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ВИН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хутор Демише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8"/>
          <w:szCs w:val="48"/>
          <w:lang w:val="en-US" w:eastAsia="en-US"/>
        </w:rPr>
      </w:pPr>
      <w:r>
        <w:rPr>
          <w:b/>
          <w:i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504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HYPERLINK "../../U:/%D0%9F%D0%B5%D1%82%D1%80%D1%8F%D0%B5%D0%B2%D0%B0/%D0%93%D0%95%D0%9D%D0%9F%D0%9B%D0%90%D0%9D/%D0%90%D0%BD%D0%B0%D0%BB%D0%B8%D0%B7%20%D0%BF%D0%B5%D1%80%D1%81%D0%BF%D0%B5%D0%BA%D1%82%D0%B8%D0%B2%20%D1%80%D0%B0%D0%B7%D0%B2%D0%B8%D1%82%D0%B8%D1%8F/%D0%A0%D0%BE%D1%81%D1%82%D0%BE%D0%B2%D1%81%D0%BA%D0%B0%D1%8F%20%D0%BE%D0%B1%D0%BB%D0%B0%D1%81%D1%82%D1%8C/%D0%9A%D0%B0%D0%BC%D0%B5%D0%BD%D1%81%D0%BA%D0%B8%D0%B9%20%D1%80%D0%B0%D0%B9%D0%BE%D0%BD/%D0%B0%D0%BD%D0%B0%D0%BB%D0%B8%D0%B7.doc" \l "__RefHeading___Toc242515046"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8"/>
              <w:szCs w:val="28"/>
              <w:lang w:val="en-US" w:eastAsia="en-US"/>
            </w:rPr>
            <w:t>3. Уровень развития производственных и коммунально-складских зон</w:t>
            <w:tab/>
            <w:t>6</w: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0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14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5044"/>
            <w:bookmarkEnd w:id="0"/>
            <w:r>
              <w:rPr/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6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" w:name="__RefHeading___Toc242515045"/>
            <w:r>
              <w:rPr/>
              <w:t>2. Состояние общей транспорт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</w:rPr>
        <w:t>14,0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районного центра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ичных дорог с тверд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4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роходит дорог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7371" w:leader="none"/>
              </w:tabs>
              <w:spacing w:lineRule="auto" w:line="360"/>
              <w:ind w:right="-533" w:hanging="0"/>
              <w:jc w:val="both"/>
              <w:rPr/>
            </w:pPr>
            <w:r>
              <w:rPr/>
              <w:t xml:space="preserve">расстояние от населенного пункта до ближайшей ж/д станции, км -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2" w:name="__RefHeading___Toc242515046"/>
                                  <w:bookmarkEnd w:id="2"/>
                                  <w:r>
                                    <w:rPr/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3" w:name="__RefHeading___Toc242515046"/>
                            <w:bookmarkEnd w:id="3"/>
                            <w:r>
                              <w:rPr/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Свалка площадью 0,5га, объемом заполнения 50%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4" w:name="__RefHeading___Toc242515047"/>
            <w:bookmarkEnd w:id="4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5" w:name="__RefHeading___Toc242515048"/>
            <w:r>
              <w:rPr>
                <w:szCs w:val="28"/>
              </w:rPr>
              <w:t>благоустройства территории</w:t>
            </w:r>
            <w:bookmarkEnd w:id="5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4.1. Обеспеченность объектами электроэнергетики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 xml:space="preserve">4.2. Обеспеченность объектами связи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4.3. Обеспеченность объектами теплоснабжения:</w:t>
      </w:r>
      <w:r>
        <w:rPr>
          <w:b/>
          <w:i/>
          <w:color w:val="4F81BD"/>
        </w:rPr>
        <w:t xml:space="preserve"> печное отопление</w:t>
      </w:r>
    </w:p>
    <w:p>
      <w:pPr>
        <w:pStyle w:val="Normal"/>
        <w:tabs>
          <w:tab w:val="clear" w:pos="709"/>
          <w:tab w:val="left" w:pos="3420" w:leader="none"/>
        </w:tabs>
        <w:ind w:firstLine="153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Централизованное теплоснабжение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</w:t>
      </w:r>
      <w:r>
        <w:rPr>
          <w:b/>
          <w:i/>
          <w:color w:val="4F81BD"/>
        </w:rPr>
        <w:t>Водоснабжение осуществляется из индивидуальных колодцев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Водоотведение осуществляется в выгребы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Процент охвата газоснабжением населения фактический и планируемый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6" w:name="__RefHeading___Toc242515049"/>
            <w:r>
              <w:rPr/>
              <w:t>5. Ограничения  освоения территорий от различных источников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Братская могила павших воинов в ВОВ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7" w:name="__RefHeading___Toc242515050"/>
            <w:bookmarkEnd w:id="7"/>
            <w:r>
              <w:rPr/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8" w:name="__RefHeading___Toc242515051"/>
            <w:r>
              <w:rPr/>
              <w:t>7. Общее состояние  и  архитектурно-строительная</w:t>
            </w:r>
            <w:bookmarkEnd w:id="8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9" w:name="__RefHeading___Toc242515052"/>
            <w:bookmarkEnd w:id="9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ПХ-55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0" w:name="__RefHeading___Toc242515053"/>
            <w:bookmarkEnd w:id="10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стадионы, спортивные площадки 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ортивные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92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Клуб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ома культуры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 учр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чреж-й/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блиотеки (массовые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3"/>
        <w:gridCol w:w="1276"/>
        <w:gridCol w:w="991"/>
        <w:gridCol w:w="1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</w:t>
            </w:r>
            <w:r>
              <w:rPr>
                <w:color w:val="0D0D0D"/>
                <w:sz w:val="20"/>
                <w:szCs w:val="20"/>
              </w:rPr>
              <w:t>амбулатория,</w:t>
            </w:r>
            <w:r>
              <w:rPr>
                <w:sz w:val="20"/>
                <w:szCs w:val="20"/>
              </w:rPr>
              <w:t xml:space="preserve">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pacing w:val="-4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pacing w:val="-4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134"/>
        <w:gridCol w:w="1559"/>
        <w:gridCol w:w="1559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агазин №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Школьная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/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276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1" w:name="__RefHeading___Toc242515054"/>
            <w:bookmarkEnd w:id="11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5055"/>
            <w:bookmarkEnd w:id="12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6-30T05:04:00Z</dcterms:modified>
  <cp:revision>49</cp:revision>
  <dc:subject/>
  <dc:title>Перечень нормативов градостроительного проектирования</dc:title>
</cp:coreProperties>
</file>