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ЛИТВИНОВСКОЕ СЕЛЬ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казатели уровня развития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селенного пунк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4F81BD"/>
          <w:sz w:val="48"/>
          <w:szCs w:val="4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38505</wp:posOffset>
                </wp:positionH>
                <wp:positionV relativeFrom="paragraph">
                  <wp:posOffset>471170</wp:posOffset>
                </wp:positionV>
                <wp:extent cx="4632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5pt;margin-top:3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4F81BD"/>
          <w:sz w:val="48"/>
          <w:szCs w:val="48"/>
          <w:lang w:val="en-US" w:eastAsia="en-US"/>
        </w:rPr>
        <w:t>хутор Кононов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1F497D"/>
          <w:sz w:val="48"/>
          <w:szCs w:val="48"/>
          <w:lang w:val="en-US" w:eastAsia="en-US"/>
        </w:rPr>
      </w:pPr>
      <w:r>
        <w:rPr>
          <w:b/>
          <w:i/>
          <w:color w:val="1F497D"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нф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hyperlink w:anchor="__RefHeading___Toc24251504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. Демографические показател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2. Состояние общей транспортной инфраструктур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instrText xml:space="preserve"> HYPERLINK "../../U:/%D0%9F%D0%B5%D1%82%D1%80%D1%8F%D0%B5%D0%B2%D0%B0/%D0%93%D0%95%D0%9D%D0%9F%D0%9B%D0%90%D0%9D/%D0%90%D0%BD%D0%B0%D0%BB%D0%B8%D0%B7%20%D0%BF%D0%B5%D1%80%D1%81%D0%BF%D0%B5%D0%BA%D1%82%D0%B8%D0%B2%20%D1%80%D0%B0%D0%B7%D0%B2%D0%B8%D1%82%D0%B8%D1%8F/%D0%A0%D0%BE%D1%81%D1%82%D0%BE%D0%B2%D1%81%D0%BA%D0%B0%D1%8F%20%D0%BE%D0%B1%D0%BB%D0%B0%D1%81%D1%82%D1%8C/%D0%9A%D0%B0%D0%BC%D0%B5%D0%BD%D1%81%D0%BA%D0%B8%D0%B9%20%D1%80%D0%B0%D0%B9%D0%BE%D0%BD/%D0%B0%D0%BD%D0%B0%D0%BB%D0%B8%D0%B7.doc" \l "__RefHeading___Toc242515046"</w:instrTex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separate"/>
          </w:r>
          <w:r>
            <w:rPr>
              <w:rStyle w:val="IndexLink"/>
              <w:b/>
              <w:i/>
              <w:sz w:val="28"/>
              <w:szCs w:val="28"/>
              <w:lang w:val="en-US" w:eastAsia="en-US"/>
            </w:rPr>
            <w:t>3. Уровень развития производственных и коммунально-складских зон</w:t>
            <w:tab/>
            <w:t>6</w:t>
          </w:r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7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4. Уровень развития инженерной инфраструктуры 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8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благоустройства территории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49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5. Ограничения  освоения территорий от различных источников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0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6. Правовые предпосылки развития территори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1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7. Общее состояние  и  архитектурно-строительная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2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ценность застройки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3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8. Уровень развития сферы социального и культурно-бытового обслуживания насел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4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9. Рекреационная и ландшафтная ценность территор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498" w:leader="dot"/>
            </w:tabs>
            <w:spacing w:lineRule="auto" w:line="360"/>
            <w:ind w:right="141" w:hanging="0"/>
            <w:jc w:val="both"/>
            <w:rPr>
              <w:b/>
              <w:b/>
              <w:i/>
              <w:i/>
              <w:sz w:val="28"/>
              <w:szCs w:val="28"/>
              <w:lang w:val="en-US" w:eastAsia="en-US"/>
            </w:rPr>
          </w:pPr>
          <w:hyperlink w:anchor="__RefHeading___Toc242515055">
            <w:r>
              <w:rPr>
                <w:rStyle w:val="IndexLink"/>
                <w:b/>
                <w:i/>
                <w:sz w:val="28"/>
                <w:szCs w:val="28"/>
                <w:lang w:val="en-US" w:eastAsia="en-US"/>
              </w:rPr>
              <w:t>10. Территории садоводческих и огороднических (дачных) объединений</w:t>
              <w:tab/>
              <w:t>20</w:t>
            </w:r>
          </w:hyperlink>
          <w:r>
            <w:rPr>
              <w:rStyle w:val="IndexLink"/>
              <w:sz w:val="28"/>
              <w:i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498" w:leader="dot"/>
        </w:tabs>
        <w:spacing w:lineRule="auto" w:line="360"/>
        <w:ind w:right="141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0" w:name="__RefHeading___Toc242515044"/>
            <w:bookmarkEnd w:id="0"/>
            <w:r>
              <w:rPr/>
              <w:t>1. Демографические показ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Показатели миграции населения (за 5 лет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6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стественная прибыль/убыль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льдо миграции, че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л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28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населения по категориям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851"/>
        <w:gridCol w:w="709"/>
        <w:gridCol w:w="709"/>
        <w:gridCol w:w="708"/>
        <w:gridCol w:w="709"/>
        <w:gridCol w:w="708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удоспособное населен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собное на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-во семей</w:t>
            </w:r>
          </w:p>
        </w:tc>
      </w:tr>
      <w:tr>
        <w:trPr>
          <w:trHeight w:val="177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школьн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старше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ы , вышедшие на пенсию рань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инвалиды (1, 2 групп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rPr>
          <w:b/>
          <w:b/>
        </w:rPr>
      </w:pPr>
      <w:r>
        <w:rPr>
          <w:b/>
        </w:rPr>
        <w:t>Численность работающего населения (за 5 ле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2409"/>
      </w:tblGrid>
      <w:tr>
        <w:trPr>
          <w:trHeight w:val="25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ел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7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Численность работающего населения по видам занятости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418"/>
        <w:gridCol w:w="1560"/>
        <w:gridCol w:w="1559"/>
        <w:gridCol w:w="1276"/>
        <w:gridCol w:w="1276"/>
      </w:tblGrid>
      <w:tr>
        <w:trPr>
          <w:trHeight w:val="25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промышлен-ном, перераба-тывающем 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на сельхоз производстве (в т.ч. в крестьянских, фермерских хозяйствах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ые (государствен-ные)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сфере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домашним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ые в личном подсобном хозяйстве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836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" w:name="__RefHeading___Toc242515045"/>
            <w:r>
              <w:rPr/>
              <w:t>2. Состояние общей транспортной инфраструктуры</w:t>
            </w:r>
            <w:bookmarkEnd w:id="1"/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Уровень автомобилизации (</w:t>
      </w:r>
      <w:r>
        <w:rPr/>
        <w:t>кол. автомашин</w:t>
      </w:r>
      <w:r>
        <w:rPr>
          <w:b/>
        </w:rPr>
        <w:t>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легк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грузовых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автобусов спец. назначения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Расстояние от населенного пункта (</w:t>
      </w:r>
      <w:r>
        <w:rPr/>
        <w:t>км</w:t>
      </w:r>
      <w:r>
        <w:rPr>
          <w:b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административного центра поселения – </w:t>
      </w:r>
      <w:r>
        <w:rPr>
          <w:b/>
          <w:i/>
          <w:color w:val="4F81BD"/>
        </w:rPr>
        <w:t>7,0 км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до районного центра –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 областного центра –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3. Параметры и категории дорог населенного пунк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843"/>
        <w:gridCol w:w="1134"/>
        <w:gridCol w:w="1418"/>
        <w:gridCol w:w="1276"/>
        <w:gridCol w:w="1558"/>
      </w:tblGrid>
      <w:tr>
        <w:trPr>
          <w:trHeight w:val="61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доро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ичных дорог с тверд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30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Параметры и категории дорог между населенными пунктами</w:t>
      </w:r>
    </w:p>
    <w:tbl>
      <w:tblPr>
        <w:tblW w:w="982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559"/>
        <w:gridCol w:w="1134"/>
        <w:gridCol w:w="992"/>
        <w:gridCol w:w="1134"/>
        <w:gridCol w:w="1134"/>
        <w:gridCol w:w="1276"/>
      </w:tblGrid>
      <w:tr>
        <w:trPr>
          <w:trHeight w:val="47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роги (федеральн., регион., мест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ческого состояния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Проходит дорога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Проходит дорога регионального 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По возможности, указать категорию (класс) доро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Наличие естественных (реки, холмы, овраги и т.п.) и искусственных (водохранилища, каналы, железные дороги и т.п.) препятствий для движения и сооружений для их преодоления (мосты, переправы, тоннели и т.п.).*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rPr/>
      </w:pPr>
      <w:r>
        <w:rPr/>
        <w:t xml:space="preserve">* Указать сезонность действия сооруж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6. Наличие железнодорожных вокзалов, станций, платформ </w:t>
      </w:r>
      <w:r>
        <w:rPr/>
        <w:t>(пассажирские и грузовые)</w:t>
      </w:r>
    </w:p>
    <w:p>
      <w:pPr>
        <w:pStyle w:val="Normal"/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всех ж/д станци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left" w:pos="7371" w:leader="none"/>
              </w:tabs>
              <w:spacing w:lineRule="auto" w:line="360"/>
              <w:ind w:right="-533" w:hanging="0"/>
              <w:jc w:val="both"/>
              <w:rPr/>
            </w:pPr>
            <w:r>
              <w:rPr/>
              <w:t xml:space="preserve">расстояние от населенного пункта до ближайшей ж/д станции, км -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расстояние до райцентра по ж/д, км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ж/д до райцентра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ж/д от областного центра, км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ж/д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7. Наличие речных причалов, портов </w:t>
      </w:r>
      <w:r>
        <w:rPr/>
        <w:t>(пассажирские и грузовые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пристаней (дебаркадеров)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от населенного пункта до ближайшей пристани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воде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вод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по воде до областного центр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8. Наличие автовокзалов, автостанц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я автостанций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дороге до рай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рейсов по дороге в день до райцентра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расстояние по автодороге до областного центра, км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количество рейсов в день до областного центра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suppressLineNumbers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9. Наличие аэропортов, взлетно-посадочных полос, площадок и т.п.:</w:t>
      </w:r>
    </w:p>
    <w:p>
      <w:pPr>
        <w:pStyle w:val="Normal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местоположение и название аэродром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направления полетов и количество рейсов 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парк самолетов и вертолет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характеристики взлетной полосы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арактеристики аэровокзала (класс, вместимость, % загруженности, год постройк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0. Наличие городского обществен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естоположение и названия автотранспортных предприятий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>маршруты движения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uppressLineNumbers/>
              <w:spacing w:lineRule="auto" w:line="360"/>
              <w:jc w:val="both"/>
              <w:rPr/>
            </w:pPr>
            <w:r>
              <w:rPr/>
              <w:t xml:space="preserve">количество машин </w:t>
            </w:r>
          </w:p>
        </w:tc>
      </w:tr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/>
              <w:t>наличие автотранспорта экспресс-сообщ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11. Наличие на территории населенного пункта автозаправочных станций (АЗС, АГЗС) и станции технического обслуживания (СТО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04230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bookmarkStart w:id="2" w:name="__RefHeading___Toc242515046"/>
                                  <w:bookmarkEnd w:id="2"/>
                                  <w:r>
                                    <w:rPr/>
                                    <w:t>3. Уровень развития производственных и коммунально-складских з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49.75pt;mso-wrap-distance-left:9.05pt;mso-wrap-distance-right:9.05pt;mso-wrap-distance-top:0pt;mso-wrap-distance-bottom:0pt;margin-top:8.3pt;mso-position-vertical-relative:text;margin-left: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bookmarkStart w:id="3" w:name="__RefHeading___Toc242515046"/>
                            <w:bookmarkEnd w:id="3"/>
                            <w:r>
                              <w:rPr/>
                              <w:t>3. Уровень развития производственных и коммунально-складских зон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1. Наличие промышл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Наличие сельскохозяйственных предприятий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206,0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ООО «Свинокомплекс «В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животнов-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386,4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Наличие предприятий бытового обслуживания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1417"/>
        <w:gridCol w:w="2694"/>
        <w:gridCol w:w="1418"/>
      </w:tblGrid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изв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емая продукция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Наличие складов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133"/>
        <w:gridCol w:w="1504"/>
        <w:gridCol w:w="2284"/>
        <w:gridCol w:w="1294"/>
      </w:tblGrid>
      <w:tr>
        <w:trPr>
          <w:trHeight w:val="41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ческие 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5. Наличие организованных полигонов (свалок) ТБО, их мощность (площадь, объем) и местоположение, % заполнения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. Несанкционированные свалки,</w:t>
      </w:r>
      <w:r>
        <w:rPr/>
        <w:t xml:space="preserve">  </w:t>
      </w:r>
      <w:r>
        <w:rPr>
          <w:b/>
        </w:rPr>
        <w:t xml:space="preserve">их мощность (площадь, объем) и местоположение. 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Свалка площадью 0,5га, объемом заполнения 60%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7. Наличие предприятий и сооружений по транспортировке, обезвреживанию и переработке бытовых отходов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134"/>
        <w:gridCol w:w="12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по промышленной переработке бытовых от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т /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по обезвреживанию и захоронению промышлен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 складирования и захоронения обезвреженных осад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томогильники  </w:t>
            </w:r>
            <w:r>
              <w:rPr>
                <w:b/>
                <w:i/>
                <w:color w:val="4F81BD"/>
                <w:sz w:val="20"/>
                <w:szCs w:val="20"/>
              </w:rPr>
              <w:t>(биотермическая я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600м</w:t>
            </w:r>
            <w:r>
              <w:rPr>
                <w:b/>
                <w:i/>
                <w:color w:val="4F81BD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монакоп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. Наличие трубопроводного транспорта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названия магистральных трубопроводов (нефте- газопроводов, бензинопроводов и других продуктопроводов), проходящих по территории либо в непосредственной близости от населенного пункта, их диаметр, длина, давление, класс и год построй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4" w:name="__RefHeading___Toc242515047"/>
            <w:bookmarkEnd w:id="4"/>
            <w:r>
              <w:rPr>
                <w:szCs w:val="28"/>
              </w:rPr>
              <w:t>4. Уровень развития инженерной инфраструктуры и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 xml:space="preserve"> </w:t>
            </w:r>
            <w:bookmarkStart w:id="5" w:name="__RefHeading___Toc242515048"/>
            <w:r>
              <w:rPr>
                <w:szCs w:val="28"/>
              </w:rPr>
              <w:t>благоустройства территории</w:t>
            </w:r>
            <w:bookmarkEnd w:id="5"/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>
          <w:b/>
          <w:b/>
        </w:rPr>
      </w:pPr>
      <w:r>
        <w:rPr>
          <w:b/>
        </w:rPr>
        <w:t>4.1. Обеспеченность объектами электроэнергетики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сетей электроснаб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трансформаторных подстанций, их проектная мощность и процент загрузк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наличие высоковольтных линий электропередач, с указанием напряжения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параметры перспективного развития сетей (прокладка, реконструкция и т.д.)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3420" w:leader="none"/>
        </w:tabs>
        <w:ind w:right="-186" w:hanging="0"/>
        <w:rPr/>
      </w:pPr>
      <w:r>
        <w:rPr>
          <w:b/>
        </w:rPr>
        <w:t>4.2. Обеспеченность объектами связи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426" w:hanging="0"/>
        <w:rPr/>
      </w:pPr>
      <w:r>
        <w:rPr/>
        <w:t>наличие и достаточность телефонных линий (количество абонентов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rPr/>
      </w:pPr>
      <w:r>
        <w:rPr>
          <w:b/>
          <w:i/>
          <w:color w:val="4F81BD"/>
        </w:rPr>
        <w:t>- количество номеров проводной телефонной связи –9</w:t>
      </w:r>
    </w:p>
    <w:p>
      <w:pPr>
        <w:pStyle w:val="Normal"/>
        <w:tabs>
          <w:tab w:val="left" w:pos="709" w:leader="none"/>
        </w:tabs>
        <w:ind w:left="426" w:hanging="0"/>
        <w:rPr/>
      </w:pPr>
      <w:r>
        <w:rPr/>
        <w:t>- АТС и другие сооружения телефонной связи (местонахождение, номерная емкость, резерв, год постройки);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rPr/>
      </w:pPr>
      <w:r>
        <w:rPr/>
        <w:t>- телефонная канализация (длина, диаметры, способ прокладки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телевидение (способ предоставления, количество абонентов)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426" w:hanging="0"/>
        <w:rPr/>
      </w:pPr>
      <w:r>
        <w:rPr/>
        <w:t>радио (способ предоставления, количество абонентов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4.3. Обеспеченность объектами теплоснабжения:</w:t>
      </w:r>
      <w:r>
        <w:rPr>
          <w:b/>
          <w:i/>
          <w:color w:val="4F81BD"/>
        </w:rPr>
        <w:t xml:space="preserve"> печное отопление</w:t>
      </w:r>
    </w:p>
    <w:p>
      <w:pPr>
        <w:pStyle w:val="Normal"/>
        <w:tabs>
          <w:tab w:val="clear" w:pos="709"/>
          <w:tab w:val="left" w:pos="3420" w:leader="none"/>
        </w:tabs>
        <w:ind w:firstLine="1531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Централизованное теплоснабжение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Источник тепл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</w:rPr>
        <w:t>Котельная</w:t>
      </w:r>
      <w:r>
        <w:rPr/>
        <w:t xml:space="preserve"> (наименование, адрес, установленная мощность, присоединенная нагрузка на отопление, вентиляцию, горячее водоснабжение ( Гкал/час ),вид топл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Потребители, использующие тепло от котельной (наименование, адрес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Тепловая сеть (диаметр, способ прокладки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да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значение котельной: (для жилого или административного сектора, для промзоны, или другой вариант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котельной: отопительная (с ГВС или без ГВ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я потребления теп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ьная или автоном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присутствием постоянного обслуживающего персонала или без присут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2. Вид  и характеристика тепловых с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: (закрытая или открытая, одноконтурная или двухконтурная, температурный режим (70-95 или 70-115º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тиляция (температурный режи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отбора тепла на горячее водоснабж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ый или на местах через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Перспектива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Возможность реконструкции существующей котельной и замена существующей сети или проектирование новой котельной и новой сети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426" w:hanging="0"/>
        <w:jc w:val="both"/>
        <w:rPr/>
      </w:pPr>
      <w:r>
        <w:rPr/>
        <w:t>Варианты теплоснабжения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1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для жилых, административно-бытовых, общественных 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2.Централизованное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Приготовление воды на отопление и горячее водоснабжение только административно-бытовых, общественных и производственных здани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3.От индивидуальных котлов у каждого потребителя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4.Приготовление горячей воды в котельной.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5.Приготовление горячей воды у каждого потребителя непосредственно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4.4. Обеспеченность объектами водоснабжения водоотведения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достаточного источника водоснабжения: водовод, скважины (с подтверждением запасов гидро-геологоразведочными данными), река и т.п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b/>
          <w:i/>
          <w:color w:val="4F81BD"/>
        </w:rPr>
        <w:t>В настоящее время водоснабжение некоторых зданий осуществляется от тупиковых водопроводных сетей, источниками которых служат артезианские скважины малой производительности.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     </w:t>
      </w:r>
      <w:r>
        <w:rPr>
          <w:b/>
          <w:i/>
          <w:color w:val="4F81BD"/>
        </w:rPr>
        <w:t>Источниками водоснабжения остальной застройки служат индивидуальные шахтные колодцы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снабжения – обеспечение водой хозяйственно-питьевых, противопожарных и производственных нужд населения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водного объекта для сброса очищенных стоков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развитой системы водоотведения – отвод бытовых и производственных стоков по самотечно-напорным коллекторам с очисткой на очистных сооружениях.</w:t>
      </w:r>
    </w:p>
    <w:p>
      <w:pPr>
        <w:pStyle w:val="Normal"/>
        <w:ind w:left="360" w:hanging="0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      </w:t>
      </w:r>
      <w:r>
        <w:rPr>
          <w:b/>
          <w:i/>
          <w:color w:val="4F81BD"/>
        </w:rPr>
        <w:t>Водоотведение осуществляется в выгребы.</w:t>
      </w:r>
    </w:p>
    <w:p>
      <w:pPr>
        <w:pStyle w:val="Normal"/>
        <w:ind w:firstLine="709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</w:rPr>
        <w:t>Укрупненные показатели потребления населением воды водоотведения  при отсутствии приборов учёта</w:t>
      </w:r>
      <w:r>
        <w:rPr/>
        <w:t xml:space="preserve"> (удельный расход на 1 жит. (среднесут.) за год.)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i/>
          <w:i/>
          <w:color w:val="4F81BD"/>
          <w:sz w:val="20"/>
          <w:szCs w:val="20"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ое водоснабжение и водоотведение: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дания, оборудованные водопроводом, канализацией и ваннами с местными водонагрева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здания, оборудованные водопроводом, канализацией и системой централизован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 обустроенных внутренней канализ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учтен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0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                                                                         л/сут 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5. Обеспеченность объектами газоснабжения </w:t>
      </w:r>
      <w:r>
        <w:rPr>
          <w:b/>
          <w:i/>
          <w:color w:val="4F81BD"/>
        </w:rPr>
        <w:t>нет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Источник газоснабжения (магистральный газопровод, нефте- газопрерабатывающий завод, подземное хранилище и т.д) , параметры и охранные зон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Удаленность источника газоснабжения от населенного пункта, подлежащего газифик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Фактическое потребление газа населенным пунктом (годовой расход газа и часовой), прогнозируемое увеличение потребности в природном газ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Процент охвата газоснабжением населения фактический и планируемый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существующих сетей газоснабжения, давл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АГРС, ГРП (в том числе шкафных, ШРП), тип, местонахождение производительность, резерв в %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ланируемые мероприятия по реконструкции системы газораспреде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Существующее потребление газа на коммунально-бытовое нужды населения, на теплоснабжение жилых и общественных зданий, промышленное потребление газ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Общая отапливаемая площадь, в том числе от централизованных источников (котельных), от местных источник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газифицированных котельных, их тепловая мощность в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евод существующих котельных на газовое топливо, их тепловая мощность МВ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ерспективное направление использование газа на нужды населения, отопительные котельные, газовое топливо, промышленное потреб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4.6. Состояние общего благоустройства территории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уличного освещения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ливневой канализации с указанием диаметров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 xml:space="preserve">наличие парковок для автотранспорта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  <w:t>наличие очистных сооружений, их местоположение, мощность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6" w:name="__RefHeading___Toc242515049"/>
            <w:r>
              <w:rPr/>
              <w:t>5. Ограничения  освоения территорий от различных источников</w:t>
            </w:r>
            <w:bookmarkEnd w:id="6"/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5.1. Инженерно-геологические условия строительства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наличие на территории мест, с высоким уровнем залегания грунтовых вод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 xml:space="preserve">нарушенность грунтов горными выработками и другими подрабатываемыми территориями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2. Степень подверженности территории воздействию чрезвычайных ситуаций природного и техногенного характера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 xml:space="preserve">возможность затопления и подтопление паводками и наличие заболоченных мест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ареалы распространения просадочных грунтов, земель подверженных карстовым процессам, оползневых и прочих негативных явлений, не допускающих использование земли под застройку, ограничивающих такое использование или являющихся источником потенциальной угрозы для существующей застройк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одверженность территории разрушительным природным и стихийным воздействиям</w:t>
      </w:r>
    </w:p>
    <w:p>
      <w:pPr>
        <w:pStyle w:val="Normal"/>
        <w:numPr>
          <w:ilvl w:val="0"/>
          <w:numId w:val="11"/>
        </w:numPr>
        <w:suppressLineNumbers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местоположение, названия, площади, количество (в радиусе активного влияния) предприятий представляющих собой источники потенциальной экологической опасности, очаги возможных катастроф (АЭС, плотины ГЭС, склады токсичных и (или) взрывоопасных веществ, нефтеперегонные предприятия, заводы цветной металургии, химические и др. предприятия с опасным циклом производства и т. п.)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  <w:t>5.3. Объекты подверженные риску возникновения чрезвычайных ситуаций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052"/>
        <w:gridCol w:w="1303"/>
        <w:gridCol w:w="1701"/>
        <w:gridCol w:w="1528"/>
        <w:gridCol w:w="168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воздействия ЧС (раз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воздейств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воздейств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возможной зоны поражения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</w:rPr>
      </w:pPr>
      <w:r>
        <w:rPr>
          <w:b/>
        </w:rPr>
        <w:t>5.4. Наличие территорий лицензионных участков по добыче полезных ископаемых, горных отводов, карьеров и т.п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5. Зона затопления (1% обеспеченность паводком)</w:t>
      </w:r>
      <w:r>
        <w:rPr/>
        <w:t xml:space="preserve">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ind w:left="284" w:hanging="0"/>
        <w:rPr>
          <w:b/>
          <w:b/>
        </w:rPr>
      </w:pPr>
      <w:r>
        <w:rPr/>
        <w:t xml:space="preserve">отметка земли - 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6. Состояние окружающей сред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Загрязнение воздуха, почвы и почвенных вод (уровень загрязнения)</w:t>
      </w:r>
    </w:p>
    <w:p>
      <w:pPr>
        <w:pStyle w:val="Normal"/>
        <w:ind w:left="284" w:hanging="0"/>
        <w:rPr/>
      </w:pPr>
      <w:r>
        <w:rPr/>
        <w:t>- выбросы в атмосферу загрязняющих веществ</w:t>
      </w:r>
    </w:p>
    <w:p>
      <w:pPr>
        <w:pStyle w:val="Normal"/>
        <w:ind w:left="284" w:hanging="0"/>
        <w:rPr/>
      </w:pPr>
      <w:r>
        <w:rPr/>
        <w:t>- сброс сточных вод в водоемы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- ареалы загрязнения почв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Шумовое, электромагнитное, радиационное загрязнения окружающей среды (уровень загрязнения)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7. Границы санитарно-защитных</w:t>
      </w:r>
      <w:r>
        <w:rPr/>
        <w:t xml:space="preserve"> зон предприятий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6"/>
        <w:gridCol w:w="2395"/>
        <w:gridCol w:w="1300"/>
        <w:gridCol w:w="1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ЗЗ</w:t>
            </w:r>
          </w:p>
        </w:tc>
      </w:tr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8. Охранные зоны и зоны санитарной охраны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83"/>
        <w:gridCol w:w="1161"/>
        <w:gridCol w:w="15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9</w:t>
      </w:r>
      <w:r>
        <w:rPr/>
        <w:t>. Объекты культурного наследия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89"/>
        <w:gridCol w:w="1371"/>
        <w:gridCol w:w="1591"/>
        <w:gridCol w:w="14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бъекта (муниц., регион., федера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чёта в реестре памятников, реквизиты документа отнесения к памятника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 (охранная, регулирования застройки, охраняемого природного ландшаф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Братская могила павших воинов в ВОВ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0. Режимные объекты и территории с особым режимом использования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177"/>
        <w:gridCol w:w="16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объек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о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</w:rPr>
        <w:t>5.11</w:t>
      </w:r>
      <w:r>
        <w:rPr/>
        <w:t>. Особо охраняемые природные территори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127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, 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и режим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хранно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использования охранной зон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>5.12. Иные ограничения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961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7" w:name="__RefHeading___Toc242515050"/>
            <w:bookmarkEnd w:id="7"/>
            <w:r>
              <w:rPr/>
              <w:t>6. Правовые предпосылки развития территории</w:t>
            </w:r>
          </w:p>
        </w:tc>
      </w:tr>
    </w:tbl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268"/>
        <w:gridCol w:w="1984"/>
        <w:gridCol w:w="2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оциально-экономического развития</w:t>
            </w:r>
          </w:p>
        </w:tc>
      </w:tr>
      <w:tr>
        <w:trPr>
          <w:trHeight w:val="20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каким органом и когда принят (положения касающиеся населенного пункта)</w:t>
            </w:r>
          </w:p>
        </w:tc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Правовых предпосылок для развития территории и привлечения инвесторов на данный момент не существует. Рекомендуется в первую очередь разработать и утвердить Правила землепользования и застройки поселения, что будет являться правовой базой для разработки и утверждения в дальнейшем инвестиционных программ.</w:t>
            </w:r>
          </w:p>
        </w:tc>
      </w:tr>
      <w:tr>
        <w:trPr>
          <w:trHeight w:val="25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82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8" w:name="__RefHeading___Toc242515051"/>
            <w:r>
              <w:rPr/>
              <w:t>7. Общее состояние  и  архитектурно-строительная</w:t>
            </w:r>
            <w:bookmarkEnd w:id="8"/>
            <w:r>
              <w:rPr/>
              <w:t xml:space="preserve"> </w:t>
            </w:r>
          </w:p>
          <w:p>
            <w:pPr>
              <w:pStyle w:val="Heading1"/>
              <w:rPr/>
            </w:pPr>
            <w:bookmarkStart w:id="9" w:name="__RefHeading___Toc242515052"/>
            <w:bookmarkEnd w:id="9"/>
            <w:r>
              <w:rPr/>
              <w:t>ценность застрой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Жилой фонд по типам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60"/>
        <w:gridCol w:w="43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2"/>
        <w:gridCol w:w="429"/>
        <w:gridCol w:w="425"/>
      </w:tblGrid>
      <w:tr>
        <w:trPr>
          <w:trHeight w:val="9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- во домов 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ая, кв.м</w:t>
            </w:r>
          </w:p>
        </w:tc>
        <w:tc>
          <w:tcPr>
            <w:tcW w:w="6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 по материалам стен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ом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ь, кв.м</w:t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4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-1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-1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995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э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и выше эт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.</w:t>
            </w:r>
          </w:p>
        </w:tc>
      </w:tr>
      <w:tr>
        <w:trPr>
          <w:trHeight w:val="6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</w:rPr>
              <w:t>1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9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ЛПХ-196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7.2. Наличие старых и ветхих строений на территории населенного пунк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260"/>
        <w:gridCol w:w="1985"/>
        <w:gridCol w:w="1984"/>
      </w:tblGrid>
      <w:tr>
        <w:trPr>
          <w:trHeight w:val="423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тро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ветхих и аварийных зданий, домов/площ. кв.м</w:t>
            </w:r>
          </w:p>
        </w:tc>
      </w:tr>
      <w:tr>
        <w:trPr>
          <w:trHeight w:val="23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 детский сад, почта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Архитектурно-эстетическая и историческая ценность застройки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/>
        <w:ind w:left="284" w:hanging="0"/>
        <w:rPr/>
      </w:pPr>
      <w:r>
        <w:rPr/>
        <w:t>архитектурно-эстетическая ценность застройки на территории населенного пункт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населенного пункта исторических комплексов или отдельных памятников истории и культуры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9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bookmarkStart w:id="10" w:name="__RefHeading___Toc242515053"/>
            <w:bookmarkEnd w:id="10"/>
            <w:r>
              <w:rPr/>
              <w:t>8. Уровень развития сферы социального и культурно-бытового обслужи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1. Обеспеченность детскими дошкольными учреждениями  –    мес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11"/>
        <w:gridCol w:w="1298"/>
        <w:gridCol w:w="1342"/>
        <w:gridCol w:w="1475"/>
        <w:gridCol w:w="18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детских дошкольных учреждений, заполняются сведения в п.8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Радиус обслуживания детскими дошкольными учреждениями на территориях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Обеспеченность общеобразовательными учреждениями  –     мес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1"/>
        <w:gridCol w:w="1298"/>
        <w:gridCol w:w="1419"/>
        <w:gridCol w:w="1475"/>
        <w:gridCol w:w="17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адре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гружен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ачальная шко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</w:tbl>
    <w:p>
      <w:pPr>
        <w:pStyle w:val="Normal"/>
        <w:jc w:val="both"/>
        <w:rPr/>
      </w:pPr>
      <w:r>
        <w:rPr/>
        <w:t>* - требуется капитальный ремонт, реконструкция, приспособленные помещения и т.п.</w:t>
      </w:r>
    </w:p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общеобразовательных учреждений, заполняются сведения в п.8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диус обслуживания общеобразовательными учреждениями территорий поселений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5. Обеспеченность учреждениями внешкольного образован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59"/>
        <w:gridCol w:w="1135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внешк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pacing w:val="-2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2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 юношеская 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школа искусст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стетическ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6. Обеспеченность средними специальными, профессионально-техническими и высшими учебными заведениями (филиал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1276"/>
        <w:gridCol w:w="1417"/>
      </w:tblGrid>
      <w:tr>
        <w:trPr>
          <w:trHeight w:val="4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специальные и профессионально-техн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учебные за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7. Обеспеченность</w:t>
      </w:r>
      <w:r>
        <w:rPr/>
        <w:t xml:space="preserve"> спортивными и физкультурно-оздоровительными учрежден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1276"/>
        <w:gridCol w:w="1133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в застрой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е стадионы, спортивные площадки и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spacing w:val="-2"/>
                <w:sz w:val="20"/>
                <w:szCs w:val="20"/>
              </w:rPr>
              <w:t xml:space="preserve"> зеркал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портивные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pacing w:val="-2"/>
                <w:sz w:val="20"/>
                <w:szCs w:val="20"/>
              </w:rPr>
            </w:pPr>
            <w:r>
              <w:rPr>
                <w:b/>
                <w:i/>
                <w:color w:val="7030A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спортивных учреждений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8. Обеспеченность</w:t>
      </w:r>
      <w:r>
        <w:rPr/>
        <w:t xml:space="preserve"> учреждениями культур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992"/>
        <w:gridCol w:w="1417"/>
        <w:gridCol w:w="141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мещения для организации досуга населения, детей и подростков в системе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4F81BD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4F81BD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Клуб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дома культуры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  <w:t>1 учр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учреж-й/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Библиотеки (массовые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4F81BD"/>
                <w:sz w:val="20"/>
              </w:rPr>
            </w:pPr>
            <w:r>
              <w:rPr>
                <w:rFonts w:cs="Times New Roman"/>
                <w:b/>
                <w:i/>
                <w:color w:val="4F81B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</w:rPr>
            </w:pPr>
            <w:r>
              <w:rPr>
                <w:b/>
                <w:i/>
                <w:color w:val="4F81BD"/>
                <w:sz w:val="20"/>
              </w:rPr>
              <w:t>1 учр-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культуры, заполняются сведения в п.8.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9. Радиус обслуживания учреждениями культуры и спортивными и физкультурно-оздоровительными учреждениями территорий поселений: </w:t>
      </w: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0. Обеспеченность</w:t>
      </w:r>
      <w:r>
        <w:rPr/>
        <w:t xml:space="preserve"> учреждениями здравоохранения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993"/>
        <w:gridCol w:w="1276"/>
        <w:gridCol w:w="991"/>
        <w:gridCol w:w="17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е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иклиника, </w:t>
            </w:r>
            <w:r>
              <w:rPr>
                <w:color w:val="0D0D0D"/>
                <w:sz w:val="20"/>
                <w:szCs w:val="20"/>
              </w:rPr>
              <w:t>амбулатория,</w:t>
            </w:r>
            <w:r>
              <w:rPr>
                <w:sz w:val="20"/>
                <w:szCs w:val="20"/>
              </w:rPr>
              <w:t xml:space="preserve"> диспансер (без стациона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pacing w:val="-4"/>
                <w:sz w:val="20"/>
                <w:szCs w:val="20"/>
              </w:rPr>
            </w:pPr>
            <w:r>
              <w:rPr>
                <w:b/>
                <w:i/>
                <w:color w:val="4F81BD"/>
                <w:spacing w:val="-4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pacing w:val="-4"/>
                <w:sz w:val="20"/>
                <w:szCs w:val="20"/>
              </w:rPr>
            </w:pPr>
            <w:r>
              <w:rPr>
                <w:b/>
                <w:i/>
                <w:color w:val="7030A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Примечание: В случае отсутствия в населенном пункте учреждений здравоохранения, заполняются сведения в п.8.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1. Радиус обслуживания учреждениями здравоохранения на территории поселений: 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2. Обеспеченность</w:t>
      </w:r>
      <w:r>
        <w:rPr/>
        <w:t xml:space="preserve"> предприятиями торговли и общественного пита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134"/>
        <w:gridCol w:w="1559"/>
        <w:gridCol w:w="1559"/>
      </w:tblGrid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й / м2 торговой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«Риту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Центральная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1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4F81BD"/>
                <w:sz w:val="20"/>
                <w:szCs w:val="20"/>
              </w:rPr>
              <w:t>Магазин «Черем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Центральная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Магазин «Хуторя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ул. Центральная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center" w:pos="601" w:leader="none"/>
              </w:tabs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ab/>
              <w:tab/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/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В случае отсутствия в населенном пункте предприятий торговли и общественного питания, заполняются сведения в п.8.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3. Обеспеченность</w:t>
      </w:r>
      <w:r>
        <w:rPr/>
        <w:t xml:space="preserve"> предприятиями жилищно-коммунального хозяйств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18"/>
        <w:gridCol w:w="1276"/>
        <w:gridCol w:w="1559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Указать закрытые кладбища.</w:t>
      </w:r>
    </w:p>
    <w:p>
      <w:pPr>
        <w:pStyle w:val="Normal"/>
        <w:jc w:val="both"/>
        <w:rPr/>
      </w:pPr>
      <w:r>
        <w:rPr/>
        <w:t xml:space="preserve">Примечание: В случае отсутствия в населенном пункте предприятий жилищно-коммунального хозяйства, заполняются сведения в п.8.1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rPr>
          <w:b/>
          <w:b/>
        </w:rPr>
      </w:pPr>
      <w:r>
        <w:rPr>
          <w:b/>
        </w:rPr>
        <w:t>8.14. Обеспеченность предприятиями бытового обслуживания на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1276"/>
        <w:gridCol w:w="1559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 (ателье, парикмахерские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от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Примечание: В случае отсутствия в населенном пункте учреждений бытового обслуживания населения, заполняются сведения в п.8.15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8.15. Радиус обслуживания предприятиями торговли, общественного питания, жилищно-коммунального хозяйства и сферы обслуживания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транспортная доступность (пешком, на автобусе);</w:t>
      </w:r>
    </w:p>
    <w:p>
      <w:pPr>
        <w:pStyle w:val="Normal"/>
        <w:jc w:val="both"/>
        <w:rPr/>
      </w:pPr>
      <w:r>
        <w:rPr/>
        <w:t>- состояние дорог (круглогодичное сообщение, сезонное сообщение, возможные перерывы в сообщении)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</w:rPr>
      </w:pPr>
      <w:r>
        <w:rPr>
          <w:b/>
        </w:rPr>
        <w:t>8.16. Пожарные депо: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jc w:val="both"/>
        <w:rPr/>
      </w:pPr>
      <w:r>
        <w:rPr/>
        <w:t>- местоположение, адрес;</w:t>
      </w:r>
    </w:p>
    <w:p>
      <w:pPr>
        <w:pStyle w:val="Normal"/>
        <w:jc w:val="both"/>
        <w:rPr/>
      </w:pPr>
      <w:r>
        <w:rPr/>
        <w:t>- мощность, количество машин;</w:t>
      </w:r>
    </w:p>
    <w:p>
      <w:pPr>
        <w:pStyle w:val="Normal"/>
        <w:jc w:val="both"/>
        <w:rPr/>
      </w:pPr>
      <w:r>
        <w:rPr/>
        <w:t>- радиус обслуживания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7. Наличие малопривлекательных социальных объектов (психиатрическая больница, тюрьма, лагерь беженцев и т.п.)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786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1" w:name="__RefHeading___Toc242515054"/>
            <w:bookmarkEnd w:id="11"/>
            <w:r>
              <w:rPr/>
              <w:t>9. Рекреационная и ландшафтная ценность территории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1. Наличие, местоположение, характеристики и названия зон рекреации (массового отдыха), леса, пляжа, парка и т. д.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Расстояние до ближайшей зоны рекреации и массового отдыха (леса, реки), км</w:t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4F81BD"/>
          <w:sz w:val="20"/>
          <w:szCs w:val="20"/>
        </w:rPr>
        <w:t>данные не предоставлен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>
          <w:b/>
          <w:b/>
        </w:rPr>
      </w:pPr>
      <w:r>
        <w:rPr>
          <w:b/>
        </w:rPr>
        <w:t>доступность с территории населенного пункта до объектов рекреации (парки, заповедники, лесопарки и т.д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b/>
        </w:rPr>
        <w:t>доступность с территории населенного пункта до сезонных объектов рекреации (пляжи, горнолыжные базы и т.д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hd w:fill="FFFF99" w:val="clear"/>
        </w:rPr>
      </w:pPr>
      <w:r>
        <w:rPr>
          <w:b/>
          <w:sz w:val="20"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9.3. Обеспеченность</w:t>
      </w:r>
      <w:r>
        <w:rPr/>
        <w:t xml:space="preserve"> учреждениями отдыха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418"/>
        <w:gridCol w:w="1134"/>
        <w:gridCol w:w="1701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по проекту,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груж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4. Ландшафты</w:t>
      </w:r>
      <w:r>
        <w:rPr>
          <w:b/>
          <w:i/>
          <w:color w:val="4F81BD"/>
          <w:sz w:val="20"/>
          <w:szCs w:val="20"/>
        </w:rPr>
        <w:t xml:space="preserve"> данные не предоставлены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 ландшафтов (живописный рельеф, лесные массивы, зеленые насаждения, реки водоемы и т.п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наличие на территории ценных</w:t>
      </w:r>
      <w:r>
        <w:rPr>
          <w:sz w:val="20"/>
        </w:rPr>
        <w:t xml:space="preserve"> </w:t>
      </w:r>
      <w:r>
        <w:rPr/>
        <w:t>природных факторов (уникальная растительность, водоемы, животный мир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наличие на территории природоохранных, природозаповед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7030A0"/>
          <w:sz w:val="20"/>
          <w:szCs w:val="20"/>
        </w:rPr>
      </w:pPr>
      <w:r>
        <w:rPr>
          <w:b/>
          <w:i/>
          <w:color w:val="7030A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8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bookmarkStart w:id="12" w:name="__RefHeading___Toc242515055"/>
            <w:bookmarkEnd w:id="12"/>
            <w:r>
              <w:rPr/>
              <w:t>10. Территории садоводческих и огороднических (дачных)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личие садоводческих и огороднических (дачных) </w:t>
      </w:r>
      <w:r>
        <w:rPr/>
        <w:t>объединений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693"/>
        <w:gridCol w:w="1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ъ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4F81BD"/>
                <w:sz w:val="20"/>
                <w:szCs w:val="20"/>
              </w:rPr>
              <w:t>данные не предоставл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Указать перспективы создания новых и расширения существующих садоводческих и огороднических (дачных) объ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8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i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anklin Gothic Medium" w:hAnsi="Franklin Gothic Medium" w:cs="Franklin Gothic Medium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basedOn w:val="Style13"/>
    <w:qFormat/>
    <w:rPr>
      <w:rFonts w:ascii="Franklin Gothic Medium" w:hAnsi="Franklin Gothic Medium" w:cs="Franklin Gothic Medium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rFonts w:eastAsia="Times New Roman" w:cs="Times New Roman"/>
      <w:b/>
      <w:bCs/>
      <w:i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28:00Z</dcterms:created>
  <dc:creator>КЕВ</dc:creator>
  <dc:description/>
  <cp:keywords/>
  <dc:language>en-US</dc:language>
  <cp:lastModifiedBy>user</cp:lastModifiedBy>
  <cp:lastPrinted>2009-08-20T15:04:00Z</cp:lastPrinted>
  <dcterms:modified xsi:type="dcterms:W3CDTF">2010-06-30T05:43:00Z</dcterms:modified>
  <cp:revision>53</cp:revision>
  <dc:subject/>
  <dc:title>Перечень нормативов градостроительного проектирования</dc:title>
</cp:coreProperties>
</file>