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10 «Положения о государственном земельном контроле», утвержденного Постановлением Правительства РФ от 15.11.2006 г. № 689 и в   соответствии с пунктом 21 статьи 2 Устава  Литвиновского  сельского  поселения в целях муниципального земельного контроля за использованием земель на территории Литвиновского сельского поселения,   29.04.2015 года была проведена плановая проверка  в отношении  И.П. Черновой Инны Иванов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030, Ростовская область, Белокалитвинский район с. Литвиновка , ул. Центральная д.80, ИНН 614210872086, ОГРНИП 313619232400013, тел.8928141029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 - собственность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ава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. Категория земель: Земли населенных пунктов – под магазин . Площадь : 210 кв.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 местоположен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Белокалитвинский райо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Литвиновка, ул. Центральная д.8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:04:0060103: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в Управлении Федеральной службы кадастра и картографии по Ростовской области зарегистрирован серия 61- АИ 829407 от 04.12.201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е магазина имеется регистрация серия 61-АИ 829406 от 04.12.2014г. общей площади – 102,2кв.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по ее принадле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не выявлено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ind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Литвиновского</w:t>
      </w:r>
    </w:p>
    <w:p>
      <w:pPr>
        <w:pStyle w:val="Normal"/>
        <w:tabs>
          <w:tab w:val="clear" w:pos="708"/>
          <w:tab w:val="left" w:pos="6107" w:leader="none"/>
        </w:tabs>
        <w:ind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     Т.Г. Холоднякова</w:t>
      </w:r>
    </w:p>
    <w:p>
      <w:pPr>
        <w:pStyle w:val="Normal"/>
        <w:ind w:right="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: Н.А.Калаева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86383)6-11-4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17:00Z</dcterms:created>
  <dc:creator>ЛСП</dc:creator>
  <dc:description/>
  <cp:keywords/>
  <dc:language>en-US</dc:language>
  <cp:lastModifiedBy>user</cp:lastModifiedBy>
  <cp:lastPrinted>2012-06-24T17:53:00Z</cp:lastPrinted>
  <dcterms:modified xsi:type="dcterms:W3CDTF">2015-04-29T11:37:00Z</dcterms:modified>
  <cp:revision>31</cp:revision>
  <dc:subject/>
  <dc:title/>
</cp:coreProperties>
</file>