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Главы и муниципальных служащих Литвиновского сельского поселения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58"/>
        <w:gridCol w:w="992"/>
        <w:gridCol w:w="1276"/>
        <w:gridCol w:w="1134"/>
        <w:gridCol w:w="1134"/>
        <w:gridCol w:w="992"/>
        <w:gridCol w:w="1134"/>
        <w:gridCol w:w="993"/>
        <w:gridCol w:w="992"/>
        <w:gridCol w:w="1417"/>
        <w:gridCol w:w="1418"/>
        <w:gridCol w:w="1423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-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твина Светл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-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Шевроле Ланос, 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34,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3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а</w:t>
            </w:r>
          </w:p>
          <w:p>
            <w:pPr>
              <w:pStyle w:val="Normal"/>
              <w:jc w:val="center"/>
              <w:rPr/>
            </w:pPr>
            <w:r>
              <w:rPr/>
              <w:t>1/242 земельн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67,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Ольга Виктор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/199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82,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1/199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, 199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03,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нова Елена Никит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33,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з/ плата, кредит муж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242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14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81,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ветла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44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АЗ- 45211, 197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97,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1/5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/5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7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ова Людмил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АЗ 21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0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923,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5,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-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шкина Окс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99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517/79481 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5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XYNDAI 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33,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с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3212- 1985г., КАМАЗ 65117-                   2010 г.,               ГАЗ (САЗ) 3507- 1992г.,    Рено Магнум- 2004г.,                        Рено Премиум- 2011г,         Рено Премиум- 2012г.,    Лада-111730- 2010г., Газель-2012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якова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31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Sharebuttonlinktext">
    <w:name w:val="share-button-link-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urrent">
    <w:name w:val="current"/>
    <w:basedOn w:val="Style10"/>
    <w:qFormat/>
    <w:rPr/>
  </w:style>
  <w:style w:type="character" w:styleId="Amount">
    <w:name w:val="amount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Type">
    <w:name w:val="type"/>
    <w:basedOn w:val="Style10"/>
    <w:qFormat/>
    <w:rPr/>
  </w:style>
  <w:style w:type="character" w:styleId="Comnum">
    <w:name w:val="com-num"/>
    <w:basedOn w:val="Style10"/>
    <w:qFormat/>
    <w:rPr/>
  </w:style>
  <w:style w:type="character" w:styleId="Vid">
    <w:name w:val="vid"/>
    <w:basedOn w:val="Style10"/>
    <w:qFormat/>
    <w:rPr/>
  </w:style>
  <w:style w:type="character" w:styleId="Style13">
    <w:name w:val="Текст сноски Знак"/>
    <w:basedOn w:val="Style10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gredient">
    <w:name w:val="ingredi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ruction">
    <w:name w:val="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">
    <w:name w:val="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copy">
    <w:name w:val="sp_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1:00Z</dcterms:created>
  <dc:creator>Литвиновское с\п</dc:creator>
  <dc:description/>
  <cp:keywords/>
  <dc:language>en-US</dc:language>
  <cp:lastModifiedBy>Литвиновское с\п</cp:lastModifiedBy>
  <cp:lastPrinted>2014-03-27T15:48:00Z</cp:lastPrinted>
  <dcterms:modified xsi:type="dcterms:W3CDTF">2015-05-13T11:41:00Z</dcterms:modified>
  <cp:revision>2</cp:revision>
  <dc:subject/>
  <dc:title/>
</cp:coreProperties>
</file>