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Главы и муниципальных служащих Литвиновского сельского поселения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558"/>
        <w:gridCol w:w="992"/>
        <w:gridCol w:w="1276"/>
        <w:gridCol w:w="1134"/>
        <w:gridCol w:w="1134"/>
        <w:gridCol w:w="992"/>
        <w:gridCol w:w="1134"/>
        <w:gridCol w:w="993"/>
        <w:gridCol w:w="992"/>
        <w:gridCol w:w="1417"/>
        <w:gridCol w:w="1418"/>
        <w:gridCol w:w="1423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твина Светла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-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Шевроле Ланос, 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39,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/199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77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21,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42 земельн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4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63,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Ольга Викто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99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4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744,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199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, 199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568,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Еле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75,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Светла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/5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74,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/5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АЗ- 45211, 197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61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/5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/5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ова Людмил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АЗ 21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66,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5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30,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енко Окса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59,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2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17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/>
            </w:pPr>
            <w:r>
              <w:rPr/>
              <w:tab/>
              <w:t>65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АЗ 21076,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1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2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якова Татьяна Георг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70,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both"/>
      <w:outlineLvl w:val="1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harebuttonlinktext">
    <w:name w:val="share-button-link-tex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urrent">
    <w:name w:val="current"/>
    <w:basedOn w:val="Style10"/>
    <w:qFormat/>
    <w:rPr/>
  </w:style>
  <w:style w:type="character" w:styleId="Amount">
    <w:name w:val="amount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Type">
    <w:name w:val="type"/>
    <w:basedOn w:val="Style10"/>
    <w:qFormat/>
    <w:rPr/>
  </w:style>
  <w:style w:type="character" w:styleId="Comnum">
    <w:name w:val="com-num"/>
    <w:basedOn w:val="Style10"/>
    <w:qFormat/>
    <w:rPr/>
  </w:style>
  <w:style w:type="character" w:styleId="Vid">
    <w:name w:val="vid"/>
    <w:basedOn w:val="Style10"/>
    <w:qFormat/>
    <w:rPr/>
  </w:style>
  <w:style w:type="character" w:styleId="Style13">
    <w:name w:val="Текст сноски Знак"/>
    <w:basedOn w:val="Style10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gredient">
    <w:name w:val="ingredi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truction">
    <w:name w:val="instr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">
    <w:name w:val="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copy">
    <w:name w:val="sp_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1:00Z</dcterms:created>
  <dc:creator>Литвиновское с\п</dc:creator>
  <dc:description/>
  <cp:keywords/>
  <dc:language>en-US</dc:language>
  <cp:lastModifiedBy>Литвиновское с\п</cp:lastModifiedBy>
  <cp:lastPrinted>2014-03-27T15:48:00Z</cp:lastPrinted>
  <dcterms:modified xsi:type="dcterms:W3CDTF">2016-05-13T11:29:00Z</dcterms:modified>
  <cp:revision>5</cp:revision>
  <dc:subject/>
  <dc:title/>
</cp:coreProperties>
</file>