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депутатов Собрания депутатов Литвино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8"/>
        <w:gridCol w:w="992"/>
        <w:gridCol w:w="1276"/>
        <w:gridCol w:w="1134"/>
        <w:gridCol w:w="1134"/>
        <w:gridCol w:w="992"/>
        <w:gridCol w:w="1134"/>
        <w:gridCol w:w="993"/>
        <w:gridCol w:w="992"/>
        <w:gridCol w:w="1417"/>
        <w:gridCol w:w="1418"/>
        <w:gridCol w:w="1423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 Анатол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БК-АЛПРО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RANGE ROVER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MW X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5081.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кун Еле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Литви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42 з/у</w:t>
            </w:r>
          </w:p>
          <w:p>
            <w:pPr>
              <w:pStyle w:val="Normal"/>
              <w:jc w:val="center"/>
              <w:rPr/>
            </w:pPr>
            <w:r>
              <w:rPr/>
              <w:t>2/21 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5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38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твин Александр Ник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БУДО ДЮС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/199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89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евроле Ланос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01,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Пет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НВ «Пузанов и 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26/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121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14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5/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07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8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Литвиновская клуб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/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 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751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6/21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 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21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Галина Афанас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РО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8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АЗ 2106,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0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44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 200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 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ина Марина Мир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Литвиновская 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уева Ирина Мир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ин Евг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ООО «Казачий сти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4000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>72,7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2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517000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5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7:00Z</dcterms:created>
  <dc:creator>Литвиновское с\п</dc:creator>
  <dc:description/>
  <cp:keywords/>
  <dc:language>en-US</dc:language>
  <cp:lastModifiedBy>LSP</cp:lastModifiedBy>
  <cp:lastPrinted>2014-03-27T15:48:00Z</cp:lastPrinted>
  <dcterms:modified xsi:type="dcterms:W3CDTF">2017-05-15T12:27:00Z</dcterms:modified>
  <cp:revision>3</cp:revision>
  <dc:subject/>
  <dc:title/>
</cp:coreProperties>
</file>