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9» февраля 2016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16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года № 08 «О порядке организации работы по формированию и финансовому обеспечению муниципального задания муниципальными учреждениями Литвинов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Литвиновского сельского поселения от 01.02.2012 года № 08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5"/>
        <w:spacing w:before="280" w:after="0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Style15"/>
        <w:spacing w:before="280" w:after="0"/>
        <w:jc w:val="center"/>
        <w:rPr/>
      </w:pPr>
      <w:r>
        <w:rPr/>
        <w:t>муниципальных услуг (выполненных работ) параметрам муниципального задания</w:t>
      </w:r>
    </w:p>
    <w:tbl>
      <w:tblPr>
        <w:tblW w:w="10245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9"/>
        <w:gridCol w:w="1560"/>
        <w:gridCol w:w="2228"/>
        <w:gridCol w:w="2079"/>
        <w:gridCol w:w="2302"/>
      </w:tblGrid>
      <w:tr>
        <w:trPr>
          <w:trHeight w:val="75" w:hRule="atLeast"/>
        </w:trPr>
        <w:tc>
          <w:tcPr>
            <w:tcW w:w="10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6 год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ление услуг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  <w:br/>
              <w:t xml:space="preserve">предоставленных </w:t>
              <w:br/>
              <w:t xml:space="preserve">услуг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ных работ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5"/>
        <w:spacing w:before="0" w:after="0"/>
        <w:jc w:val="center"/>
        <w:rPr/>
      </w:pPr>
      <w:r>
        <w:rPr/>
        <w:t>Соответствие контингента обслуженных учреждением</w:t>
      </w:r>
    </w:p>
    <w:p>
      <w:pPr>
        <w:pStyle w:val="Style15"/>
        <w:spacing w:before="0" w:after="0"/>
        <w:jc w:val="center"/>
        <w:rPr/>
      </w:pPr>
      <w:r>
        <w:rPr/>
        <w:t xml:space="preserve">потребителей параметрам муниципального задания </w:t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2"/>
        <w:gridCol w:w="2041"/>
        <w:gridCol w:w="2145"/>
        <w:gridCol w:w="2473"/>
      </w:tblGrid>
      <w:tr>
        <w:trPr>
          <w:trHeight w:val="330" w:hRule="atLeast"/>
        </w:trPr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четный период  2016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тели Литвиновск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89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выполнено на 100%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«Литвиновская КС» действует 30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цертных мероприятий в месяц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 показали отчетный концерт. 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«Литвиновская КС» приняли участие: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фестивалях: х. Дядин «Троицкие гуляния», пос. Коксовый «Матушка Казанская»,  х. Погорелов «Каяльские чтения», ярмарка в г. Белая Калитва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праздниках: День освобождения села,8 Марта, 9Мая, День села.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ездных концертах в х. Гусынка, х. Демишев, х. Ильинка, 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. Кононов, х. Титов, СРО №1 в с. Литвиновка, г. Белая Калитва, п. Восточный, х. Ленин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16 года ежеквартально директором МБУК Литвинов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16года в МБУК Литвиновская КС было проведено 700 мероприятий, в которых приняли участие и посетили 29890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16год на финансовое обеспечение муниципальной услуги организации культурно – досуговых мероприятий за 12 месяцев 2016 г исполнены на 100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иректор МБУК</w:t>
      </w:r>
    </w:p>
    <w:p>
      <w:pPr>
        <w:pStyle w:val="Normal"/>
        <w:ind w:firstLine="708"/>
        <w:rPr/>
      </w:pPr>
      <w:r>
        <w:rPr/>
        <w:t>«Литвиновская клубная система» :                                     О.В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7-02-09T05:39:00Z</dcterms:modified>
  <cp:revision>53</cp:revision>
  <dc:subject/>
  <dc:title>Утверждаю:</dc:title>
</cp:coreProperties>
</file>