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19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14.10.2015 года № 67 «О порядке формирования муниципального задания  на оказание муниципальных услуг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согласно приложения № 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Администрации Литвиновского сельского поселения от 14.10.2015 года № 67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,12,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064450334Х005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,12,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064450334Х00520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29 »  декабря 201</w:t>
      </w:r>
      <w:r>
        <w:rPr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</w:rPr>
        <w:t xml:space="preserve"> г.</w:t>
      </w: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МБУК «Литвиновкая клубная система»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(обособленного подразделения)  Учреждения клубного типа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</w:rPr>
        <w:t>Литвиновского сельского поселения</w:t>
      </w:r>
      <w:r>
        <w:rPr>
          <w:bCs/>
          <w:color w:val="000000"/>
          <w:shd w:fill="FFFFFF" w:val="clear"/>
        </w:rPr>
        <w:t xml:space="preserve"> ______________________________________бюджетное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</w:rPr>
        <w:t>Литвиновского сельского поселения</w:t>
      </w:r>
      <w:r>
        <w:rPr>
          <w:color w:val="000000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bookmarkStart w:id="6" w:name="YANDEX_10"/>
      <w:bookmarkEnd w:id="6"/>
      <w:r>
        <w:rPr>
          <w:bCs/>
          <w:color w:val="000000"/>
          <w:kern w:val="2"/>
          <w:shd w:fill="FFFFFF" w:val="clear"/>
        </w:rPr>
        <w:t xml:space="preserve">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  1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организация и прове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8920" cy="1345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0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6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5.95pt;mso-wrap-distance-left:9.05pt;mso-wrap-distance-right:9.05pt;mso-wrap-distance-top:0pt;mso-wrap-distance-bottom:0pt;margin-top:2.6pt;mso-position-vertical-relative:text;margin-left:532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0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7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ероприятий</w:t>
      </w:r>
    </w:p>
    <w:p>
      <w:pPr>
        <w:pStyle w:val="Normal"/>
        <w:widowControl w:val="false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</w:r>
    </w:p>
    <w:p>
      <w:pPr>
        <w:pStyle w:val="Normal"/>
        <w:widowControl w:val="false"/>
        <w:rPr>
          <w:kern w:val="2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8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97"/>
        <w:gridCol w:w="1261"/>
        <w:gridCol w:w="1388"/>
        <w:gridCol w:w="1280"/>
        <w:gridCol w:w="1199"/>
        <w:gridCol w:w="1189"/>
        <w:gridCol w:w="983"/>
        <w:gridCol w:w="985"/>
        <w:gridCol w:w="1123"/>
        <w:gridCol w:w="983"/>
        <w:gridCol w:w="984"/>
        <w:gridCol w:w="846"/>
        <w:gridCol w:w="991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начение показателя качества </w:t>
            </w: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год 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1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вид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900400О.99.0ББ72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технический № 470060001000000010081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Культурно-массовы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На территории Р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Доля платных мероприятий от общего числа проводим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Индекс удовлетворенност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</w:rPr>
              <w:t>10</w:t>
            </w:r>
            <w:r>
              <w:rPr>
                <w:bCs/>
                <w:kern w:val="2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</w:r>
    </w:p>
    <w:tbl>
      <w:tblPr>
        <w:tblW w:w="1603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82"/>
        <w:gridCol w:w="983"/>
        <w:gridCol w:w="984"/>
        <w:gridCol w:w="984"/>
        <w:gridCol w:w="984"/>
        <w:gridCol w:w="1123"/>
        <w:gridCol w:w="920"/>
        <w:gridCol w:w="765"/>
        <w:gridCol w:w="983"/>
        <w:gridCol w:w="843"/>
        <w:gridCol w:w="842"/>
        <w:gridCol w:w="1103"/>
        <w:gridCol w:w="851"/>
        <w:gridCol w:w="850"/>
        <w:gridCol w:w="851"/>
        <w:gridCol w:w="86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измере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 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год (2-й год пла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 (очередной финанс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0 год (1-й год плано-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 год (2-й год плано-вого периода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ид мероприятия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КЕ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00400О.99.0ББ72АА00000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 47006000100000001008100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00400О.99.0.ББ84АА00001</w:t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 470190001000000010081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ультурно-массовые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Из них на платной основ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rPr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091"/>
        <w:gridCol w:w="1222"/>
        <w:gridCol w:w="1135"/>
        <w:gridCol w:w="7800"/>
      </w:tblGrid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</w:rPr>
              <w:t>Постано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  <w:lang w:val="en-US"/>
              </w:rPr>
              <w:t>Литви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8.02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«Об утверждении стоимости платных услуг ,осуществляемых МБУК «Литвиновская клубная система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bCs/>
          <w:color w:val="000000"/>
          <w:kern w:val="2"/>
          <w:shd w:fill="FFFFFF" w:val="clear"/>
        </w:rPr>
        <w:t>муниципальной</w:t>
      </w:r>
      <w:r>
        <w:rPr>
          <w:b/>
          <w:color w:val="000000"/>
          <w:kern w:val="2"/>
          <w:shd w:fill="FFFFFF" w:val="clear"/>
        </w:rPr>
        <w:t xml:space="preserve">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« Об общих принципах организации местного самоуправления в Российской Федерации» от 06 .10.2003 № 131-ФЗ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8.12.2005 №436-ЗС «О местном самоуправлении в Ростовской области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от 09.10.1992 №3612-1 Основы законодательства Российской Федерации о культуре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2.10.2004 № 177-ЗС «О культур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образования «Литвиновское сельское поселени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бюджетного учреждения культуры Литвиновского сельского поселения «Литвиновская клубная система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14.10.2015 г №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04.12.2015 №81 «Об утверждении ведомственного перечня муниципальных услуг и работ, оказываемых муниципальными учреждениями  Литвиновского сельского поселения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6823"/>
        <w:gridCol w:w="5025"/>
      </w:tblGrid>
      <w:tr>
        <w:trPr>
          <w:trHeight w:val="42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пособ информир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56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1. Размещение информации в сети Интерн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2.Размещение информации на информационных стенда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3.Размещение информации у входа в зд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Название учреждения, информация о режиме работы учрежд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4. Размещение информации в печатных средствах массовой информа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Информация о проведении мероприят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изменения данных</w:t>
            </w:r>
          </w:p>
        </w:tc>
      </w:tr>
      <w:tr>
        <w:trPr>
          <w:trHeight w:val="8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709" w:firstLine="70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305" cy="1117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4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8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4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bCs/>
          <w:color w:val="000000"/>
          <w:kern w:val="2"/>
          <w:shd w:fill="FFFFFF" w:val="clear"/>
        </w:rPr>
        <w:t xml:space="preserve">Наименование работы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работы 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155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1"/>
        <w:gridCol w:w="1262"/>
        <w:gridCol w:w="1262"/>
        <w:gridCol w:w="1263"/>
        <w:gridCol w:w="1263"/>
        <w:gridCol w:w="1210"/>
        <w:gridCol w:w="983"/>
        <w:gridCol w:w="986"/>
        <w:gridCol w:w="1123"/>
        <w:gridCol w:w="984"/>
        <w:gridCol w:w="983"/>
        <w:gridCol w:w="982"/>
        <w:gridCol w:w="994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 (очередной финансо-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охранение контингента клубных формиров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Число выездов клубных формирований на конкурсы, фестивали, смот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  <w:lang w:eastAsia="ar-SA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  <w:lang w:eastAsia="ar-SA"/>
        </w:rPr>
      </w:pPr>
      <w:r>
        <w:rPr>
          <w:color w:val="000000"/>
          <w:kern w:val="2"/>
          <w:shd w:fill="FFFFFF" w:val="clear"/>
          <w:lang w:eastAsia="ar-SA"/>
        </w:rPr>
      </w:r>
    </w:p>
    <w:tbl>
      <w:tblPr>
        <w:tblW w:w="16035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85"/>
        <w:gridCol w:w="982"/>
        <w:gridCol w:w="982"/>
        <w:gridCol w:w="983"/>
        <w:gridCol w:w="983"/>
        <w:gridCol w:w="834"/>
        <w:gridCol w:w="6"/>
        <w:gridCol w:w="843"/>
        <w:gridCol w:w="707"/>
        <w:gridCol w:w="842"/>
        <w:gridCol w:w="843"/>
        <w:gridCol w:w="842"/>
        <w:gridCol w:w="843"/>
        <w:gridCol w:w="842"/>
        <w:gridCol w:w="843"/>
        <w:gridCol w:w="842"/>
        <w:gridCol w:w="845"/>
        <w:gridCol w:w="861"/>
      </w:tblGrid>
      <w:tr>
        <w:trPr>
          <w:trHeight w:val="6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(по справочникам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1"/>
                <w:szCs w:val="21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(цена, тариф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Описа-ни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19 год (очеред-ной финан-со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0 год (1-й год плано-во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1год (2-й год пла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19 год (очере-дной финан- со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2020 год (1-й год плано-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21 год (2-й год плано-вого периода)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(наимено-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показа-теля)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наимено-вание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ОКЕИ</w:t>
            </w:r>
            <w:r>
              <w:rPr>
                <w:bCs/>
                <w:color w:val="000000"/>
                <w:kern w:val="2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в процен-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в абсо-лютных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теля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149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лубное формирование в рамках своей деятельности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рганизует систематические занятия в формах и видах, характерных для определённого клубного формир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участники клубных формирований участвуют в культурно-массовых мероприятия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eastAsia="ar-SA"/>
        </w:rPr>
      </w:pPr>
      <w:r>
        <w:rPr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Western"/>
        <w:spacing w:before="280" w:after="0"/>
        <w:ind w:firstLine="547"/>
        <w:jc w:val="both"/>
        <w:rPr/>
      </w:pP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3" w:name="YANDEX_19"/>
      <w:bookmarkEnd w:id="1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4" w:name="YANDEX_20"/>
      <w:bookmarkEnd w:id="14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выступлений - не мене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цертных мероприятий в месяц, с периодическим обновлением репертуара. В соответствии с </w:t>
      </w:r>
      <w:bookmarkStart w:id="15" w:name="YANDEX_25"/>
      <w:bookmarkEnd w:id="15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6" w:name="YANDEX_26"/>
      <w:bookmarkEnd w:id="16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 показали отчетный концерт.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Литвиновская КС приняли участие: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и 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. Шолоховский «Голос Дона»,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>г. Белая Калитва «Белые крылья мечты»,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>г. Белая Калитва «Донской культурный марафон 2019-2020»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Дядин «Троицкие гуляния», </w:t>
      </w:r>
    </w:p>
    <w:p>
      <w:pPr>
        <w:pStyle w:val="Western"/>
        <w:spacing w:lineRule="atLeast" w:line="240" w:before="0" w:after="0"/>
        <w:ind w:firstLine="562"/>
        <w:jc w:val="both"/>
        <w:rPr/>
      </w:pPr>
      <w:r>
        <w:rPr>
          <w:sz w:val="28"/>
          <w:szCs w:val="28"/>
        </w:rPr>
        <w:t>г. Белая Калитва  с/х выставка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оксовый «Матушка Казанская», 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. Гуково «Душа баяна».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и 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села, 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вывода войск из Афганистана,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3 февраля,</w:t>
      </w:r>
    </w:p>
    <w:p>
      <w:pPr>
        <w:pStyle w:val="Western"/>
        <w:tabs>
          <w:tab w:val="clear" w:pos="708"/>
          <w:tab w:val="left" w:pos="8100" w:leader="none"/>
        </w:tabs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асленица,</w:t>
        <w:tab/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сси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олодеж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семьи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,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мероприятия для взрослых, </w:t>
      </w:r>
    </w:p>
    <w:p>
      <w:pPr>
        <w:pStyle w:val="Western"/>
        <w:spacing w:lineRule="atLeast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мероприятия для детей.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ые концерты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. Титов,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. Горняцкий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№1 в с. Литвиновка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в г. Белая Калитва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в п. Восточный,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РО в пос. Шолоховский,</w:t>
      </w:r>
    </w:p>
    <w:p>
      <w:pPr>
        <w:pStyle w:val="Normal"/>
        <w:spacing w:lineRule="atLeast" w:line="240"/>
        <w:ind w:firstLine="561"/>
        <w:rPr>
          <w:sz w:val="28"/>
          <w:szCs w:val="28"/>
        </w:rPr>
      </w:pPr>
      <w:r>
        <w:rPr>
          <w:sz w:val="28"/>
          <w:szCs w:val="28"/>
        </w:rPr>
        <w:t>х. Ленин,</w:t>
      </w:r>
    </w:p>
    <w:p>
      <w:pPr>
        <w:pStyle w:val="Normal"/>
        <w:spacing w:lineRule="atLeast" w:line="240"/>
        <w:ind w:firstLine="561"/>
        <w:rPr>
          <w:sz w:val="28"/>
          <w:szCs w:val="28"/>
        </w:rPr>
      </w:pPr>
      <w:bookmarkStart w:id="17" w:name="_GoBack"/>
      <w:bookmarkEnd w:id="17"/>
      <w:r>
        <w:rPr>
          <w:sz w:val="28"/>
          <w:szCs w:val="28"/>
        </w:rPr>
        <w:t>х. Демишев,</w:t>
      </w:r>
    </w:p>
    <w:p>
      <w:pPr>
        <w:pStyle w:val="Normal"/>
        <w:spacing w:lineRule="atLeast" w:line="240"/>
        <w:ind w:firstLine="561"/>
        <w:rPr>
          <w:sz w:val="28"/>
          <w:szCs w:val="28"/>
        </w:rPr>
      </w:pPr>
      <w:r>
        <w:rPr>
          <w:sz w:val="28"/>
          <w:szCs w:val="28"/>
        </w:rPr>
        <w:t>х. Кононов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19 года ежеквартально директором МБУК Литвиновская КС проводился внутренний </w:t>
      </w:r>
      <w:bookmarkStart w:id="18" w:name="YANDEX_28"/>
      <w:bookmarkEnd w:id="18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19" w:name="YANDEX_29"/>
      <w:bookmarkEnd w:id="19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0" w:name="YANDEX_81"/>
      <w:bookmarkEnd w:id="20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1" w:name="YANDEX_82"/>
      <w:bookmarkEnd w:id="21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2" w:name="YANDEX_83"/>
      <w:bookmarkEnd w:id="22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3" w:name="YANDEX_84"/>
      <w:bookmarkEnd w:id="23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4" w:name="YANDEX_85"/>
      <w:bookmarkEnd w:id="24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5" w:name="YANDEX_86"/>
      <w:bookmarkEnd w:id="25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6" w:name="YANDEX_87"/>
      <w:bookmarkEnd w:id="26"/>
      <w:r>
        <w:rPr>
          <w:rStyle w:val="Highlighthighlightactive"/>
          <w:sz w:val="28"/>
          <w:szCs w:val="28"/>
        </w:rPr>
        <w:t> муниципальных </w:t>
      </w:r>
      <w:bookmarkStart w:id="27" w:name="YANDEX_LAST"/>
      <w:bookmarkEnd w:id="27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19года в МБУК Литвиновская КС было проведено 781 мероприятий, в которых приняли участие и посетили 37084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19год на финансовое обеспечение муниципальной услуги организации культурно – досуговых мероприятий за 12 месяцев 2019 г исполнены на 100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Директор МБУК “Литвиновская КС»:                                О.В. Мартыненко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20-02-17T10:15:00Z</dcterms:modified>
  <cp:revision>73</cp:revision>
  <dc:subject/>
  <dc:title>Утверждаю:</dc:title>
</cp:coreProperties>
</file>