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 Литвин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Г. Холоднякова</w:t>
      </w:r>
    </w:p>
    <w:p>
      <w:pPr>
        <w:pStyle w:val="ConsPlusNonformat"/>
        <w:ind w:firstLine="43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» ________ 2016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О РЕЗУЛЬТАТАХ ЗА 2015  ГОД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НА 2016-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.В. Голотви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24» июня 2016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юнь 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Администрации Литвиновского сельского поселения о результатах за 2015 год и основных направлениях деятельности на 2016-2018 годы (далее – «Доклад») подготовлен в соответствии с постановлением Администрации   Белокалитвинского района от 20.02.2012 № 268 «О совершенствовании порядка подготовки и предоставления докладов о результатах и основных направлениях деятельности главных распорядителей средств бюджета Белокалитв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Администрации Литвиновского сельского поселения отражены результаты деятельности за 2015 год и определены основные направления работы на 2016-2018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е направления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Администрации Литвиновского сельского поселения (далее – финансовое управление)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, основных направлений бюджетной и налоговой политики Литвинов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Администрации Литвиновского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Литв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Литв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1. Обеспечение выполнения и создание условий для оптимизации расходных обязательств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 xml:space="preserve">обеспечении полного и своевременного исполнения расходных обязательств </w:t>
      </w:r>
      <w:r>
        <w:rPr>
          <w:szCs w:val="28"/>
          <w:lang w:val="ru-RU"/>
        </w:rPr>
        <w:t>поселения</w:t>
      </w:r>
      <w:r>
        <w:rPr>
          <w:szCs w:val="28"/>
        </w:rPr>
        <w:t>, установленных нормативными правовыми актами, договорами и соглашениями, заключенными органами местного самоуправления.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по достижению данной цели заключаются в организации и обеспечении своевременной и качественной подготовки проекта решения о бюджете, исполнения местного бюджета и формирования бюджетной отчетности; в создании условий для повышения качества управления местным бюджетом, в осуществлении финансового контроля в пределах своей компетенц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При разработке проекта бюджета и организации его исполнения Администрация учитывает необходимость обеспечения всех расходных обязательств поселения. Администрац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поселения ведется с целью учета расходных обязательств поселения и определения объема средств бюджета Литвиновского сельского поселения Белокалитвинского района, необходимых для их исполнения. Данные реестра расходных обязательств используются при разработке проекта бюджета Литвиновского сельского поселения Белокалитвинского район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ежегодно составляются плановый и уточненный реестры расходных обязательст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расходов бюджета Литвиновского сельского поселения Белокалитвинского района в 2015 году были включены ассигнования на реализацию 11 программ, на реализацию которых было направлено </w:t>
      </w:r>
      <w:r>
        <w:rPr>
          <w:color w:val="000000"/>
          <w:spacing w:val="-1"/>
          <w:sz w:val="28"/>
          <w:szCs w:val="28"/>
        </w:rPr>
        <w:t>11 180,4 тыс.рублей</w:t>
      </w:r>
      <w:r>
        <w:rPr>
          <w:sz w:val="28"/>
          <w:szCs w:val="28"/>
        </w:rPr>
        <w:t xml:space="preserve"> или </w:t>
      </w:r>
      <w:r>
        <w:rPr>
          <w:color w:val="000000"/>
          <w:spacing w:val="-1"/>
          <w:sz w:val="28"/>
          <w:szCs w:val="28"/>
        </w:rPr>
        <w:t xml:space="preserve">91,5 </w:t>
      </w:r>
      <w:r>
        <w:rPr>
          <w:sz w:val="28"/>
          <w:szCs w:val="28"/>
        </w:rPr>
        <w:t>процентов расходов бюджета Литвиновского сельского поселения Белокалитви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5 и 2016 годах проведена оценка эффективности реализации программ. </w:t>
      </w:r>
      <w:r>
        <w:rPr>
          <w:sz w:val="28"/>
          <w:szCs w:val="28"/>
        </w:rPr>
        <w:t>В ходе ее проведения совместно с главными распорядителями средств бюджета Литвиновского сельского поселения Белокалитвинского района определен ряд возможных к оптимизации расходов на реализацию мероприятий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перенаправлены на решение приоритетных задач в сфере финансовой, бюджетной и налоговой политики, поставленных Губернатором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(муниципальными заказчиками-координаторами)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Литв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2015 года, также как и в предыдущие годы, был сформирован и исполнен на основе программно-целевого метода бюджетного планирования. Программная структура бюджетных расходов охватывала большую часть бюджетных ассигнований по конкретным отраслям экономики и социальной сфер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в программах сосредоточено 90.4  процента расходов бюджета  Литвиновского сельского поселения Белокалитвинского района, Разработанные муниципальные программы будут направлены на развитие коммунальной и транспортной инфраструктуры, благоустройство территории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основном это муниципальные программы, направленные на развитие, культуры и спорта, социальную поддержку и социальное обслуживание населения Литвиновского сельского поселения, поддержку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Литвин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о  бюджете поселения</w:t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решения о бюджете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При решении данной задачи ежегодно разрабатывается  организационный план, устанавливающий порядок и сроки разработки </w:t>
      </w:r>
      <w:r>
        <w:rPr>
          <w:sz w:val="28"/>
        </w:rPr>
        <w:t xml:space="preserve">проекта бюджета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sz w:val="28"/>
        </w:rPr>
        <w:t xml:space="preserve">Белокалитвинского района, </w:t>
      </w:r>
      <w:r>
        <w:rPr>
          <w:sz w:val="28"/>
          <w:szCs w:val="28"/>
        </w:rPr>
        <w:t>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.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формирования бюджета Литвиновского сельского поселения Белокалитвинского района на 2016 год разработано и принято постановление Администрации Литвиновского сельского поселения от 29.06.2015 № 44 «Об утверждении Порядка и сроков составления проекта бюджета Литвиновского сельского поселения Белокалитвинского района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 1 января 2016 года решения Собрания депутатов Литвиновского сельского поселения «О бюджете Литвиновского сельского поселения Белокалитвинского района на 2016 год  » принято постановление Администрации Литвиновского сельского поселения от 11.02.2016 №04 «О мерах по реализации решения Собрания депутатов Литвиновского сельского поселения от15 декабря 2015 года №88«О бюджете Литвиновского сельского поселения Белокалитвинского района на 2016 год»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Литвиновского сельского поселения Белокалитвинского района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 xml:space="preserve">Организация исполнения бюджета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b/>
          <w:sz w:val="28"/>
          <w:szCs w:val="28"/>
        </w:rPr>
        <w:t>Белокалитвинского района и формирование  отчетности об исполнени бюджета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b/>
          <w:sz w:val="28"/>
          <w:szCs w:val="28"/>
        </w:rPr>
        <w:t xml:space="preserve"> Белокалитвинского района.</w:t>
      </w:r>
    </w:p>
    <w:p>
      <w:pPr>
        <w:pStyle w:val="Normal"/>
        <w:spacing w:lineRule="auto" w:line="252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</w:t>
      </w:r>
      <w:r>
        <w:rPr>
          <w:szCs w:val="28"/>
        </w:rPr>
        <w:t>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 бюджета Литвиновского сельского поселения Белокалитвинского района в соответствии с требованиями бюджетного законодательства. В этих целях Администрация 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Литвиновского сельского поселения Белокалитвинского района и ежемесячного кассового плана исполнения бюджета Литвиновского сельского поселения Белокалитвинского района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доведение главным распорядителям средств бюджета Литвиновского сельского поселения Белокалитвинского района бюджетных ассигнований и лимитов бюджетных обязательств в соответствии с решением о бюджете Литвиновского сельского поселения Белокалитвинского района и сводной бюджетной росписью бюджета Литвиновского сельского поселения Белокалитвинского района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8"/>
          <w:szCs w:val="28"/>
        </w:rPr>
        <w:t>доведение главным распорядителям средств бюджета Литвиновского сельского поселения Белокалитвинского района предельных объемов оплаты денежных обязательств по кассовому плану исполнения бюджета Литвиновского сельского поселения Белокалитв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Литвиновского сельского поселения Белокалитвинского района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рганизует и обеспечивает: составление оперативной, месячной, квартальной и годовой бюджетной отчетности; представление отчетности в Финансовое управление Администрации Белокалитвинского район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 xml:space="preserve">Годовой отчет об исполнении бюджета </w:t>
      </w:r>
      <w:r>
        <w:rPr>
          <w:sz w:val="28"/>
          <w:szCs w:val="28"/>
        </w:rPr>
        <w:t>Литвиновского сельского поселения Белокалитвинского района</w:t>
      </w:r>
      <w:r>
        <w:rPr>
          <w:sz w:val="28"/>
        </w:rPr>
        <w:t xml:space="preserve"> за 2015 год принят Финансовым управлением Администрации Белокалитвинского района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акции </w:t>
      </w:r>
      <w:r>
        <w:rPr>
          <w:sz w:val="28"/>
          <w:szCs w:val="28"/>
        </w:rPr>
        <w:t xml:space="preserve">от 26.10.201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8)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>Литвиновского сельского поселения Белокалитвинского района</w:t>
      </w:r>
      <w:r>
        <w:rPr>
          <w:sz w:val="28"/>
        </w:rPr>
        <w:t xml:space="preserve">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Литвиновского сельского поселения о бюджете Литвиновского сельского поселения Белокалитвинского района параметров бюджета Литвиновского сельского поселения Белокалитвинского района, а также своевременно составленный согласно установленным требованиям отчет об исполнении бюджета Литвиновского сельского поселения Белокалитвинского района.</w:t>
      </w:r>
    </w:p>
    <w:p>
      <w:pPr>
        <w:pStyle w:val="2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2. Поддержание финансовой стабильности как основы для устойчивого социально-экономического развития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Литвиновского сельского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-  выполняет функцию по разработке основных направлений бюджетной и налоговой политики, формированию среднесрочных бюджетных проектировок, ведению реестра бюджетных обязательств, проведению взвешенной долговой политики;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разрабатывает на основе ежегодного Бюджетного послания Президента Российской Федерации основные направления бюджетной и налоговой политики Литвиновского сельского поселения на трехлетний период, осуществляет формирование и ведение реестров расходных обязательст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ализация данной цел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Литвиновского сельского поселения с учетом обеспечения долгосрочной устойчивости бюджетной системы поселения и сбалансированности бюджета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Стратегией</w:t>
        </w:r>
      </w:hyperlink>
      <w:r>
        <w:rPr>
          <w:bCs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 xml:space="preserve">на период до 2020 года определены основные подходы к реализации долгосрочных приоритетов бюджетной и налоговой политики </w:t>
      </w:r>
      <w:r>
        <w:rPr>
          <w:sz w:val="28"/>
          <w:szCs w:val="28"/>
        </w:rPr>
        <w:t>Литви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сновными инструментами достижения целей муниципальной политики </w:t>
      </w:r>
      <w:r>
        <w:rPr>
          <w:sz w:val="28"/>
          <w:szCs w:val="28"/>
        </w:rPr>
        <w:t>Литвиновского сельского поселения</w:t>
      </w:r>
      <w:r>
        <w:rPr>
          <w:bCs/>
          <w:sz w:val="28"/>
          <w:szCs w:val="28"/>
        </w:rPr>
        <w:t xml:space="preserve">, а также основой для долгосрочного бюджетного планирования являются муниципальные программы </w:t>
      </w:r>
      <w:r>
        <w:rPr>
          <w:sz w:val="28"/>
          <w:szCs w:val="28"/>
        </w:rPr>
        <w:t>Литви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2013 году </w:t>
      </w:r>
      <w:r>
        <w:rPr>
          <w:sz w:val="28"/>
          <w:szCs w:val="28"/>
        </w:rPr>
        <w:t xml:space="preserve">разработано и принято постановление Администрации Литвиновского сельского поселения от 15.10.2013 № 95 «Об утверждении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, реализация которой позволит обеспечить долгосрочную сбалансированность и устойчивость бюджетной системы, как базового принципа ответственной бюджетной политики при безусловном исполнении бюджетных и долговых обязательств Литвиновского сельского поселения. </w:t>
      </w:r>
      <w:r>
        <w:rPr>
          <w:bCs/>
          <w:sz w:val="28"/>
          <w:szCs w:val="28"/>
        </w:rPr>
        <w:t xml:space="preserve">В рамках указанной муниципальной </w:t>
      </w:r>
      <w:hyperlink r:id="rId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предусмотрена реализация </w:t>
      </w:r>
      <w:hyperlink r:id="rId5">
        <w:r>
          <w:rPr>
            <w:rStyle w:val="InternetLink"/>
            <w:bCs/>
            <w:sz w:val="28"/>
            <w:szCs w:val="28"/>
          </w:rPr>
          <w:t>подпрограммы</w:t>
        </w:r>
      </w:hyperlink>
      <w:r>
        <w:rPr>
          <w:bCs/>
          <w:sz w:val="28"/>
          <w:szCs w:val="28"/>
        </w:rPr>
        <w:t xml:space="preserve"> «Долгосрочное финансовое планир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тделении Федерального казначейства по Белокалитвинскому району Администрацией обеспечивается формирование и ведение сводного реестра участников бюджетного процесса в соответствии с приказом от 21.12.2011 №33 «Об утверждении Порядка ведения Сводного реестра муниципальных бюджетных и автономных учреждени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1 января 2016 года в сводный реестр включены  2 муниципальных учреждений, в том числе 2 бюджетных учреждений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, среднесрочный финансовый план, реестры расходных обязательств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актическая задача 2.2. Обеспечение экономически обоснованного объема и структуры муниципального долга </w:t>
      </w:r>
      <w:r>
        <w:rPr>
          <w:sz w:val="28"/>
          <w:szCs w:val="28"/>
        </w:rPr>
        <w:t>Литвино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рамках решения данной задачи Администрац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Литвиновского сельского поселения Белокалитв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роведение оценки эффективности предоставленных налоговых льгот по местным налога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в рамках данной цели являются следующи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разработан План мероприятий по повышению поступлений налоговых и неналоговых доходов, а также по сокращению недоимки в консолидированный бюджет Белокалитвинского района на 2013-2015 годы, утвержденный постановлением Администрации Белокалитвинского района от 28.04.2012 № 26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 поселения в целом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между органами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консолидированный бюджет района 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ставленных задач в</w:t>
      </w:r>
      <w:r>
        <w:rPr>
          <w:color w:val="000000"/>
          <w:sz w:val="28"/>
          <w:szCs w:val="28"/>
        </w:rPr>
        <w:t xml:space="preserve"> течение 2015 года за счет активной работы с налогоплательщиками удавалось сдержать рост </w:t>
      </w:r>
      <w:r>
        <w:rPr>
          <w:sz w:val="28"/>
          <w:szCs w:val="28"/>
        </w:rPr>
        <w:t xml:space="preserve">налоговой задолженности - за 9 месяцев 2015 года она была снижена на 74.1 тыс. рублей,. </w:t>
      </w:r>
      <w:r>
        <w:rPr>
          <w:color w:val="000000"/>
          <w:sz w:val="28"/>
          <w:szCs w:val="28"/>
        </w:rPr>
        <w:t xml:space="preserve">Поскольку все имущественные налоги граждан начисляются по сроку 1 ноября, к началу 2016 года был зафиксирован прирост налоговой задолж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остоянию</w:t>
      </w:r>
      <w:r>
        <w:rPr>
          <w:sz w:val="28"/>
          <w:szCs w:val="28"/>
        </w:rPr>
        <w:t xml:space="preserve"> на 1 января 2016 года недоимка по налогам в консолидированный бюджет области составила 913.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рганизация работы по оценке эффективности и обоснованности налоговых льгот по местным налогам с дальнейшим сокращением числа малоэффективных преферен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поселения льготы юридическим лицам по уплате местных налогов в 2015 году не предоста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полнения доходной части бюджета поселения будет продолжена работа по оценке эффективности и обоснованности налоговых льгот по местным налогам с дальнейшим сокращением числа малоэффективных пре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финансовом управлении. По всем целям, задачам запланированные показатели результатов были достигнут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как субъекта бюджетного планирования следует учитывать специфику его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,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 Литвиновского сельского поселения» тактической задачи 1.1. «Формирование проекта решения Собрания депутатов о бюджете Литвиновского сельского поселения Белокалитвинского района» решением Собрания депутатов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Литвино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реализации тактической задачи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1.2. «Организация исполнения бюджета Литвиновского сельского поселения Белокалитвинского района и формирование отчетности об исполнении бюджета Литвиновского сельского поселения Белокалитвинского района для своевременного исполнения бюджета Администрация в полном объеме обеспечивает доведение распорядителям бюджетных ассигнований и лимитов бюджетных обязательств в соответствии с решением Собрания депутатов Литвиновского сельского поселения о бюджете и сводной бюджетной роспис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казатель «доля предельных объемов оплаты денежных обязательств, доведенных Администрцией, к общему объему заявленных и подтвержденных главными распорядителями средств бюджета расходов в соответствии с кассовым планом бюджета» выполнен на 99,8 процентов. Причинами невыполнения указанного показателя являются неисполнение доходной части бюджета и имеющиеся случаи представления распорядителями средств бюджета заявок на доведение предельных объемов оплаты денежных обязательств в сроки, не позволяющие осуществить кассовые расходы конечным получателям средств бюджета до конца финансового года (в нарушение сроков, установленных распоряжением Администрации от 21.12.2015 № 48 «Об утверждении Порядка завершения операций по исполнению бюджетаЛитвиновского сельского поселения  Белокалитвинского района в текущем финансовом году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установленного срока и требований бюджетного законодательства при формировании годового отчета об исполнении бюджета Литвиновского сельского поселения Белокалитвинского района Администрация ежегодно обеспечивает своевременное представление отчета в Финансовое управление Администрации Белокалитв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их задач 2.1. «Проведение предсказуемой бюджетной политики, обеспечивающей долгосрочную устойчивость бюджетной системы» и 2.2 «Обеспечение экономически обоснованного объема и структуры муниципального долга Литвиновского сельского поселения» проводилась взвешенная долговая политика, направленная на минимизацию муниципального долга Литвиновского сельского поселения и расходов на его обслужи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 В 2015 году муниципальное образование не принимало на себя долговых обязательств.</w:t>
      </w:r>
      <w:r>
        <w:rPr>
          <w:bCs/>
          <w:sz w:val="28"/>
          <w:szCs w:val="28"/>
        </w:rPr>
        <w:t xml:space="preserve"> Верхний предел муниципального внутреннего долга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 xml:space="preserve">на 01 января 2016 года составил  0,0 тыс. рублей, в том числе верхний предел долга по муниципальным гарантиям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bCs/>
          <w:sz w:val="28"/>
          <w:szCs w:val="28"/>
        </w:rPr>
        <w:t xml:space="preserve">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области составления и исполнения бюджета Литвиновского сельского поселения Белокалитв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15</w:t>
      </w:r>
      <w:r>
        <w:rPr>
          <w:rFonts w:eastAsia="Calibri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разработан и внесен в Собрание депутатов Литвиновского сельского поселения в установленные сроки проект решения  о бюджетеЛитвиновского сельского поселения  Белокалитвинского района на 2015 год и плановый период 2016 и 2018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Литвиновского сельского поселения Белокалитвинского района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их задач 2.1 – 2.3 предусмотрены мероприятиями указанными в муниципальной программе Литвиновского сельского поселения «Управление муниципальными финансами и создание условий для эффективного управления муниципальными финансами», финансирование на реализацию которых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в 2015 году исполнены в объеме 12 213,9 тыс. рублей с учетом безвозмездных поступлений в сумме 8246,1 тыс. рублей.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обственные налоговые и неналоговые доходы бюджета района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ставили 3967,7 тыс. рублей или 32,5 процента всех поступлений.</w:t>
      </w:r>
    </w:p>
    <w:p>
      <w:pPr>
        <w:pStyle w:val="Style2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езвозмездные поступления в бюджете поселения составили в 2015 году 8246,1 тыс. рублей или 67,5 процента все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, результатом которой стало замедление темпов роста недоимки по налогам за 2015 год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тактической задачи 3.2. «Обеспечение экономически обоснованной налоговой нагрузки» в 2015, 2016 годах проведена оценка налоговых льгот за 2014, 2015 год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, принятым в Администрации Литвин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rStyle w:val="FontStyle26"/>
          <w:sz w:val="28"/>
          <w:szCs w:val="28"/>
        </w:rPr>
        <w:t>На поселения льготы юридическим лицам по уплате местных налогов не предоставляются с 1 янва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физическим лицам, по уплате имущественных местных налогов не оцениваются с точки зрения их эффективности, так как являются одной из мер социальной поддержк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тактических задач 3.1 и 3.2 предусмотрены мероприятиями указанными в подпрограмме «Долгосрочное финансовое планирование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, финансирование на реализацию которых не предусмотрено в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4 «Создание условий для эффективного выполнения полномочий органов местного самоуправления» оценивается исполнение ряда показателей, в числе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ъем просроченной кредиторской задолженности бюджета поселения в расходах местного бюджет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Красная строка 2 Знак"/>
    <w:basedOn w:val="Style14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/>
      <w:ind w:firstLine="69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B55BA8AE653C91734CEF1585A3C8249FF6CEA8AE4695AE185CF065B4CEE5968D7D7CBDEB7633AG8r1N" TargetMode="External"/><Relationship Id="rId3" Type="http://schemas.openxmlformats.org/officeDocument/2006/relationships/hyperlink" Target="consultantplus://offline/ref=C9B6FB911E507E7DCC3E882EDDB7553211A0B6016085F8F4477975AEF342A517BE16BCBC02990EB122AB61l9o0K" TargetMode="External"/><Relationship Id="rId4" Type="http://schemas.openxmlformats.org/officeDocument/2006/relationships/hyperlink" Target="consultantplus://offline/ref=C9B6FB911E507E7DCC3E882EDDB7553211A0B601668FFFF7487975AEF342A517BE16BCBC02990EB123AD68l9o6K" TargetMode="External"/><Relationship Id="rId5" Type="http://schemas.openxmlformats.org/officeDocument/2006/relationships/hyperlink" Target="consultantplus://offline/ref=C9B6FB911E507E7DCC3E882EDDB7553211A0B601668FFFF7487975AEF342A517BE16BCBC02990EB123A46Bl9oE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6:00Z</dcterms:created>
  <dc:creator>Козарова</dc:creator>
  <dc:description/>
  <cp:keywords/>
  <dc:language>en-US</dc:language>
  <cp:lastModifiedBy>User</cp:lastModifiedBy>
  <cp:lastPrinted>2014-07-24T16:04:00Z</cp:lastPrinted>
  <dcterms:modified xsi:type="dcterms:W3CDTF">2017-02-27T09:11:00Z</dcterms:modified>
  <cp:revision>154</cp:revision>
  <dc:subject/>
  <dc:title>Введение</dc:title>
</cp:coreProperties>
</file>