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2 от 10.12.2024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</w:t>
        <w:tab/>
        <w:t xml:space="preserve">     « 17  »  февраля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 Белокалитвинского района Ростовской области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 Общая сумма межбюджетных трансфертов по настоящему Соглашению составляет 132 000 (Сто тридцать две тысячи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46 400 (Сорок шесть тысяч четыре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на 2026 год в сумме 42 800 (Сорок две тысячи восем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на 2027 год  в сумме 42 800 (Сорок две тысячи восем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и материальных затрат 2-х ведущих специалистов отдела архитектуры Муниципального района согласно расчету (Приложение №1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1 к соглашению о передаче полномочий от 10.12.2024 г.  № 2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10.12.2024 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Литвиновского сельского поселения Муниципальному району в области архитектуры на территории Белокалитвинского района на 2025 годи на плановый период 2026 и 2027 годов</w:t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59866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137"/>
                              <w:gridCol w:w="1180"/>
                              <w:gridCol w:w="1148"/>
                              <w:gridCol w:w="1785"/>
                              <w:gridCol w:w="1280"/>
                              <w:gridCol w:w="1340"/>
                              <w:gridCol w:w="434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именование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ланируемый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4 г., тыс.чел. (по данным Ростовстата на 01.01.2024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2-х  единиц  ведущих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тв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217.6pt;mso-wrap-distance-left:9pt;mso-wrap-distance-right:9pt;mso-wrap-distance-top:0pt;mso-wrap-distance-bottom:0pt;margin-top:4.1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137"/>
                        <w:gridCol w:w="1180"/>
                        <w:gridCol w:w="1148"/>
                        <w:gridCol w:w="1785"/>
                        <w:gridCol w:w="1280"/>
                        <w:gridCol w:w="1340"/>
                        <w:gridCol w:w="434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Наименование поселения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ланируемый год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4 г., тыс.чел. (по данным Ростовстата на 01.01.2024)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2-х  единиц  ведущих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4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твиновское сель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соглашению о передаче полномочий от 10.12.2024 г.  № 2 (далее – Соглашение)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10.12.2024 г.  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 на финансирование расходов, связанных с передачей полномочий Литвиновского сельского поселения Муниципальному району в области архитектуры на территории Белокалитвинского района на 2025 год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019"/>
        <w:gridCol w:w="1134"/>
        <w:gridCol w:w="9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Предельная дата перечисления межбюджетных трансферто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дополнительное соглашение</w:t>
      </w:r>
      <w:r>
        <w:rPr>
          <w:color w:val="000000"/>
          <w:sz w:val="28"/>
          <w:szCs w:val="28"/>
        </w:rPr>
        <w:t xml:space="preserve">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Оксана</cp:lastModifiedBy>
  <cp:lastPrinted>2025-03-04T15:54:00Z</cp:lastPrinted>
  <dcterms:modified xsi:type="dcterms:W3CDTF">2025-03-04T12:55:00Z</dcterms:modified>
  <cp:revision>20</cp:revision>
  <dc:subject/>
  <dc:title>СОГЛАШЕНИЕ О ПЕРЕДАЧИ ПОЛНОМОЧИЙ</dc:title>
</cp:coreProperties>
</file>