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76"/>
        <w:rPr/>
      </w:pPr>
      <w:r>
        <w:rPr/>
        <w:t>ДОПОЛНИТЕЛЬНОЕ СОГЛАШЕНИЕ № 1</w:t>
      </w:r>
    </w:p>
    <w:p>
      <w:pPr>
        <w:pStyle w:val="Style19"/>
        <w:spacing w:lineRule="auto" w:line="276"/>
        <w:rPr/>
      </w:pPr>
      <w:r>
        <w:rPr/>
        <w:t>к соглашению № 49 от 24 декабря 2021 года</w:t>
      </w:r>
    </w:p>
    <w:p>
      <w:pPr>
        <w:pStyle w:val="Style19"/>
        <w:spacing w:lineRule="auto" w:line="276"/>
        <w:rPr/>
      </w:pPr>
      <w:r>
        <w:rPr/>
        <w:t>о передаче полномочий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. Белая Калитва </w:t>
        <w:tab/>
        <w:tab/>
        <w:tab/>
        <w:tab/>
        <w:tab/>
        <w:tab/>
        <w:tab/>
        <w:t xml:space="preserve">             « 20 » сентября 2022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Белокалитвинского района, именуемая в дальнейшем Муниципальный район, в лице главы Администрации Белокалитвинского района Мельниковой Ольги Александровны, действующей на основании Устава муниципального образования «Белокалитвинский район», с одной стороны, и Администрация Литвиновского сельского поселения, именуемая в дальнейшем 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Литвиновского сельского поселения Герасименко Ирины Николаевны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йствующей на основании Устава муниципального образования «Литвиновское сельское поселение»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Устава муниципального образования «Белокалитвинский район» заключили настоящее дополнительное соглашение к Соглашению от 24.12.2021 № 49 о передаче полномочий (далее – Соглашение) о нижеследующем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Соглашению изложить в новой редакции согласно приложению к настоящему дополнительному соглашению.</w:t>
      </w:r>
    </w:p>
    <w:p>
      <w:pPr>
        <w:pStyle w:val="Style26"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овия Соглашения, не затронутые настоящим дополнительным соглашением, остаются неизменным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вступает в силу после официального опубликования и распространяется на отношения, возникшие с 01 января 2022 год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</w:t>
      </w:r>
      <w:r>
        <w:rPr/>
        <w:t>. Юридические адреса и банковские реквизиты сторон:</w:t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Администрация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347042 Ростовская область,          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г. Белая Калитва, ул. Чернышевского, 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Платежные реквизиты: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ИНН 6142005365, КПП 614201001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ГРН 1026101887228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КТМО 606060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 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л/с 0358310017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р/с 032316436060600058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тделение Ростов-на-Дону Банка России// УФК по Ростовской области, г. Ростов-на-Дон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КС 4010281084537000005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БИК 016015102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360" w:leader="none"/>
                    </w:tabs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360" w:leader="none"/>
                    </w:tabs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Глава Админист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360" w:leader="none"/>
                    </w:tabs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Литвиновского сельского поселения 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47030 Ростовская область, 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елокалитвинский район, 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c</w:t>
                  </w:r>
                  <w:r>
                    <w:rPr>
                      <w:sz w:val="28"/>
                      <w:szCs w:val="28"/>
                    </w:rPr>
                    <w:t>.Литвиновка, ул. Садовая,2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sz w:val="28"/>
                      <w:szCs w:val="28"/>
                    </w:rPr>
                    <w:t>ИНН 6142019512   КПП 614201001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ГРН 1056142026126 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МО 60606445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sz w:val="28"/>
                      <w:szCs w:val="28"/>
                    </w:rPr>
                    <w:t>УФК по Ростовской области (Администрация Литвиновского сельского поселения л/с 04583139670)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/сч. 0310064300000001580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Отделение Ростов-на-Дону Банка России// УФК по Ростовской области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г. Ростов-на-Дону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К 016015102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sz w:val="28"/>
                      <w:szCs w:val="28"/>
                    </w:rPr>
                    <w:t>ЕКС 40102810845370000050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БК 951 2 02 40014 10 0000 150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Глава Администрации Литвиновского сельского поселе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_____ И.Н. Герасим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дополнительному соглашению </w:t>
      </w:r>
    </w:p>
    <w:p>
      <w:pPr>
        <w:pStyle w:val="Normal"/>
        <w:ind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9.202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1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водопроводно-канализационного хозяй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вин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24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(водопровод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 Белокалитвинский район, х. Кононов, ул. Надеж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489,0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(водопровод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 Белокалитвинский район, с. Литвиновка, ул. Шк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540,0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(водоотведе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 Белокалитвинский район, с. Литвиновка, пер. Больничный до ул. Центральная, 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2042,0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ая станция с башней Рожновског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 Белокалитвинский район, с. Литвиновка, ул. Центральная, 53 б, кадастровый номер 61:04:0060110: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 кв.м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360" w:leader="none"/>
                    </w:tabs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Глава Админист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360" w:leader="none"/>
                    </w:tabs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5163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3"/>
            </w:tblGrid>
            <w:tr>
              <w:trPr/>
              <w:tc>
                <w:tcPr>
                  <w:tcW w:w="516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51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Литвиновского </w:t>
                  </w: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Литвиновского </w:t>
                  </w:r>
                  <w:r>
                    <w:rPr>
                      <w:sz w:val="28"/>
                      <w:szCs w:val="28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_ И.Н. Герасиме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Times New Roman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45:00Z</dcterms:created>
  <dc:creator>user</dc:creator>
  <dc:description/>
  <cp:keywords/>
  <dc:language>en-US</dc:language>
  <cp:lastModifiedBy>Ирина Небоженко</cp:lastModifiedBy>
  <cp:lastPrinted>2022-09-16T11:06:00Z</cp:lastPrinted>
  <dcterms:modified xsi:type="dcterms:W3CDTF">2022-09-20T07:23:00Z</dcterms:modified>
  <cp:revision>17</cp:revision>
  <dc:subject/>
  <dc:title>СОГЛАШЕНИЕ О ПЕРЕДАЧИ ПОЛНОМОЧИЙ</dc:title>
</cp:coreProperties>
</file>