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ДОПОЛНИТЕЛЬНОЕ СОГЛАШЕНИЕ № 2</w:t>
      </w:r>
    </w:p>
    <w:p>
      <w:pPr>
        <w:pStyle w:val="Normal"/>
        <w:jc w:val="center"/>
        <w:rPr/>
      </w:pPr>
      <w:r>
        <w:rPr/>
        <w:t>к соглашению о передаче полномочий №  49 от 24.1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елая Калитва                                                                                                          «27»  декабря 2022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Администрация   Белокалитвинского района, именуемая в дальнейшем «Район», в лице Главы Администрации Белокалитвинского района Мельниковой Ольги Александровны,  действующей на основании Устава муниципального образования «Белокалитвинский район», с одной стороны и Администрация Литвиновского сельского поселения, именуемая в дальнейшем Поселение, в лице   Главы Администрации Литвиновского сельского поселения  Герасименко Ирины Николаевны, действующей на основании Устава  муниципального  образования  «Литвиновское сельское поселение», с другой стороны, далее именуемые «Стороны»,  заключили настоящее дополнительное соглашение о нижеследующем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пункта 7.2. соглашения о передаче полномочий  от 24.12.2021 г. № 49 (далее -  Соглашение)  и согласования сторон внести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ункт  3.6 Соглашения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6. Объем межбюджетных трансфертов, направляемых для осуществления полномочий, устанавливается в сумме 45 100 (Сорок пять тысяч сто)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по коду классификации расходов районного бюджета 902 0502 0720086023540 «Иные межбюджетные трансферты на мероприятия по </w:t>
      </w:r>
      <w:r>
        <w:rPr>
          <w:color w:val="00000A"/>
          <w:shd w:fill="FFFFFF" w:val="clear"/>
        </w:rPr>
        <w:t xml:space="preserve">проведению неотложных аварийных работ и </w:t>
      </w:r>
      <w:r>
        <w:rPr/>
        <w:t xml:space="preserve">содержанию </w:t>
      </w:r>
      <w:r>
        <w:rPr>
          <w:color w:val="00000A"/>
          <w:shd w:fill="FFFFFF" w:val="clear"/>
        </w:rPr>
        <w:t>сетей водоснабжения</w:t>
      </w:r>
      <w:r>
        <w:rPr/>
        <w:t>» в сумме 45 100 (Сорок пять тысяч сто) рублей за счет средств районного бюджета;»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Дополнительное соглашение вступает в силу после официального опубликования  и является неотъемлемой частью соглашения о передаче полномочий от 24.12.2020 г. № 4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Настоящее дополнительное соглашение составлено в двух экземплярах, имеющих одинаковую юридическую силу по одному  для каждой из сторон.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tbl>
      <w:tblPr>
        <w:tblW w:w="1015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155"/>
      </w:tblGrid>
      <w:tr>
        <w:trPr/>
        <w:tc>
          <w:tcPr>
            <w:tcW w:w="4997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Администрация 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ОГРН 1026101887228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color w:val="000000"/>
                      <w:spacing w:val="-2"/>
                    </w:rPr>
                    <w:t>Администрация 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л/с 03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р/с 0323164360606000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Отделение Ростов-на-Дону Банка России// УФК по Ростовской области, г. Ростов-на-Дону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lang w:eastAsia="zh-CN"/>
                    </w:rPr>
                  </w:pPr>
                  <w:r>
                    <w:rPr>
                      <w:color w:val="000000"/>
                      <w:spacing w:val="-2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lang w:eastAsia="zh-CN"/>
                    </w:rPr>
                  </w:pPr>
                  <w:r>
                    <w:rPr>
                      <w:color w:val="000000"/>
                      <w:spacing w:val="-2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/>
                    <w:t>______________О.А. Мельнико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5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итвиновского сельского поселения 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347030 Ростовская область, 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Белокалитвинский район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>.Литвиновка, ул. Садовая,2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ИНН 6142019512 КПП  614201001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ОГРН 1056142026126 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ОКТМО 60606445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УФК по Ростовской области (Администрация Литвиновского сельского поселения л/с 04583139670)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р/сч. 0310064300000001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Отделение Ростов-на-Дону Банка России// УФК по Ростовской области г. Ростов-на-Дону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БИК 016015102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ЕКС 40102810845370000050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КБК 951 2 02 40014 10 0000 15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лава Администрации Литвиновского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__________________ И.Н. Герасименко</w:t>
                  </w:r>
                </w:p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7:00Z</dcterms:created>
  <dc:creator>Admin</dc:creator>
  <dc:description/>
  <cp:keywords/>
  <dc:language>en-US</dc:language>
  <cp:lastModifiedBy>RePack by SPecialiST</cp:lastModifiedBy>
  <cp:lastPrinted>2022-12-14T09:29:00Z</cp:lastPrinted>
  <dcterms:modified xsi:type="dcterms:W3CDTF">2022-12-27T07:51:00Z</dcterms:modified>
  <cp:revision>9</cp:revision>
  <dc:subject/>
  <dc:title>ДОПОЛНИТЕЛЬНОЕ СОГЛАШЕНИЕ</dc:title>
</cp:coreProperties>
</file>