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</w:t>
      </w:r>
      <w:r>
        <w:rPr/>
        <w:t>Дополнительное соглашение № 5</w:t>
      </w:r>
    </w:p>
    <w:p>
      <w:pPr>
        <w:pStyle w:val="Style19"/>
        <w:rPr/>
      </w:pPr>
      <w:r>
        <w:rPr/>
        <w:t xml:space="preserve"> </w:t>
      </w:r>
      <w:r>
        <w:rPr/>
        <w:t>к СОГЛАШЕНИЮ О ПЕРЕДАЧЕ ПОЛНОМОЧИЙ № 37 от 24.12.2021 г.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. Белая Калитва </w:t>
        <w:tab/>
        <w:tab/>
        <w:tab/>
        <w:tab/>
        <w:tab/>
        <w:tab/>
        <w:tab/>
        <w:t xml:space="preserve">  «23» августа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 xml:space="preserve"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одной стороны, и Администрация Литвинов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Литвиновского сельского поселения Герасименко Ирины Николае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йствующей на основании Устава муниципального образования «Литвиновское сельское поселение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а муниципального образования «Белокалитвинский район» заключили настоящее дополнительное соглашение к соглашению о передаче полномочий о ниже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нкт 3.6 Согла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6. Объем межбюджетных трансфертов, направляемых для осуществления полномочий, устанавливается в сумме 2 156 800 (Два миллиона сто пятьдесят шесть тысяч восемьсот)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ду классификации расходов районного бюдж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02 0409 14100 86180 540 в сумме 446 000 (Четыреста сорок шесть тысяч)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оду классификации расходов районного бюдже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02 0409 14100 86200 540 в сумме 1 575 800 (Один миллион пятьсот  семьдесят пять тысяч восемьсот)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оду классификации расходов районного бюдж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02 0409 14200 86110 540  в сумме 135 000 (Сто тридцать пять тысяч) рублей.»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 График перечисления межбюджетных трансфертов к соглашению о передаче полномочий от 24.12.2021 г.  № 37  (далее – Соглашение) изложить в следующей редакции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2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4.12.2021 г.  № 37</w:t>
      </w:r>
    </w:p>
    <w:p>
      <w:pPr>
        <w:pStyle w:val="Normal"/>
        <w:ind w:firstLine="708"/>
        <w:jc w:val="center"/>
        <w:rPr/>
      </w:pPr>
      <w:r>
        <w:rPr/>
        <w:t xml:space="preserve">График перечисления межбюджетных трансфертов </w:t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1701"/>
        <w:gridCol w:w="1852"/>
        <w:gridCol w:w="15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6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Срок перечисления межбюджетных трансфер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 квартал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2 квартал, рубл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3 квартал, рубл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4 квартал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Содержание дорог</w:t>
            </w:r>
          </w:p>
          <w:p>
            <w:pPr>
              <w:pStyle w:val="Style26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226 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40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Ремо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 176 01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399 783,00</w:t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35 000,00</w:t>
            </w:r>
          </w:p>
          <w:p>
            <w:pPr>
              <w:pStyle w:val="Style26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226 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1 451 017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439 783,00</w:t>
            </w:r>
          </w:p>
        </w:tc>
      </w:tr>
    </w:tbl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дополнительное соглашение вступает в силу после официального опубликования и является неотъемлемой частью Соглашения. </w:t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 остальные пункты Соглашения продолжают действовать в прежней редакции.</w:t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дополнительное соглашение составлено в двух экземплярах по одному для каждой из сторон, имеющих одинаковую юридическую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Юридические адреса и банковские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>
                <w:trHeight w:val="95" w:hRule="atLeast"/>
              </w:trPr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47030 Ростовская область, Белокалитвинский район, 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Литвиновка, ул. Садовая,2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Н 6142019512 КПП  614201001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ГРН 1056142026126 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ТМО 60606445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Литвиновского сельского поселения л/с 04583139670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/сч. 0310064300000001580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тделение Ростов-на-Дону Банка России// УФК по Ростовской области г. Ростов-на-Дону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КС 40102810845370000050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БК 951 2 02 40014 10 0000 15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И.Н. Герасим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877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7"/>
            </w:tblGrid>
            <w:tr>
              <w:trPr/>
              <w:tc>
                <w:tcPr>
                  <w:tcW w:w="487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 Ростовская область,         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г. Белая Калитва, ул. Чернышевского, 8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ГРН 1026101887228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УФК по Ростовской области (Администрация Белокалитвинского района)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358310017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р/с </w:t>
                  </w:r>
                  <w:r>
                    <w:rPr>
                      <w:sz w:val="28"/>
                    </w:rPr>
                    <w:t>0323164360606000580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ЕКС 4010281084537000005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ИК 016015102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TextBody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Arial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3:00Z</dcterms:created>
  <dc:creator>user</dc:creator>
  <dc:description/>
  <cp:keywords/>
  <dc:language>en-US</dc:language>
  <cp:lastModifiedBy>RePack by SPecialiST</cp:lastModifiedBy>
  <cp:lastPrinted>2022-08-23T14:48:00Z</cp:lastPrinted>
  <dcterms:modified xsi:type="dcterms:W3CDTF">2022-08-23T11:49:00Z</dcterms:modified>
  <cp:revision>15</cp:revision>
  <dc:subject/>
  <dc:title>СОГЛАШЕНИЕ О ПЕРЕДАЧИ ПОЛНОМОЧИЙ</dc:title>
</cp:coreProperties>
</file>