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                                </w:t>
      </w:r>
      <w:r>
        <w:rPr/>
        <w:t>ДОПОЛНИТЕЛЬНОЕ СОГЛАШЕ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 соглашению о передаче полномочий №  49 от 18.12.2020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. Белая Калитва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« 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 »  июля 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  Белокалитвинского район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менуемая в дальнейшем «Район», в лице Главы Администрации Белокалитвинского района Мельниковой Ольги Александровны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>действующ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 Устава муниципального образования «Белокалитвинский район», с одной стороны и Администрация Литвиновского сельского поселе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менуемая в дальнейшем Поселение, в лице   исполняющей обязанности главы Администрации Литвиновского сельского поселения  Романенко Оксаны Ивановн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ействующей на основании Распоряжения Администрации Литвиновского сельского поселения № 36  ЛК от 29.06.2021 и Устава  муниципального  образования  «Литвиновское сельское поселение», с другой стороны, далее именуемые «Стороны»,  заключили настоящее дополнительное соглашение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7.2. соглашения о передаче полномочий  от 18.12.2020г. № 49 (далее -  Соглашение)  и согласования сторон внести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ункт  3.6 Соглашения 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6. Объем межбюджетных трансфертов, направляемых для осуществления полномочий, устанавливается в сумме 2 316 900 (Два миллиона  триста шестнадцать тысяч девятьсот) рубле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коду классификации расходов районного бюджет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02 0409 14100 86180 540 в сумме 424000 (Четыреста двадцать четыре тысячи)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коду классификации расходов районного бюджет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02 0409 14100 86200 540 в сумме 1 652 900 (Один миллион шестьсот пятьдесят две тысячи девятьсот)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коду классификации расходов районного бюджет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02 0409 14200 86110 540  в сумме 240000 (Двести сорок тысяч) рублей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Соглашению изложить в редакции согласно приложению  к настоящему Дополнительному соглашению, которое является неотъемлемой ча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словия Соглашения, не затронутые настоящим дополнительным соглашением, остаются неизме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Дополнительное соглашение вступает в силу после официального опубликования  и распространяются на отношения, возникшие с 11.06.2021 г. и является неотъемлемой частью соглашения о передаче полномочий от 18.12.2020 г. № 4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Настоящее дополнительное соглашение составлено в двух экземплярах, имеющих одинаковую юридическую силу по одному  для каждой из сторон. Вступает в силу с момента подписания сторонами.</w:t>
      </w: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Подписи сторон: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еление                                                         Район</w:t>
      </w:r>
    </w:p>
    <w:tbl>
      <w:tblPr>
        <w:tblW w:w="1042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148"/>
      </w:tblGrid>
      <w:tr>
        <w:trPr>
          <w:trHeight w:val="4330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47030 Ростовская област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калитвинский райо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Литвиновка, ул. Садовая,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Н 6142019512 КПП  614201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6060644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ФК по Ростовской области г. Ростов на Дону (Администрация Литвиновского сельского посел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. 0310064300000001580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ении Ростов–на-До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анка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60151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401028108453700000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951202400141000001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виновского сель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О.И. Романенк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042 Ростовская область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ая Калитва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ышевского,8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42005365 КПП 61420100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1026101887228 УФК п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й области  г. Ростов-на-Дону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ция Белокалитвинского района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3583100170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р/</w:t>
            </w:r>
            <w:r>
              <w:rPr>
                <w:sz w:val="27"/>
                <w:szCs w:val="27"/>
              </w:rPr>
              <w:t xml:space="preserve"> с 0323164360606000580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Ростов-на-Дону банка Росс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6015102</w:t>
            </w:r>
          </w:p>
          <w:p>
            <w:pPr>
              <w:pStyle w:val="Normal"/>
              <w:ind w:left="1134" w:hanging="11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1134" w:hanging="1134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ОКТМО 60606000</w:t>
            </w:r>
          </w:p>
          <w:p>
            <w:pPr>
              <w:pStyle w:val="Normal"/>
              <w:ind w:left="1134" w:hanging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4" w:hanging="1134"/>
              <w:rPr/>
            </w:pPr>
            <w:r>
              <w:rPr>
                <w:sz w:val="28"/>
                <w:szCs w:val="28"/>
              </w:rPr>
              <w:t>Глава  Администрации Белокалитвинского района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1134" w:hanging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4" w:hanging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4" w:hanging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О.А. Мельникова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 дополнительному соглашению от  21 .07.2021 г.  №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 xml:space="preserve">График перечисления межбюджетных трансфертов 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7"/>
        <w:gridCol w:w="1560"/>
        <w:gridCol w:w="1702"/>
        <w:gridCol w:w="1853"/>
        <w:gridCol w:w="15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№</w:t>
            </w:r>
          </w:p>
          <w:p>
            <w:pPr>
              <w:pStyle w:val="Style17"/>
              <w:spacing w:lineRule="auto" w:line="2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п/п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Наименование направления расходования средств, наименование объектов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Срок перечисления межбюджетных трансферт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sz w:val="28"/>
                <w:szCs w:val="28"/>
                <w:lang w:eastAsia="zh-CN"/>
              </w:rPr>
            </w:pPr>
            <w:r>
              <w:rPr>
                <w:rFonts w:eastAsia="Lucida Sans Unicode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  <w:lang w:eastAsia="zh-CN"/>
              </w:rPr>
            </w:pPr>
            <w:r>
              <w:rPr>
                <w:rFonts w:eastAsia="Lucida Sans Unicode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1 квартал, руб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2 квартал, рубле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3 квартал, рубл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4 квартал,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Содержание дорог</w:t>
            </w:r>
          </w:p>
          <w:p>
            <w:pPr>
              <w:pStyle w:val="Style17"/>
              <w:spacing w:lineRule="auto" w:line="2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4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  <w:lang w:val="en-US"/>
              </w:rPr>
              <w:t>130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214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eastAsia="Lucida Sans Unicode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Ремонт дороги по ул. Школьная в с. Литвиновка Литвин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16529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Повышение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24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Lucida Sans Unicode"/>
                <w:sz w:val="28"/>
                <w:szCs w:val="2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40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130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21069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40000,0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140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5148"/>
      </w:tblGrid>
      <w:tr>
        <w:trPr/>
        <w:tc>
          <w:tcPr>
            <w:tcW w:w="4992" w:type="dxa"/>
            <w:tcBorders/>
          </w:tcPr>
          <w:tbl>
            <w:tblPr>
              <w:tblW w:w="4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5"/>
            </w:tblGrid>
            <w:tr>
              <w:trPr/>
              <w:tc>
                <w:tcPr>
                  <w:tcW w:w="4935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4935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Белокалитвинского района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pacing w:val="-2"/>
                      <w:sz w:val="28"/>
                      <w:szCs w:val="28"/>
                      <w:lang w:eastAsia="zh-CN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zh-CN"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pacing w:val="-1"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</w:t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>______________О.А. Мельникова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48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76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твиновского сельского поселения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И.о. главы Администрации 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итвиновского сельского поселения 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_________________ О.И. Романенко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59" w:right="56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31:00Z</dcterms:created>
  <dc:creator>Admin</dc:creator>
  <dc:description/>
  <cp:keywords/>
  <dc:language>en-US</dc:language>
  <cp:lastModifiedBy>User</cp:lastModifiedBy>
  <cp:lastPrinted>2019-07-22T13:51:00Z</cp:lastPrinted>
  <dcterms:modified xsi:type="dcterms:W3CDTF">2021-09-03T07:38:00Z</dcterms:modified>
  <cp:revision>4</cp:revision>
  <dc:subject/>
  <dc:title>ДОПОЛНИТЕЛЬНОЕ СОГЛАШЕНИЕ</dc:title>
</cp:coreProperties>
</file>