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</w:t>
      </w:r>
      <w:r>
        <w:rPr/>
        <w:t>ДОПОЛНИТЕЛЬНОЕ СОГЛАШЕНИЕ №</w:t>
      </w:r>
      <w:r>
        <w:rPr>
          <w:lang w:val="en-US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соглашению о передаче полномочий №  49 от 18.12.202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« 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 »  июля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 Белокалитвинского райо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ая в дальнейшем «Район», в лице Главы Администрации Белокалитвинского района Мельниковой Ольги Александровны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действующ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«Белокалитвинский район», с одной стороны и Администрация Литвинов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ая в дальнейшем Поселение, в лице   исполняющей обязанности главы Администрации Литвиновского сельского поселения  Романенко Оксаны Иванов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й на основании Распоряжения Администрации Литвиновского сельского поселения № 36  ЛК от 29.06.2021 и Устава  муниципального  образования  «Литвиновское сельское поселение», с другой стороны, далее именуемые «Стороны»,  заключили настоящее дополнительно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7.2. соглашения о передаче полномочий  от 18.12.2020г. № 49 (далее -  Соглашение)  и согласования сторон внести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ункт  3.6 Соглашения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.6. Объем межбюджетных трансфертов, направляемых для осуществления полномочий, устанавливается в сумме 2 340 100 (Два миллиона  трис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рок тысяч сто)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ду классификации расходов районного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2 0409 14100 86180 540 в сумме 394000 (Триста девяносто четыре тысячи)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ду классификации расходов районного бюдже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02 0409 14100 86200 540 в сумме 1 676 100 (Один миллион шестьсот семьдесят шесть тысяч сто) 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коду классификации расходов районного бюдже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02 0409 14200 86110 540  в сумме 270000 (Двести семьдесят тысяч) рублей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Соглашению изложить в редакции согласно приложению  к настоящему Дополнительному соглашению, которое является неотъемлемой ча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словия Соглашения, не затронутые настоящим дополнительным соглашением, остаются неизм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ополнительное соглашение вступает в силу после официального опубликования  и является неотъемлемой частью соглашения о передаче полномочий от 18.12.2020 г. № 4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дополнительное соглашение составлено в двух экземплярах, имеющих одинаковую юридическую силу по одному  для каждой из сторон. Вступает в силу с момента подписания сторонами.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Подписи сторон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еление                                                         Район</w:t>
      </w:r>
    </w:p>
    <w:tbl>
      <w:tblPr>
        <w:tblW w:w="1042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48"/>
      </w:tblGrid>
      <w:tr>
        <w:trPr>
          <w:trHeight w:val="4330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47030 Рос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алитвин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Литвиновка, ул. Садовая,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Н 6142019512 КПП  6142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6060644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ФК по Ростовской области г. Ростов на Дону (Администрация Литвиновского сельского пос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. 031006430000000158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и Ростов–на-Д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анка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6015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401028108453700000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95120240014100000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вино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.И. Романен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42 Ростовская область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Калитв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05365 КПП 61420100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1026101887228 УФК п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  г. Ростов-на-Дон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Белокалитвинского района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583100170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р/</w:t>
            </w:r>
            <w:r>
              <w:rPr>
                <w:sz w:val="27"/>
                <w:szCs w:val="27"/>
              </w:rPr>
              <w:t xml:space="preserve"> с 032316436060600058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остов-на-Дону банка Росс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6015102</w:t>
            </w:r>
          </w:p>
          <w:p>
            <w:pPr>
              <w:pStyle w:val="Normal"/>
              <w:ind w:left="1134" w:hanging="11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КТМО 60606000</w:t>
            </w:r>
          </w:p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rPr/>
            </w:pPr>
            <w:r>
              <w:rPr>
                <w:sz w:val="28"/>
                <w:szCs w:val="28"/>
              </w:rPr>
              <w:t>Глава  Администрации Белокалитвинского район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4" w:hanging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О.А. Мельникова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 дополнительному соглашению от  21 .07.2021 г. 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График перечисления межбюджетных трансфертов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7"/>
        <w:gridCol w:w="1560"/>
        <w:gridCol w:w="1702"/>
        <w:gridCol w:w="1853"/>
        <w:gridCol w:w="15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№</w:t>
            </w:r>
          </w:p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рок перечисления межбюджетных трансферт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sz w:val="28"/>
                <w:szCs w:val="28"/>
                <w:lang w:eastAsia="zh-CN"/>
              </w:rPr>
            </w:pPr>
            <w:r>
              <w:rPr>
                <w:rFonts w:eastAsia="Lucida Sans Unicode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  <w:lang w:eastAsia="zh-CN"/>
              </w:rPr>
            </w:pPr>
            <w:r>
              <w:rPr>
                <w:rFonts w:eastAsia="Lucida Sans Unicode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 квартал,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 квартал, рубл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 квартал, рубл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 квартал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одержание дорог</w:t>
            </w:r>
          </w:p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  <w:lang w:val="en-US"/>
              </w:rPr>
              <w:t>130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84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Lucida Sans Unicode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Ремонт дороги по ул. Школьная в с. Литвиновка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676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овышение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700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Lucida Sans Unicode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130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21301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400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4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148"/>
      </w:tblGrid>
      <w:tr>
        <w:trPr/>
        <w:tc>
          <w:tcPr>
            <w:tcW w:w="4992" w:type="dxa"/>
            <w:tcBorders/>
          </w:tcPr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5"/>
            </w:tblGrid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93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spacing w:lineRule="auto" w:line="276"/>
                    <w:rPr>
                      <w:color w:val="000000"/>
                      <w:spacing w:val="-2"/>
                      <w:sz w:val="28"/>
                      <w:szCs w:val="28"/>
                      <w:lang w:eastAsia="zh-CN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48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твиновского сельского поселени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И.о. главы Администрации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О.И. Романенко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56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1:00Z</dcterms:created>
  <dc:creator>Admin</dc:creator>
  <dc:description/>
  <dc:language>en-US</dc:language>
  <cp:lastModifiedBy>User</cp:lastModifiedBy>
  <cp:lastPrinted>2019-07-22T13:51:00Z</cp:lastPrinted>
  <dcterms:modified xsi:type="dcterms:W3CDTF">2021-09-03T07:31:00Z</dcterms:modified>
  <cp:revision>2</cp:revision>
  <dc:subject/>
  <dc:title>ДОПОЛНИТЕЛЬНОЕ СОГЛАШЕНИЕ</dc:title>
</cp:coreProperties>
</file>