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4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7"/>
        <w:jc w:val="center"/>
        <w:rPr/>
      </w:pPr>
      <w:r>
        <w:rPr>
          <w:sz w:val="28"/>
          <w:szCs w:val="28"/>
        </w:rPr>
        <w:t>к соглашению о передаче полномочий №  49 от 18.12.2020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елая Калитва                                                                                «  10  »  августа 2021г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Администрация   Белокалитвинского райо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ая в дальнейшем «Район», в лице Главы Администрации Белокалитвинского района Мельниковой Ольги Александровны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действующ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«Белокалитвинский район», с одной стороны и Администрация Литвиновского сельского посе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ая в дальнейшем Поселение, в лице   исполняющей обязанности главы Администрации Литвиновского сельского поселения  Романенко Оксаны Ивановн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й на основании Распоряжения Администрации Литвиновского сельского поселения № 36  ЛК от 29.06.2021 и Устава  муниципального  образования  «Литвиновское сельское поселение», с другой стороны, далее именуемые «Стороны»,  заключили настоящее дополнительное соглашение о нижеследующем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пункта 7.2. соглашения о передаче полномочий  от 18.12.2020г. № 49 (далее -  Соглашение)  и согласования сторон внести измен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ункт  3.6 Соглашения 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3.6. Объем межбюджетных трансфертов, направляемых для осуществления полномочий, устанавливается в сумме 2 653 800 (Два миллиона  шестьсот пятьдесят три тысячи восемьсот) рублей, в том числ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ду классификации расходов районного бюджет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902 0409 14100 86180 540 в сумме 394000 (Триста девяносто четыре тысячи) рублей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ду классификации расходов районного бюджета </w:t>
      </w:r>
    </w:p>
    <w:p>
      <w:pPr>
        <w:pStyle w:val="Style17"/>
        <w:jc w:val="both"/>
        <w:rPr/>
      </w:pPr>
      <w:r>
        <w:rPr>
          <w:sz w:val="28"/>
          <w:szCs w:val="28"/>
        </w:rPr>
        <w:t>902 0409 14100 86200 540 в сумме 1 676 100 (Один миллион шестьсот семьдесят шесть тысяч сто) рублей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ду классификации расходов районного бюджет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902 0409 14200 86110 540  в сумме 583700 (Пятьсот восемьдесят три тысячи семьсот)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2. Приложение № 2 к Соглашению изложить в редакции согласно приложению  к настоящему Дополнительному соглашению, которое является неотъемлемой часть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3. Условия Соглашения, не затронутые настоящим дополнительным соглашением, остаются неизменны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е соглашение вступает в силу после официального опубликования  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 неотъемлемой частью соглашения о передаче полномочий от 18.12.2020 г. № 49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дополнительное соглашение составлено в двух экземплярах, имеющих одинаковую юридическую силу по одному  для каждой из сторон. Вступает в силу с момента подписания сторонами.     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дписи сторон: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е                                                         Район</w:t>
      </w:r>
    </w:p>
    <w:tbl>
      <w:tblPr>
        <w:tblW w:w="1042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48"/>
      </w:tblGrid>
      <w:tr>
        <w:trPr>
          <w:trHeight w:val="4330" w:hRule="atLeast"/>
        </w:trPr>
        <w:tc>
          <w:tcPr>
            <w:tcW w:w="528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347030 Ростовская область,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ий район,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Литвиновка, ул. Садовая,2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ИНН 6142019512 КПП  614201001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60606445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ФК по Ростовской области г. Ростов на Дону (Администрация Литвиновского сельского поселения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. 03100643000000015800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и Ростов–на-Дону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нка России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6015102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40102810845370000050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95120240014100000150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Литвиновского сельског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О.И. Романенк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42 Ростовская область,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ая Калитва,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8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2005365 КПП 614201001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6101887228 УФК п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  г. Ростов-на-Дону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Белокалитвинского района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583100170</w:t>
            </w:r>
          </w:p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р/</w:t>
            </w:r>
            <w:r>
              <w:rPr>
                <w:sz w:val="27"/>
                <w:szCs w:val="27"/>
              </w:rPr>
              <w:t xml:space="preserve"> с 03231643606060005800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остов-на-Дону банка России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6015102</w:t>
            </w:r>
          </w:p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КТМО 60606000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Глава  Администрации Белокалитвинского район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________________О.А. Мельникова                                    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 дополнительному соглашению от  10.08.2021 г.  № 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График перечисления межбюджетных трансфертов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7"/>
        <w:gridCol w:w="1560"/>
        <w:gridCol w:w="1702"/>
        <w:gridCol w:w="1853"/>
        <w:gridCol w:w="15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рок перечисления межбюджетных трансфер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28"/>
                <w:szCs w:val="28"/>
                <w:lang w:eastAsia="zh-CN"/>
              </w:rPr>
            </w:pPr>
            <w:r>
              <w:rPr>
                <w:rFonts w:eastAsia="Lucida Sans Unicode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zh-CN"/>
              </w:rPr>
            </w:pPr>
            <w:r>
              <w:rPr>
                <w:rFonts w:eastAsia="Lucida Sans Unicode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 квартал,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 квартал, рубл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 квартал, рубл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 квартал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одержание дорог</w:t>
            </w:r>
          </w:p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val="en-US"/>
              </w:rPr>
              <w:t>130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8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Lucida Sans Unicode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Ремонт дороги по ул. Школьная в с. Литвиновка Литв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676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овышение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7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13700,00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Lucida Sans Unicode"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0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30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130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53700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4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148"/>
      </w:tblGrid>
      <w:tr>
        <w:trPr/>
        <w:tc>
          <w:tcPr>
            <w:tcW w:w="4992" w:type="dxa"/>
            <w:tcBorders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5"/>
            </w:tblGrid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Белокалитвинского района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pacing w:val="-2"/>
                      <w:sz w:val="28"/>
                      <w:szCs w:val="28"/>
                      <w:lang w:eastAsia="zh-CN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48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виновского сельского поселени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И.о. главы Администрации 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И. Романенко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58:00Z</dcterms:created>
  <dc:creator>Admin</dc:creator>
  <dc:description/>
  <cp:keywords/>
  <dc:language>en-US</dc:language>
  <cp:lastModifiedBy>User</cp:lastModifiedBy>
  <cp:lastPrinted>2021-09-03T11:29:00Z</cp:lastPrinted>
  <dcterms:modified xsi:type="dcterms:W3CDTF">2021-09-03T07:29:00Z</dcterms:modified>
  <cp:revision>105</cp:revision>
  <dc:subject/>
  <dc:title>                                         ДОПОЛНИТЕЛЬНОЕ СОГЛАШЕНИЕ</dc:title>
</cp:coreProperties>
</file>