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«Оценка обоснованности и эффективности налоговых льгот, установленных на территории Литвиновского сельского поселения в 2018 году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 целях выполнения постановления Администрации Литвиновского сельского поселения от 29.08.2011 года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  сектором экономики и финансов Администрации Литвиновского сельского поселения проведена оценка эффективности налоговых льгот, установленных на территории Литвиновс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олномочиями органа местного самоуправления Собранием депутатов Литвиновского сельского поселения предоставлены налоговые льготы по  земельному налогу и налогу на имущество физических ли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На территории Литвиновского сельского поселения налоговые льготы установлены Решениями Собрания депутатов Литвиновского сельского поселения:</w:t>
      </w:r>
    </w:p>
    <w:p>
      <w:pPr>
        <w:pStyle w:val="Normal"/>
        <w:rPr>
          <w:sz w:val="28"/>
          <w:szCs w:val="28"/>
        </w:rPr>
      </w:pPr>
      <w:r>
        <w:rPr/>
        <w:t xml:space="preserve">– </w:t>
      </w:r>
      <w:r>
        <w:rPr/>
        <w:t>решение Собрания депутатов Литвиновского сельского поселения от 30.11.2016г № 14 «О земельном налоге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решение Собрания депутатов Литвиновского сельского поселения от 20.11.2017 г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42«О налоге на имущество физ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роприятия по оценке эффективности льгот по налогам, являющимися доходными источниками бюджета Литвиновского сельского поселения Белокалитвинского района, закреплены:</w:t>
      </w:r>
    </w:p>
    <w:p>
      <w:pPr>
        <w:pStyle w:val="Normal"/>
        <w:spacing w:lineRule="auto" w:line="276"/>
        <w:ind w:left="215" w:hanging="0"/>
        <w:jc w:val="both"/>
        <w:rPr/>
      </w:pPr>
      <w:r>
        <w:rPr/>
        <w:t xml:space="preserve">     – </w:t>
      </w:r>
      <w:r>
        <w:rPr/>
        <w:t>постановлением Администрации Литвиновского сельского поселения от 29.08.2011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Оценка эффективности налоговых льгот проводится в целях мониторинга результатов действия налоговых льгот;</w:t>
      </w:r>
    </w:p>
    <w:p>
      <w:pPr>
        <w:pStyle w:val="Normal"/>
        <w:spacing w:lineRule="auto" w:line="276"/>
        <w:jc w:val="both"/>
        <w:rPr/>
      </w:pPr>
      <w:r>
        <w:rPr/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spacing w:lineRule="auto" w:line="276"/>
        <w:jc w:val="both"/>
        <w:rPr/>
      </w:pPr>
      <w:r>
        <w:rPr/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   </w:t>
      </w:r>
    </w:p>
    <w:p>
      <w:pPr>
        <w:pStyle w:val="ConsPlusTitle"/>
        <w:numPr>
          <w:ilvl w:val="0"/>
          <w:numId w:val="0"/>
        </w:numPr>
        <w:spacing w:lineRule="auto" w:line="276"/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Литвинов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от 29.08.2011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, сектором экономики и финансов администрации Литвиновского сельского поселения была проведена инвентаризация действующих налоговых льгот, установленных на местном уровне  и оценка их эффективности.</w:t>
      </w:r>
    </w:p>
    <w:p>
      <w:pPr>
        <w:pStyle w:val="Normal"/>
        <w:jc w:val="both"/>
        <w:rPr>
          <w:bCs/>
        </w:rPr>
      </w:pPr>
      <w:r>
        <w:rPr>
          <w:bCs/>
        </w:rPr>
        <w:t>На территории муниципального образования Литвиновское сельское поселение введены следующие местные налоги:</w:t>
      </w:r>
    </w:p>
    <w:p>
      <w:pPr>
        <w:pStyle w:val="Normal"/>
        <w:jc w:val="both"/>
        <w:rPr>
          <w:bCs/>
        </w:rPr>
      </w:pPr>
      <w:r>
        <w:rPr>
          <w:bCs/>
        </w:rPr>
        <w:t>-налог на имущество физических лиц</w:t>
      </w:r>
    </w:p>
    <w:p>
      <w:pPr>
        <w:pStyle w:val="Normal"/>
        <w:jc w:val="both"/>
        <w:rPr>
          <w:bCs/>
        </w:rPr>
      </w:pPr>
      <w:r>
        <w:rPr>
          <w:bCs/>
        </w:rPr>
        <w:t>-земельный нало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Налог на имущество физических лиц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целях наращивания собственного доходного потенциала, в соответствии с Законом Российской Федерации от 9 декабря 1991 года № 2003-1 «О налоге на имущество физических лиц на территории Литвиновского сельского поселения установлены максимальные ставки налога на имущество физических лиц, с применением дифференцируемых налоговых ставок  к суммарной кадастровой стоимости.</w:t>
      </w:r>
    </w:p>
    <w:p>
      <w:pPr>
        <w:pStyle w:val="Normal"/>
        <w:jc w:val="both"/>
        <w:rPr/>
      </w:pPr>
      <w:r>
        <w:rPr>
          <w:bCs/>
        </w:rPr>
        <w:tab/>
        <w:t>Поступления по налогу на имущество в 2018 году в бюджет Литвиновского сельского поселения составили – 67.5 тыс.руб. или 3 % от общего объема налоговых и неналоговых доходов. Льгота предоставлена в сумме 0,5 тыс. рублей. семьям имеющим в составе семьи ребенка-инвалида.  Решение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льготу сохранить так налогоплательщики из числа социально незащищенных гражд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Земельный налог.</w:t>
      </w:r>
    </w:p>
    <w:p>
      <w:pPr>
        <w:pStyle w:val="Normal"/>
        <w:jc w:val="both"/>
        <w:rPr/>
      </w:pPr>
      <w:r>
        <w:rPr>
          <w:bCs/>
        </w:rPr>
        <w:tab/>
        <w:t xml:space="preserve">В соответствии с решением Собрания депутатов Литвиновского сельского поселения </w:t>
      </w:r>
      <w:r>
        <w:rPr/>
        <w:t>30.11.2016г № 14 «О земельном налоге»</w:t>
      </w:r>
      <w:r>
        <w:rPr>
          <w:bCs/>
        </w:rPr>
        <w:t xml:space="preserve"> в 2018 г. налоговая льгота применялась в отношении следующих налогоплательщиков:</w:t>
      </w:r>
    </w:p>
    <w:p>
      <w:pPr>
        <w:pStyle w:val="Normal"/>
        <w:jc w:val="both"/>
        <w:rPr/>
      </w:pPr>
      <w:r>
        <w:rPr>
          <w:bCs/>
        </w:rPr>
        <w:tab/>
        <w:t xml:space="preserve"> - семьям проживающих на территории поселения и имеющих в составе семьи ребенка инвалида (0.3 тыс. рублей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гражданам проживающим на территории поселения в течении не менее пяти лет, имеющих трех и более несовершеннолетних детей, совместно проживающих с ними.(1,2 тыс. рублей).</w:t>
      </w:r>
    </w:p>
    <w:p>
      <w:pPr>
        <w:pStyle w:val="Normal"/>
        <w:jc w:val="both"/>
        <w:rPr/>
      </w:pPr>
      <w:r>
        <w:rPr>
          <w:bCs/>
        </w:rPr>
        <w:t>- Инвалиды, имеющие I группу инвалидности, а также лица, имеющие II группу инвалидности (9,6 тыс. руб)</w:t>
      </w:r>
    </w:p>
    <w:p>
      <w:pPr>
        <w:pStyle w:val="Normal"/>
        <w:jc w:val="both"/>
        <w:rPr/>
      </w:pPr>
      <w:r>
        <w:rPr>
          <w:bCs/>
        </w:rPr>
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-(0,2 тыс. руб)</w:t>
      </w:r>
    </w:p>
    <w:p>
      <w:pPr>
        <w:pStyle w:val="Normal"/>
        <w:jc w:val="both"/>
        <w:rPr>
          <w:bCs/>
        </w:rPr>
      </w:pPr>
      <w:r>
        <w:rPr>
          <w:bCs/>
        </w:rPr>
        <w:t>-Вдовы инвалидов и ветеранов Великой Отечественной войны, а также боевых действий (0,7 тыс. руб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логовая  льгота в виде полного освобождения от уплаты земельного налога  органам местного самоуправления и бюджетным учреждениям, деятельность которых финансируется за счет средств бюджета поселения не предоставляе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упления по земельному налогу в 2018 году в бюджет Литвиновского сельского поселения составили – 1</w:t>
      </w:r>
      <w:r>
        <w:rPr>
          <w:bCs/>
          <w:lang w:val="en-US"/>
        </w:rPr>
        <w:t> </w:t>
      </w:r>
      <w:r>
        <w:rPr>
          <w:bCs/>
        </w:rPr>
        <w:t>975.9 тыс.руб. или 62 % от общего объема налоговых и неналоговых доходов. Льгота предоставлена в сумме 12,0 тыс. рублей или 0,4% от поступлений.</w:t>
      </w:r>
    </w:p>
    <w:p>
      <w:pPr>
        <w:pStyle w:val="Normal"/>
        <w:jc w:val="both"/>
        <w:rPr>
          <w:bCs/>
        </w:rPr>
      </w:pPr>
      <w:r>
        <w:rPr>
          <w:bCs/>
        </w:rPr>
        <w:t>Решение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льготу сохранить так налогоплательщики из числа социально незащищенных гражда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/>
        <w:t xml:space="preserve"> </w:t>
      </w:r>
      <w:r>
        <w:rPr>
          <w:bCs/>
        </w:rPr>
        <w:t xml:space="preserve">В соответствие с п. 5 Приложения к постановлению администрации Литвиновского сельского поселения </w:t>
      </w:r>
      <w:r>
        <w:rPr/>
        <w:t xml:space="preserve">от 29.08.2011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 </w:t>
      </w:r>
      <w:r>
        <w:rPr>
          <w:bCs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льготы по земельному налогу и налоговые доходы бюджета Литвиновского сельского поселения Белокалитв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78"/>
        <w:gridCol w:w="2374"/>
        <w:gridCol w:w="235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актическое исполнение бюджета за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жидаемое исполнение бюджета на 2018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умма налоговых и неналоговых доходов бюджета Литвиновского сельского поселения Белокалитвинского района (тыс.руб.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32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94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льгот (тыс.руб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.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объема налоговых льгот в сумме налоговых и неналоговых доходов бюджета Литвиновского сельского поселения Белокалитвинского района (%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Льгота вдовам (не вступившим в повторный брак) инвалидов и участников Великой Отечественной войны, ветеранов боевых действий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населения.</w:t>
      </w:r>
    </w:p>
    <w:p>
      <w:pPr>
        <w:pStyle w:val="21"/>
        <w:spacing w:lineRule="auto" w:line="276"/>
        <w:ind w:left="0" w:firstLine="708"/>
        <w:jc w:val="both"/>
        <w:rPr/>
      </w:pPr>
      <w:r>
        <w:rPr/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Таким образом, по итогам проведенной оценки бюджетная и социальная эффективность налоговых льгот признана положительной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360"/>
        <w:jc w:val="both"/>
        <w:rPr/>
      </w:pPr>
      <w:r>
        <w:rPr/>
        <w:t>Глава администрации:                                                                                     И.Н. Герасименко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ведующий сектором экономики и финансов</w:t>
        <w:tab/>
        <w:tab/>
        <w:t xml:space="preserve">          </w:t>
        <w:tab/>
        <w:tab/>
        <w:t>С.В. Голот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ab/>
        <w:t>18.02.201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5:00Z</dcterms:created>
  <dc:creator>H</dc:creator>
  <dc:description/>
  <cp:keywords/>
  <dc:language>en-US</dc:language>
  <cp:lastModifiedBy>User</cp:lastModifiedBy>
  <cp:lastPrinted>2019-01-17T11:55:00Z</cp:lastPrinted>
  <dcterms:modified xsi:type="dcterms:W3CDTF">2019-02-21T06:51:00Z</dcterms:modified>
  <cp:revision>62</cp:revision>
  <dc:subject/>
  <dc:title>Аналитическая записка</dc:title>
</cp:coreProperties>
</file>