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«Оценка обоснованности и эффективности налоговых льгот, установленных на территории Литвиновского сельского поселения в 2014 году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 целях выполнения постановления Администрации Литвиновского сельского поселения от 29.08.2011 года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  сектором экономики и финансов Администрации Литвиновского сельского поселения проведена оценка эффективности налоговых льгот, установленных на территории Литвинов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олномочиями органа местного самоуправления Собранием депутатов Литвиновского сельского поселения предоставлены налоговые льготы по  земельному налогу и налогу на имущество физических л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На территории Литвиновского сельского поселения налоговые льготы установлены Решениями Собрания депутатов Литвино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ешение Собрания депутатов Литвиновского сельского поселения от 31.10.2013г № 30 «О земельном налоге»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решение Собрания депутатов Литвиновского сельского поселения от 31.10.2013 г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31«О налоге на имущество физ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роприятия по оценке эффективности льгот по налогам, являющимися доходными источниками бюджета Литвиновского сельского поселения Белокалитвинского района, закреплены:</w:t>
      </w:r>
    </w:p>
    <w:p>
      <w:pPr>
        <w:pStyle w:val="Normal"/>
        <w:spacing w:lineRule="auto" w:line="276"/>
        <w:ind w:left="215" w:hanging="0"/>
        <w:jc w:val="both"/>
        <w:rPr/>
      </w:pPr>
      <w:r>
        <w:rPr/>
        <w:t xml:space="preserve">     – </w:t>
      </w:r>
      <w:r>
        <w:rPr/>
        <w:t>постановлением Администрации Литвиновского сельского поселения 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;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 xml:space="preserve">         – </w:t>
      </w:r>
      <w:r>
        <w:rPr/>
        <w:t>планом мероприятий по увеличению доходов бюджета Литвиновского сельского поселения Белокалитвинского района и повышению эффективности налогового администрирования на 2012-2014 годы;</w:t>
      </w:r>
    </w:p>
    <w:p>
      <w:pPr>
        <w:pStyle w:val="Normal"/>
        <w:spacing w:lineRule="auto" w:line="276"/>
        <w:jc w:val="both"/>
        <w:rPr/>
      </w:pPr>
      <w:r>
        <w:rPr/>
        <w:t>Оценка эффективности налоговых льгот проводится в целях мониторинга результатов действия налоговых льгот;</w:t>
      </w:r>
    </w:p>
    <w:p>
      <w:pPr>
        <w:pStyle w:val="Normal"/>
        <w:spacing w:lineRule="auto" w:line="276"/>
        <w:jc w:val="both"/>
        <w:rPr/>
      </w:pPr>
      <w:r>
        <w:rPr/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76"/>
        <w:jc w:val="both"/>
        <w:rPr/>
      </w:pPr>
      <w:r>
        <w:rPr/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   </w:t>
      </w:r>
      <w:r>
        <w:rPr/>
        <w:t>Оценка эффективности предоставляемых налоговых льгот по местным налогам осуществляется в разрезе следующих критерие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бюджетная эффективность</w:t>
      </w:r>
      <w:r>
        <w:rPr/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 Литвиновского сельского поселения Белокалитвин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экономическая эффективность </w:t>
      </w:r>
      <w:r>
        <w:rPr/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оциальная эффективность – </w:t>
      </w:r>
      <w:r>
        <w:rPr/>
        <w:t>оценка</w:t>
      </w:r>
      <w:r>
        <w:rPr>
          <w:b/>
          <w:i/>
        </w:rPr>
        <w:t xml:space="preserve"> </w:t>
      </w:r>
      <w:r>
        <w:rPr/>
        <w:t xml:space="preserve">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Title"/>
        <w:numPr>
          <w:ilvl w:val="0"/>
          <w:numId w:val="0"/>
        </w:numPr>
        <w:spacing w:lineRule="auto" w:line="276"/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Литвинов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, сектором экономики и финансов администрации Литвиновского сельского поселения была проведена инвентаризация действующих налоговых льгот, установленных на местном уровне  и оценка их эффективности.</w:t>
      </w:r>
    </w:p>
    <w:p>
      <w:pPr>
        <w:pStyle w:val="Normal"/>
        <w:jc w:val="both"/>
        <w:rPr>
          <w:bCs/>
        </w:rPr>
      </w:pPr>
      <w:r>
        <w:rPr>
          <w:bCs/>
        </w:rPr>
        <w:t>На территории муниципального образования Литвиновское сельское поселение введены следующие местные налоги:</w:t>
      </w:r>
    </w:p>
    <w:p>
      <w:pPr>
        <w:pStyle w:val="Normal"/>
        <w:jc w:val="both"/>
        <w:rPr>
          <w:bCs/>
        </w:rPr>
      </w:pPr>
      <w:r>
        <w:rPr>
          <w:bCs/>
        </w:rPr>
        <w:t>-налог на имущество физических лиц</w:t>
      </w:r>
    </w:p>
    <w:p>
      <w:pPr>
        <w:pStyle w:val="Normal"/>
        <w:jc w:val="both"/>
        <w:rPr>
          <w:bCs/>
        </w:rPr>
      </w:pPr>
      <w:r>
        <w:rPr>
          <w:bCs/>
        </w:rPr>
        <w:t>-земельный нало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Налог на имущество физических лиц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 на территории Литвиновского сельского поселения установлены максимальные ставки налога на имущество физических лиц.</w:t>
      </w:r>
    </w:p>
    <w:p>
      <w:pPr>
        <w:pStyle w:val="Normal"/>
        <w:jc w:val="both"/>
        <w:rPr/>
      </w:pPr>
      <w:r>
        <w:rPr>
          <w:bCs/>
        </w:rPr>
        <w:tab/>
        <w:t xml:space="preserve">Поступления по налогу на имущество в 2014 году в бюджет Литвиновского сельского поселения составили – 59.2 тыс.руб. или 1,73 % от общего объема налоговых и неналоговых доход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Земельный налог.</w:t>
      </w:r>
    </w:p>
    <w:p>
      <w:pPr>
        <w:pStyle w:val="Normal"/>
        <w:jc w:val="both"/>
        <w:rPr/>
      </w:pPr>
      <w:r>
        <w:rPr>
          <w:bCs/>
        </w:rPr>
        <w:tab/>
        <w:t xml:space="preserve">В соответствии с решением Собрания депутатов Литвиновского сельского поселения </w:t>
      </w:r>
      <w:r>
        <w:rPr/>
        <w:t>31.10.2013 № 30 «О земельном налоге»;</w:t>
      </w:r>
      <w:r>
        <w:rPr>
          <w:bCs/>
        </w:rPr>
        <w:t xml:space="preserve">  в 2014 г. налоговая льгота применялась в отношении следующих налогоплательщиков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для налогоплательщиков физических лиц в соответствии с п.2 ст.387 НК РФ  - количество льготников 144 чел., кадастровая стоимость льготируемых земельных участков   5533.3 тыс.руб. сумма выпадающего земельного налога составляет – 16.6 тыс.руб.</w:t>
      </w:r>
    </w:p>
    <w:p>
      <w:pPr>
        <w:pStyle w:val="Normal"/>
        <w:jc w:val="both"/>
        <w:rPr/>
      </w:pPr>
      <w:r>
        <w:rPr>
          <w:bCs/>
        </w:rPr>
        <w:tab/>
        <w:t xml:space="preserve"> - льготы юридическим лицам в соответствии со ст.395 НК РФ не предоставлялись. </w:t>
      </w:r>
    </w:p>
    <w:p>
      <w:pPr>
        <w:pStyle w:val="Normal"/>
        <w:jc w:val="both"/>
        <w:rPr>
          <w:bCs/>
        </w:rPr>
      </w:pPr>
      <w:r>
        <w:rPr>
          <w:bCs/>
        </w:rPr>
        <w:t>Поступления по земельному налогу в 2014 году в бюджет Литвиновского сельского поселения составили – 2190.7 тыс.руб. или 63.9 % от общего объема налоговых и неналоговых доходов.</w:t>
      </w:r>
    </w:p>
    <w:p>
      <w:pPr>
        <w:pStyle w:val="Normal"/>
        <w:jc w:val="both"/>
        <w:rPr>
          <w:bCs/>
          <w:lang w:val="en-US"/>
        </w:rPr>
      </w:pPr>
      <w:r>
        <w:rPr/>
        <w:t xml:space="preserve"> </w:t>
      </w:r>
      <w:r>
        <w:rPr>
          <w:bCs/>
        </w:rPr>
        <w:t xml:space="preserve">В соответствие с п. 5 Приложения к постановлению администрации Литвиновского сельского поселения </w:t>
      </w:r>
      <w:r>
        <w:rPr/>
        <w:t xml:space="preserve">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 </w:t>
      </w:r>
      <w:r>
        <w:rPr>
          <w:bCs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льготы по земельному налогу и налоговые доходы бюджета Литвиновского сельского поселения Белокалитв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78"/>
        <w:gridCol w:w="2374"/>
        <w:gridCol w:w="235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исполнение бюджета поселения за 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ое исполнение бюджета на 2014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мма налоговых и неналоговых доходов бюджета Литвиновского сельского поселения Белокалитвинского района (тыс.руб.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9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8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льгот (тыс.руб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объема налоговых льгот в сумме налоговых и неналоговых доходов бюджета Литвиновского сельского поселения Белокалитвинского района (%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Льгота вдовам (не вступившим в повторный брак) инвалидов и участников Великой Отечественной войны, ветеранов боевых действий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населения.</w:t>
      </w:r>
    </w:p>
    <w:p>
      <w:pPr>
        <w:pStyle w:val="21"/>
        <w:spacing w:lineRule="auto" w:line="276"/>
        <w:ind w:left="0" w:firstLine="708"/>
        <w:jc w:val="both"/>
        <w:rPr/>
      </w:pPr>
      <w:r>
        <w:rPr/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Таким образом, по итогам проведенной оценки бюджетная и социальная эффективность налоговых льгот признана положительной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едующий сектором экономики и финансов</w:t>
        <w:tab/>
        <w:tab/>
        <w:t xml:space="preserve">          </w:t>
        <w:tab/>
        <w:tab/>
        <w:t>С.В. Голотвина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  <w:r>
        <w:rPr>
          <w:lang w:val="en-US"/>
        </w:rPr>
        <w:t>10.02.201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5:00Z</dcterms:created>
  <dc:creator>H</dc:creator>
  <dc:description/>
  <cp:keywords/>
  <dc:language>en-US</dc:language>
  <cp:lastModifiedBy>User</cp:lastModifiedBy>
  <cp:lastPrinted>2012-04-02T14:26:00Z</cp:lastPrinted>
  <dcterms:modified xsi:type="dcterms:W3CDTF">2015-02-10T12:47:00Z</dcterms:modified>
  <cp:revision>21</cp:revision>
  <dc:subject/>
  <dc:title>Аналитическая записка</dc:title>
</cp:coreProperties>
</file>