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74" w:hRule="atLeast"/>
        </w:trPr>
        <w:tc>
          <w:tcPr>
            <w:tcW w:w="10205" w:type="dxa"/>
            <w:tcBorders>
              <w:top w:val="thinThickMediumGap" w:sz="24" w:space="0" w:color="1F497D"/>
              <w:left w:val="thinThickMediumGap" w:sz="24" w:space="0" w:color="1F497D"/>
              <w:right w:val="thickThinMediumGap" w:sz="24" w:space="0" w:color="1F497D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  <w:lang w:eastAsia="ar-SA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2"/>
                <w:szCs w:val="32"/>
                <w:lang w:eastAsia="ar-SA"/>
              </w:rPr>
              <w:t>«ГрафИнфо»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2"/>
                <w:szCs w:val="32"/>
                <w:lang w:eastAsia="ar-SA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2"/>
                <w:lang w:eastAsia="ar-SA"/>
              </w:rPr>
              <w:t>ГЕНЕРАЛЬНЫЕ ПЛАНЫ ГОРОДСКИХ И СЕЛЬСКИХ ПОСЕЛЕНИЙ, ВХОДЯЩИХ В СОСТАВ БЕЛОКАЛИТВИНСКОГО РАЙОНА РОСТОВСКОЙ ОБЛАСТИ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ГЕНЕРАЛЬНЫЙ ПЛА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УНИЦИПАЛЬНОГО ОБРАЗОВАНИЯ </w:t>
            </w:r>
          </w:p>
          <w:p>
            <w:pPr>
              <w:pStyle w:val="Header"/>
              <w:ind w:firstLine="70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«ЛИТВИНОВСКОЕ СЕЛЬСКОЕ ПОСЕЛЕНИЕ» БЕЛОКАЛИТВИНСКОГО РАЙОНА 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ТОВСКОЙ ОБЛАСТИ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ОКАЗАТЕЛИ УРОВНЯ РАЗВИТИЯ НАСЕЛЕННЫХ ПУНКТОВ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</w:rPr>
              <w:t>326/2008</w:t>
            </w:r>
            <w:r>
              <w:rPr>
                <w:rFonts w:cs="Times New Roman" w:ascii="Times New Roman" w:hAnsi="Times New Roman"/>
                <w:sz w:val="32"/>
              </w:rPr>
              <w:t xml:space="preserve"> - ПЗ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left w:val="thinThickMediumGap" w:sz="24" w:space="0" w:color="1F497D"/>
              <w:bottom w:val="thickThinMediumGap" w:sz="24" w:space="0" w:color="1F497D"/>
              <w:right w:val="thickThinMediumGap" w:sz="2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</w:rPr>
              <w:t>Директор ООО «ГрафИнфо»                                В.А. Кузьм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ководитель проекта                                       С.В. Малиновский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ий Новгород,</w:t>
            </w:r>
          </w:p>
          <w:p>
            <w:pPr>
              <w:pStyle w:val="Foot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г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авторского коллекти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496"/>
        <w:gridCol w:w="3212"/>
      </w:tblGrid>
      <w:tr>
        <w:trPr>
          <w:tblHeader w:val="true"/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Архитектурно-планировочное решение и компьютерная графи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руководитель проекта – главный специалист градостроительного отдела сектор территориального планирования</w:t>
            </w:r>
          </w:p>
          <w:p>
            <w:pPr>
              <w:pStyle w:val="Style42"/>
              <w:rPr/>
            </w:pPr>
            <w:r>
              <w:rPr/>
              <w:t>ведущий специалист</w:t>
            </w:r>
          </w:p>
          <w:p>
            <w:pPr>
              <w:pStyle w:val="Style42"/>
              <w:rPr/>
            </w:pPr>
            <w:r>
              <w:rPr/>
              <w:t>ведущий специалист</w:t>
            </w:r>
          </w:p>
          <w:p>
            <w:pPr>
              <w:pStyle w:val="Style42"/>
              <w:rPr/>
            </w:pPr>
            <w:r>
              <w:rPr/>
              <w:t>ведущий специали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Малиновский С.В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Вязина В.В.</w:t>
            </w:r>
          </w:p>
          <w:p>
            <w:pPr>
              <w:pStyle w:val="Style42"/>
              <w:rPr/>
            </w:pPr>
            <w:r>
              <w:rPr/>
              <w:t>Молчанова О.В.</w:t>
            </w:r>
          </w:p>
          <w:p>
            <w:pPr>
              <w:pStyle w:val="Style42"/>
              <w:rPr/>
            </w:pPr>
            <w:r>
              <w:rPr/>
              <w:t>Леонтьева Е.А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Юридическое сопровожден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заместитель начальника отдела нормативно-правового обеспечения градостроительной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Громов Б.В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Экономическое развитие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онсультант по вопросам промышленной безопасности и эколог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кандидат технических наук, с.н.с. Соколов Ю.Н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риродные условия и оценка состояния окружающей сре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начальник сектора территориального план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Шлёнская Т.А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Инженерная инфраструктура</w:t>
            </w:r>
          </w:p>
          <w:p>
            <w:pPr>
              <w:pStyle w:val="Style42"/>
              <w:rPr/>
            </w:pPr>
            <w:r>
              <w:rPr/>
              <w:t>Водоснабжение, водоотвед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Теплоснабж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 xml:space="preserve">Газоснабжение 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Электроснабжение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Телекоммуникации, связ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главный инженер отдела инженерно-технического обеспечения</w:t>
            </w:r>
          </w:p>
          <w:p>
            <w:pPr>
              <w:pStyle w:val="Style42"/>
              <w:rPr/>
            </w:pPr>
            <w:r>
              <w:rPr/>
              <w:t>ведущий инженер по В и В</w:t>
            </w:r>
          </w:p>
          <w:p>
            <w:pPr>
              <w:pStyle w:val="Style42"/>
              <w:rPr/>
            </w:pPr>
            <w:r>
              <w:rPr/>
              <w:t>ведущий инженер по Т и В</w:t>
            </w:r>
          </w:p>
          <w:p>
            <w:pPr>
              <w:pStyle w:val="Style42"/>
              <w:rPr/>
            </w:pPr>
            <w:r>
              <w:rPr/>
              <w:t>инженер по Т и В</w:t>
            </w:r>
          </w:p>
          <w:p>
            <w:pPr>
              <w:pStyle w:val="Style42"/>
              <w:rPr/>
            </w:pPr>
            <w:r>
              <w:rPr/>
              <w:t>ведущий инженер по теплогазоснабжению</w:t>
            </w:r>
          </w:p>
          <w:p>
            <w:pPr>
              <w:pStyle w:val="Style42"/>
              <w:rPr/>
            </w:pPr>
            <w:r>
              <w:rPr/>
              <w:t>ведущий инженер по электроснабжению</w:t>
            </w:r>
          </w:p>
          <w:p>
            <w:pPr>
              <w:pStyle w:val="Style42"/>
              <w:rPr/>
            </w:pPr>
            <w:r>
              <w:rPr/>
              <w:t>начальник сектора территориального план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Музафарова Г.Х.</w:t>
            </w:r>
          </w:p>
          <w:p>
            <w:pPr>
              <w:pStyle w:val="Style42"/>
              <w:rPr/>
            </w:pPr>
            <w:r>
              <w:rPr/>
              <w:t>Иванова Л.П.</w:t>
            </w:r>
          </w:p>
          <w:p>
            <w:pPr>
              <w:pStyle w:val="Style42"/>
              <w:rPr/>
            </w:pPr>
            <w:r>
              <w:rPr/>
              <w:t>Ведясова Л.В.</w:t>
            </w:r>
          </w:p>
          <w:p>
            <w:pPr>
              <w:pStyle w:val="Style42"/>
              <w:rPr/>
            </w:pPr>
            <w:r>
              <w:rPr/>
              <w:t>Иванов М.О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Орлова Л.Л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Лежанкин В.М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Шлёнская Т.А.</w:t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ранспортная инфраструктура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ведущий инженер по инженерной подготовке территории</w:t>
            </w:r>
          </w:p>
          <w:p>
            <w:pPr>
              <w:pStyle w:val="Style42"/>
              <w:rPr/>
            </w:pPr>
            <w:r>
              <w:rPr/>
              <w:t>инженер по инженерной подготовке террито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Грецу О.Н.</w:t>
            </w:r>
          </w:p>
          <w:p>
            <w:pPr>
              <w:pStyle w:val="Style42"/>
              <w:rPr/>
            </w:pPr>
            <w:r>
              <w:rPr/>
            </w:r>
          </w:p>
          <w:p>
            <w:pPr>
              <w:pStyle w:val="Style42"/>
              <w:rPr/>
            </w:pPr>
            <w:r>
              <w:rPr/>
              <w:t>Гамаюнов О.Н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hanging="0"/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263948058">
            <w:r>
              <w:rPr>
                <w:rStyle w:val="IndexLink"/>
                <w:szCs w:val="24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hanging="0"/>
            <w:rPr>
              <w:color w:val="000000"/>
              <w:szCs w:val="24"/>
              <w:lang w:val="en-US" w:eastAsia="en-US"/>
            </w:rPr>
          </w:pPr>
          <w:hyperlink w:anchor="__RefHeading___Toc263948059">
            <w:r>
              <w:rPr>
                <w:rStyle w:val="IndexLink"/>
                <w:szCs w:val="24"/>
                <w:lang w:val="en-US" w:eastAsia="en-US"/>
              </w:rPr>
              <w:t>1. Географическое положение.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hanging="0"/>
            <w:rPr>
              <w:color w:val="000000"/>
              <w:szCs w:val="24"/>
              <w:lang w:val="en-US" w:eastAsia="en-US"/>
            </w:rPr>
          </w:pPr>
          <w:hyperlink w:anchor="__RefHeading___Toc263948060">
            <w:r>
              <w:rPr>
                <w:rStyle w:val="IndexLink"/>
                <w:szCs w:val="24"/>
                <w:lang w:val="en-US" w:eastAsia="en-US"/>
              </w:rPr>
              <w:t>2. Современное использование территории населенных пунктов.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Хутор Литвиновка.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Хутор Демишев.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 Хутор Дубовой.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Хутор Кононов.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 Хутор Кочевань.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spacing w:lineRule="auto" w:line="360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63948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. Хутор Титов.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194" w:leader="dot"/>
            </w:tabs>
            <w:spacing w:lineRule="auto" w:line="360"/>
            <w:ind w:hanging="0"/>
            <w:rPr>
              <w:color w:val="000000"/>
              <w:szCs w:val="24"/>
              <w:lang w:val="en-US" w:eastAsia="en-US"/>
            </w:rPr>
          </w:pPr>
          <w:hyperlink w:anchor="__RefHeading___Toc263948067">
            <w:r>
              <w:rPr>
                <w:rStyle w:val="IndexLink"/>
                <w:szCs w:val="24"/>
                <w:lang w:val="en-US" w:eastAsia="en-US"/>
              </w:rPr>
              <w:t>Выводы.</w:t>
              <w:tab/>
              <w:t>15</w:t>
            </w:r>
          </w:hyperlink>
          <w:r>
            <w:rPr>
              <w:rStyle w:val="IndexLink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263948058"/>
      <w:bookmarkEnd w:id="0"/>
      <w:r>
        <w:rPr/>
        <w:t>Введение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а протяжении длительного периода времени существовал значительный разрыв между уровнем капиталовложений в областные (краевые) и районные центры; в связи с этим разница в уровне развития как производственной, так и непроизводственной сферы центра и всех остальных населенных пунктов, естественно, увеличивалась. Это привело к усилению неравноценности в условиях жизни населения, создавая объективную основу для дальнейшего ускорения роста крупных городов и вымывания населения периферийных районов. Поэтому необходимо последовательно проводить принципы более равномерного распределения капитальных вложений. Конечно, ограниченность средств не позволяет обеспечить комплексное развитие всех населенных пунктов, в силу чего надо выделить центры, имеющие экономический и социально-культурный потенциал развития. Это позволило бы выровнять уровень развития населенных пунктов в системах взаимосвязанного расселения, уменьшить отток трудовых ресурсов, повысить уровень обслужива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еимущества крупных городских агломераций перед малыми и средними городами выступают особенно рельефно, если рассматривать экономический эффект по отдельным его составляющим при размещении производства. Таких составляющих можно выделить три: эффект от простой агломерации, от комплексности производства, от группового размещения промышленного производства. Ориентация же на обособление малых и средних населенных пунктов ведет к деконцентрации производства, обеспечивая лишь экономический эффект за счет рациональной эксплуатации уже созданной социальной и, до некоторой степени, производственной инфраструктуры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алые населенные пункты остаются, несмотря на их величину, сложным социально-экономическим организмом, и его структура призвана обеспечить почти все то же необходимое многообразие функциональных процессов, что и в больших населенных пунктах. Их развитие способствует более равномерному размещению промышленного производства по стране, улучшению социальной инфраструктуры местных систем расселения. Наиболее массовым путем активизации малых и средних городов является усиление их роли в сельской местности как организаторов и центров обслуживания населения и хозяйства окружающих район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сновными проблемами социально-экономического развития сельских населенных пунктов, характерными для большинства поселений в среднесрочной перспективе, являются: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демографическая проблема - продолжается сокращение численности, старение населения, отток молодежи из села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низкий уровень жизни в сельских населенных пунктах при значительной социальной и экономической дифференциации - уровень среднедушевых доходов сельского населения значительно ниже среднеобластного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проблема занятости - уровень официально зарегистрированной безработицы остается высоким в связи с отсутствием развитой системы рабочих мест на территории сельских поселений. Усиливается дефицит квалифицированных рабочих кадр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) низкий уровень развития социальной сферы - состояние имеющейся материально-технической базы социальной сферы обеспечивает минимальные потребности сельского населения в получении социальных услуг. Качество общедоступной социальной инфраструктуры недостаточное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) проблема реконструкции и обновления основных производственных фондов - износ основных производственных фондов остается достаточно высоким во всех отраслях, особенно в сельском и лесном хозяйстве. Это связано с недостаточным уровнем инвестирования сельской территори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) проблемы предприятий агропромышленного комплекса - сельскохозяйственные и другие предприятия агропромышленного комплекса находятся в сложном финансовом положении, что обусловлено диспаритетом цен на производимую продукцию и материально-технические ресурсы, недостатком оборотных средств, отсутствием источников инвестиций, значительной кредиторской задолженностью, недостатком квалифицированных кадров руководителей и специалис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7) проблема транспортной развязки - некоторые сельские населенные пункты не имеют надежной транспортной связи с административными центрам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) проблемы связи - не в полной мере удовлетворены потребности сельского населения в услугах телефонной и телекоммуникационной связи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9) усиление дифференциации в социально-экономическом развитии сельских поселений и город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Характерные черты сложившейся демографической ситуации - длительный миграционный отток сельского населения, сильное его постарение и низкий уровень воспроизводства. Эти процессы не только порождают трудности в обеспечении сельского хозяйства рабочей силой, но и обостряют ряд других серьезных проблем. Интенсивный отток сельского населения ведет к сокращению размеров личного подсобного хозяйства (ЛПХ), а тем самым и абсолютных размеров производимой в нем сельскохозяйственной продукц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Накопленные в предыдущий период структурные деформации (гипертрофированное развитие отраслей градообразующей сферы, отставание градообслуживающих отраслей, некомплексное социально-экономическое развитие городского хозяйства и т.д.) в сочетании с трудностями перехода к рыночным основам хозяйствования требуют согласованной региональной политики по осуществлению структурной перестройки экономической базы населенных пунктов, реализуемой федеральными, региональными и муниципальными органами управления в целях преодоления кризисного состояния и создания предпосылок дальнейшего экономического роста. 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начальном периоде должны быть определены возможные стратегические направления развития экономической базы. Данное определение должно основываться на анализе конкурентных преимуществ развития отдельных отраслей в условиях региона (поселения), в целях приведения в соответствие хозяйственной деятельности в поселении (регионе) его потенциальным возможностям и оптимизации их использова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я социально-экономического развития населенных пунктов в составе поселения должны определяться, в первую очередь, потребностями местных и регионального рынков с учетом экономико-географических особенностей территор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проблемы социально-экономического развития сельских населенных пунктов является важной составной частью процесса стабилизации и развития экономики района и области, становления и развития местного самоуправления, повышения благосостояния сельского населения. При этом мероприятия должны быть направлены на решение следующих задач: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развитие потенциала агропромышленного производства сельских населенных пунк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развитие мелкотоварного производства, сельской кооперации и процессов интеграции производительных сил сельских территорий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улучшение инфраструктурного обустройства сельских населенных пунктов;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укрепление социальной сферы сельских населенных пунктов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можное развитие в сельской местности несельскохозяйственных видов хозяйственной деятельности, таких как, рыбная отрасль, заготовительная деятельность, заготовка и переработка леса, а также развитие кооперации и малых форм хозяйствования безусловно служат обеспечению занятости, увеличению доходов, снижению уровня бедности сельского населения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циальный аспект стратегии устойчивого развития основывается на принципах единства и взаимосвязи социальной сферы, экономики и окружающей среды. Основными мероприятиями по охране окружающей среды и поддержанию благоприятной санитарно-эпидемиологической обстановки в условиях градостроительного развития муниципального образования, является установление зон с особыми условиями использования территории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личие тех или иных зон с особыми условиями использования определяет систему градостроительных ограничений территории, от которых во многом  зависят планировочная структура населенных пунктов, условия развития территорий  жилых или промышленных зон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оритетными направлениями являются также мероприятия по созданию и улучшению инфраструктурного обустройства сельских населенных пунктов и строительство объектов здравоохранения, социально-культурного, образовательного назначения, так как от этого в значительной степени зависит качество жизни сельского населения и перспективы развития сельских населенных пунктов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чевидно, что строительство дорог, электросетевых объектов, АТС и ЛКС, жилых домов, школ, детских садов, спортивных комплексов, библиотек, больниц и домов культуры будет являться предпосылкой для динамичного экономического и социального развития сельский населенных пунктов и благоприятного и комфортного проживания на селе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жду тем объемы вышеуказанного строительства должны соответствовать действительным потребностям той или иной местности (населенного пункта) с учетом общей численности населения, численности отдельных групп населения (детей дошкольного возраста, школьников, работающего населения, пенсионеров и т.д.), экономических показателей, перспектив развития населенного пункта и т.д.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бходимость развития социальной сферы района обусловлена потребностью обеспечения должного уровня образованности, культурно-нравственного развития и здоровья населения, что в свою очередь ведет к повышению привлекательности населенного пункта как места постоянного жительства и обеспечивает экономику необходимыми трудовыми ресурсами.</w:t>
      </w:r>
    </w:p>
    <w:p>
      <w:pPr>
        <w:pStyle w:val="Style4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ланируемые изменения в системе размещения объектов социальной сферы должны быть направлены на достижение максимальной комфортности среды проживания в части обеспечения достаточных по объёму и разнообразию услуг с обеспечением их оптимальной доступности. </w:t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4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Heading1"/>
        <w:rPr/>
      </w:pPr>
      <w:bookmarkStart w:id="1" w:name="__RefHeading___Toc263948059"/>
      <w:bookmarkEnd w:id="1"/>
      <w:r>
        <w:rPr/>
        <w:t>1. Географическое по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ское сельское поселение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ское сельское поселение граничи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вере – с Ильинским сельским посел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токе – с Шолоховским городским посел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– с Рудаковским сельским посел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паде – с Груциновским сельским поселением Кам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о Литвиновк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утор Демишев </w:t>
      </w:r>
      <w:r>
        <w:rPr>
          <w:rFonts w:cs="Times New Roman" w:ascii="Times New Roman" w:hAnsi="Times New Roman"/>
          <w:sz w:val="24"/>
          <w:szCs w:val="24"/>
        </w:rPr>
        <w:t xml:space="preserve">находится к северу от административного центра хутор Литвиновка на расстоянии 10 к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тор Дубовой</w:t>
      </w:r>
      <w:r>
        <w:rPr>
          <w:rFonts w:cs="Times New Roman" w:ascii="Times New Roman" w:hAnsi="Times New Roman"/>
          <w:sz w:val="24"/>
          <w:szCs w:val="24"/>
        </w:rPr>
        <w:t xml:space="preserve"> расположен к югу в 5 км от хутора Литвиновка, вниз по течению, на правом берегу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тор Конон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утор Кочевань</w:t>
      </w:r>
      <w:r>
        <w:rPr>
          <w:rFonts w:cs="Times New Roman" w:ascii="Times New Roman" w:hAnsi="Times New Roman"/>
          <w:sz w:val="24"/>
          <w:szCs w:val="24"/>
        </w:rPr>
        <w:t xml:space="preserve"> расположен к югу от хутора Литвиновка на расстоянии 2 к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тор Ти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 в 5 км к востоку от хутора Литвиновка.</w:t>
      </w:r>
    </w:p>
    <w:p>
      <w:pPr>
        <w:pStyle w:val="12Ari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района континентальный, формирующийся под влиянием восточноевропейских континентальных воздушных масс зимой, атлантических и сухих юго-восточных тропических воздушных масс летом. Умеренно-жаркий район с недостаточным увлажн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поселения с востока ограничена долиной реки Северский Донец с широко развитой овражно-балочной сетью. Поселок Богураев расположен на левом берегу реки Лих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ы в основном южные среднемощные, тяжело и среднесуглинистые черноземы. Плодородие этих почв оценивается до 60 баллов по сто бальной шкале, так как для них характерен постоянный дефицит влаги. Естественная растительность – типчаково-ковыльные пастбища с широколистным васильком. Древесно-кустарниковая растительность встречается в лесонасаждениях по балкам и состоит из клена, ясеня, дуба узколистного, акации белой и желтой, терна, шиповник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ном отношении рассматриваемый район располагается в пределах Доно-Донецкой впадины, где в пределах 100 м развиты отложения четвертичного, палеогенового и верхнемелового возрастов. Отложения четвертичного периода представлены покровными и делювиальными суглинками водоразделов и их склонов. Общая мощность четвертичных отложений изменяется от 2-5 до 15-20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расположен в пределах «Восточного Донбасса», представляет собой волнистую степную равнину, прорезанную долинами реки Калитва и широко развитой овражно-балочной сетью. Вдоль реки по обе стороны тянется довольно широкая пойма, которая имеет сложный рельеф, представляющий собой чередование холмисто-бугристых песчаных массивов с лиманами. Большинство оврагов приурочено к склонам речных долин, благодаря чему рельеф склонов характеризуется большой расчлененности и частыми, иногда сплошными обнаженными коренных пород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Ширина поймы р. Калитва колеблется от 200-250 м до 1000-1400 м. Пески, сглаживающие пойму, образуют небольшие бугры наподобие дюн и блюдца выдувания, в силу чего рельеф поймы местами имеет дюнный характер. Надпойменные террасы развиты по левобережью р. Калитва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Главными гидрографическими элементам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 являются: река Калитва, пруды искусственного происхождения, связанные небольшими непересыхающими водотоками, а также ручьи балок, питающиеся за счет родниковых, дождевых и таловых вод. В местах выхода грунтовых вод на поверхности образуются родники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геологическом строении поселения принимают участие коренные породы каменноугольного возраста, многочисленные выходы, на дневную поверхность которых имеют место в бортах речных долин, оврагов и балок с поверхности каменноугольные отложения прикрыты четвертичными образованиями. Каменноугольные отложения представлены перемещающими слоями песчаников, песчанистых и глинистых сланцев и подчиненными им прослоями известняков и углей. </w:t>
      </w:r>
      <w:r>
        <w:rPr>
          <w:rFonts w:cs="Times New Roman" w:ascii="Times New Roman" w:hAnsi="Times New Roman"/>
          <w:sz w:val="24"/>
          <w:szCs w:val="24"/>
        </w:rPr>
        <w:t>Рассматриваемая территория находится в пределах пояса мелкой складчатости открытого Донбасса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ласты углей выходят на дневную поверхность в  северной и северо-восточной части поселения, а залежи угля имеются практически на всей территории поселения. Угольные пласты имеют широтное простирание, непостоянную мощность, простое и сложное строение, падение пластов южное, полезная мощность пластов колеблется от 0,45 м до 1,2 м, преобладает 0,45-0,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названные угольные пласты разрабатывались шахтами, большинство которых к настоящему времени закрыты в связи с выработкой зап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ювиально-делювиальные суглинки развиты в пределах водораздельной равнины, где они почти сплошным покровом прикрывают каменноугольные отложения. Мощность суглинков непостоянна и изменяется от 0 до 20м, чаще от 3-4 м до 8-10 м. Суглинки имеют типичный лессовидный облик. Они характеризуются значительной пористостью, средней уплотненностью желто-бурой окраской. В суглинках встречаются прослои мелкозернистого песка, супеси, реже глины. Делювиальные суглинки покрывают водораздельные склоны. Они отличаются от суглинков водоразделов слоистостью и наличием обломков коренных пород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ссматриваемые в комплексе естественно-природные условия района и площади промышленной углеопасности, можно выделить следующие группы территорий: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пригодные для застройки;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ограниченно пригодные для застройки;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исключаемые из застройки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ерритории пригодные для застройки, расположены по обоим берегам реки Калитва. Это водораздельные степные пространства, расположенные вне пределов промышленной угленосности и территория надпойменных террас р. Калитва. Данные территории характеризуются равнинным рельефом с падением отметок поверхности к долинам р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ым основанием фундаментов зданий и сооружений будут являться в большинстве случаев четвертичные суглинки. Рассматриваемые территории характеризуются благоприятными гидрогеологическими условиями – подземные воды залегают значительно ниже глубины заложения фундаментов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 территориям, ограниченно пригодным для застройки, относятся участки с уклоном поверхности от 10% до 20%. Они приурочены к береговым склонам реки Калитва. 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троительные условия здесь аналогичны строительным условиям территорий, пригодных для застройки, которые расположены в пределах водоразделов.</w:t>
      </w:r>
    </w:p>
    <w:p>
      <w:pPr>
        <w:pStyle w:val="Style4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категориям, исключенным из застройки, относятся: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) Пойма реки Калитвы, затапливаемые паводком 4% обеспеченности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) Участки коренных склонов речных долин, уклон поверхности которых свыше 20%.</w:t>
      </w:r>
    </w:p>
    <w:p>
      <w:pPr>
        <w:pStyle w:val="Style41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) Овра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территории «Литвиновского сельского поселения» по данным департамента по недропользованию по южному федеральному округу (Югнедра) расположены следующие месторождения и проявления полезных ископаемых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литвинское (участок Усть-Бобровский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сторождение пресных подземных во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Литвиновск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сторождение кирпичных г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еологическим строением рассматриваемого района подземные воды приурочены к каменноугольным и четвертичным отложениям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ичных отложениях отмечено 2 водоносных горизонта: в лессовидных суглинках водоразделов и склонов и в аллювиальных отложениях речных долин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разделах и склонах водоносный горизонт приурочен к контакту лессовидных суглинков с глинами или с коренными породами карбона. Горизонт имеет локальное распространение, маломощный, залегает на значительной глубине. Вода в колодцах, вскрывших грунтовые воды суглинков, как правило, горько-соленая. Дебит колодцев незначительный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ювиальный водоносный горизонт развит в пределах речных долин и широко используется для хозяйственно-питьевого водоснабжения. Водовмещающими породами являются пески различной крупности и гравийно-галечные образования. Мощность водоносного горизонта изменяется от 3-4 м до 10-16 м. Горизонт безнапорный. Глубина залегания зеркала грунтовых вод колеблется от 4-5 до 8-10 м от поверхности земли. Водообильность горизонта изменяется в значительных пределах. Дебиты скважин имеют значения от сотых долей л/сек до 13-15 л/сек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очно-эксплуатационными скважинами вскрыты лишь верхние горизонты каменноугольных отложений. Дебиты скважин изменяются в значительных пределах: от безводных до 16 л/сек. Минерализация подземных вод глубоких горизонтов каменноугольных отложений согласно анализу шахтных вод колеблется от 3 г/л до 10 г/л. Общая жесткость очень высокая, иногда более 35 мг-экв/л. Для технического и питьевого водоснабжения шахтные воды не пригод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алитвинский район, как и Ростовская область в целом, расположен в степной зоне и относится к лесодефицитным районам, здесь проходят южная и юго-восточная границы распространения лесов Восточно-Европейской равнины. В связи с тем, что лес играет важную средообразующую роль, большое значение имеет не только общая лесопокрытая площадь, но и ее качественный состав. В настоящее время по области в целом рубки в промышленных целях запрещены на лесопокрытой площ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калитвинский район, в том числе и Литвиновское сельское поселение, располагает разнообразными и богатыми природными ресурсами, которые могут быть эффективно использованы для рекреационной деятельности и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развития туризма, используя богатое историческое прошлое региона, наличие природных, рекреационных и культурных факторов предлагается создание современной туристско-рекреационной инфраструктуры, которая будет способствовать расширению спектра услуг, созданию новых рабочих мест и в целом росту экономического благосостояния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Литвиновское сельское поселение, с населением 3,006 тыс. жителей, площадью 272,7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развитии экономики поселения было и остается сельскохозяйственное производство. В поселении действует 4 сельхозпредприятия, которые имеют в основном растениеводческое направление. Помимо сельхозпредприятий важную роль в аграрной деятельности играют личные подсобные хозяйства населения (ЛПХ). Выращиваются подсолнечник, зерновые, бахчевые культуры. Развито картофелеводство, овощеводство открытого и закрытого грунта. В отрасли животноводства ведущую роль занимает птицеводство и свино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итвиновского сельского поселения расположены 2 промышленных предприятия, основными видами, деятельности которых является разлив воды и выпечка хлебобулочных издел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для развития экономики Литвиновского сельского поселения имеет малый бизне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я большой мобильностью и гибкостью к изменению рыночного спроса, малый бизнес способствует росту занятости населения и его обеспечению разнообразными товарами и услугами. </w:t>
      </w:r>
      <w:r>
        <w:rPr>
          <w:rFonts w:cs="Times New Roman" w:ascii="Times New Roman" w:hAnsi="Times New Roman"/>
          <w:sz w:val="24"/>
          <w:szCs w:val="24"/>
        </w:rPr>
        <w:t>К предприятиям малого предпринимательства в поселении также можно отнести около 15 торговых точ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характерным преимуществам Литвиновского сельского поселения относится протекание судоходной реки Северский Донец по северо-восточной границе поселения, наличие развитого сельскохозяйственного производства (растениеводство, животноводство), расширение трудового потенциала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развития строительной отрасли связаны с инвестиционной активностью предприятий, возможностями бюджетной системы, реализацией крупных инвестиционных проектов и программ, активным участием в выполнении государственного (муниципального) заказа.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, объектов торговли, общественного питания и бытового обслуживания. Существенное позитивное влияние на объемы строительства жилья окажет участие Литвиновского сельского поселения в реализации национального проекта «Доступное и комфортное жилье – гражданам России». Расширение возможностей бюджетной системы будет способствовать росту строительных работ в сфере развития социальной и инженерно-транспорт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2" w:name="__RefHeading___Toc263948060"/>
      <w:bookmarkEnd w:id="2"/>
      <w:r>
        <w:rPr/>
        <w:t>2. Современное использование территории населенных пунктов.</w:t>
      </w:r>
    </w:p>
    <w:p>
      <w:pPr>
        <w:pStyle w:val="Heading3"/>
        <w:rPr/>
      </w:pPr>
      <w:bookmarkStart w:id="3" w:name="__RefHeading___Toc263948061"/>
      <w:bookmarkEnd w:id="3"/>
      <w:r>
        <w:rPr/>
        <w:t>2.1. Село Литвинов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точной стороной село Литвиновка примыкает к реке Калитва. Село компактно. Планировка - квартальн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дивидуальными жилыми домами с приусадебными участками. Большая часть жилой застройки находится в водоохранной зоне реки Кали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нтр</w:t>
      </w:r>
      <w:r>
        <w:rPr>
          <w:rFonts w:cs="Times New Roman" w:ascii="Times New Roman" w:hAnsi="Times New Roman"/>
          <w:sz w:val="24"/>
          <w:szCs w:val="24"/>
        </w:rPr>
        <w:t xml:space="preserve"> расположен на пересечении улиц Центральная, Садовая и Школьная. Там находятся: административные здания, детский сад, ДК, школа, магази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изводств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располагаются в западной и юго-западной части села, что является ограничением градостроительной деятельности в этом направ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ально-складская зон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северо-восточной части села. Здесь располагаются склад (зерна, мяса). В центре села находится котельная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Рекреационная зон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а зелеными насаждениями в виде отдельных лесополос (акация, клен)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Территории сельхозиспользовани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положены в северо-западной, северной, южной части села; представлены огородническими хозяйствами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p>
      <w:pPr>
        <w:pStyle w:val="Heading3"/>
        <w:rPr/>
      </w:pPr>
      <w:bookmarkStart w:id="4" w:name="__RefHeading___Toc263948062"/>
      <w:bookmarkEnd w:id="4"/>
      <w:r>
        <w:rPr/>
        <w:t>2.2. Хутор Демише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ка хутора хаотичная. В центре населенного пункта расположены пруды. Хутор состоит из трех ул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в основном представлена индивидуальными жилыми домами с приусадебными участ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нтр</w:t>
      </w:r>
      <w:r>
        <w:rPr>
          <w:rFonts w:cs="Times New Roman" w:ascii="Times New Roman" w:hAnsi="Times New Roman"/>
          <w:sz w:val="24"/>
          <w:szCs w:val="24"/>
        </w:rPr>
        <w:t xml:space="preserve"> хутора сформирован на пересечении улиц Школьной и Кирпичной, представлен клубом, ФАП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Рекреационная зон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а зелеными насаждениями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Территории сельхозиспользовани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сположены в западной и центральной части хутора, в основном представлены огородническими хозяйствами.</w:t>
      </w:r>
    </w:p>
    <w:p>
      <w:pPr>
        <w:pStyle w:val="Normal"/>
        <w:shd w:fill="FFFFFF" w:val="clear"/>
        <w:spacing w:lineRule="exact" w:line="298"/>
        <w:ind w:left="10" w:right="38" w:firstLine="69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rPr/>
      </w:pPr>
      <w:bookmarkStart w:id="5" w:name="__RefHeading___Toc263948063"/>
      <w:bookmarkEnd w:id="5"/>
      <w:r>
        <w:rPr/>
        <w:t>2.3. Хутор Дубов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тор с южной стороны примыкает к реке Калитва. Состоит всего из одной улицы. В северной части населенного пункта размещено кладбищ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дивидуальными жилыми домами с приусадебными участками. Часть жилой застройки находится в водоохранной зоне реки Кали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центр</w:t>
      </w:r>
      <w:r>
        <w:rPr>
          <w:rFonts w:cs="Times New Roman" w:ascii="Times New Roman" w:hAnsi="Times New Roman"/>
          <w:sz w:val="24"/>
          <w:szCs w:val="24"/>
        </w:rPr>
        <w:t xml:space="preserve"> не сформирован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Рекреационная зона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а зелеными насаждения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3"/>
        <w:rPr/>
      </w:pPr>
      <w:bookmarkStart w:id="6" w:name="__RefHeading___Toc263948064"/>
      <w:bookmarkEnd w:id="6"/>
      <w:r>
        <w:rPr/>
        <w:t>2.4. Хутор Кононо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тор Кононов расположен в юго-западной части поселения, имеет вытянутую форму. Юго-западной частью хутор примыкает к правому берегу реки Калитв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индивидуальными жилыми домами с приусадебными участками. Часть жилой застройки находится в водоохранной зоне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в хуторе представлена зданиями: клуба, школы, ФАП, магазинам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ально-складская зона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северо-западной части хутора. Здесь расположен склад зер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ерритории сельхозисполь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асположены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основном в западной и южной части хутора, представлены огородническими хозяйствами.</w:t>
      </w:r>
    </w:p>
    <w:p>
      <w:pPr>
        <w:pStyle w:val="Heading3"/>
        <w:rPr/>
      </w:pPr>
      <w:bookmarkStart w:id="7" w:name="__RefHeading___Toc263948065"/>
      <w:bookmarkEnd w:id="7"/>
      <w:r>
        <w:rPr/>
        <w:t>2.5. Хутор Кочевань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состоит из одной улицы, проходящей через весь населенный пункт с севера на ю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в основном представлена индивидуальными жилыми домами с приусадебными участками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в хуторе 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роизводственн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расположена в северо-восточной части хутора и представлена машинно-тракторной мастерской (МТМ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  <w:u w:val="single"/>
        </w:rPr>
        <w:t>Территории сельхозиспользовани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азмещаютс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веро-восточной части хутора (рядом с МТМ)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ы огородническими хозяйствам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3"/>
        <w:rPr/>
      </w:pPr>
      <w:bookmarkStart w:id="8" w:name="__RefHeading___Toc263948066"/>
      <w:bookmarkEnd w:id="8"/>
      <w:r>
        <w:rPr/>
        <w:t>2.6. Хутор Ти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 хутор в южной части поселения, имеет вытянутую форму, застройка не компактна. Северо-восточной частью хутор примыкает к левому берегу реки Калитва. Часть жилой застройки находится в водоохраной зоне. На территории населенного пункта, в южной его части, размещено кладбище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Жилая застройка</w:t>
      </w:r>
      <w:r>
        <w:rPr>
          <w:rFonts w:cs="Times New Roman" w:ascii="Times New Roman" w:hAnsi="Times New Roman"/>
          <w:sz w:val="24"/>
          <w:szCs w:val="24"/>
        </w:rPr>
        <w:t xml:space="preserve"> в основном представлена индивидуальными жилыми домами с приусадебными участками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Общественно-делов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в хуторе нет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Территории сельхозиспользования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основном представлены огородническими хозяйствам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граничений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спорта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263948067"/>
      <w:bookmarkEnd w:id="9"/>
      <w:r>
        <w:rPr/>
        <w:t>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ходя из полученных данных, можно сделать следующие выводы: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. Село Литвинов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являясь административным центром поселения, является одним из самых развитых во всех отношениях населенных пунктов в составе поселения. Населенный пункт обладает относительно развитой инженерной инфраструктурой (село обеспечено объектами электроснабжения, действуют централизованный водозабор и сети водоснабжения, котельная, сеть проводной связи). </w:t>
      </w:r>
      <w:r>
        <w:rPr>
          <w:rFonts w:cs="Times New Roman" w:ascii="Times New Roman" w:hAnsi="Times New Roman"/>
          <w:sz w:val="24"/>
          <w:szCs w:val="24"/>
        </w:rPr>
        <w:t xml:space="preserve">Существует общественно-деловой центр, где сконцентрированы объекты культурно-бытового назначения. На территории села расположены действующие в поселении сельскохозяйственные предприятия и предприятия по обслуживанию населения. 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статки, определяющие ограничения в его развитии это, во-первых, налагаемые ограничения освоения городских территорий от различных источников (таких как свалка ТБО, наличие производственных территорий, протекающая по территории населенного пункта река и другие), во-вторых, недостаточно развитая инженерная инфраструктура (отсутствие централизованных систем канализации и очистных сооружений, сетей тепло- и газоснабжения).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населенного пункта определяется его ролью административного, промышленного и социально-культурного центра поселения, кроме того эти же функции сохраняются для близлежащих населенных пунктов в составе других поселений.</w:t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lineRule="atLeast" w:line="30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2. Хутор Демише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меет не высокий уровень разви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достатки, определяющие ограничения в развитии населенного пункта это, во-первых, неразвитая инженерная инфраструктура (отсутствие централизованных систем отопления, водоснабжения и канализации, очистных сооружений, газоснабжения), во-вторых, невысокий уровень развития в экономической сфере (одно действующее крестьянско-фермерское хозяйство), а, следовательно, отсутствие достаточного количества мест приложения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этом уровень развития учреждений сферы социально-бытового обслуживания относительно высок (действуют клуб и библиотека, есть фельдшерско-акушерский пункт, торговая сеть представлена 1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vertAlign w:val="superscript"/>
        </w:rPr>
        <w:t>-и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газином). К достоинствам также можно отнести высокую транспортную доступность хутора, для жителей близлежащи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не обеспеченных предприятиями сферы социально-культурного обслужи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Хутор Дубов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 малым населенным пунктом (население хутора составляет всего 4 человека) и имеет низкий уровень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достатки, определяющие ограничения в его развитии это, во-первых, неразвитая инженерная инфраструктура (отсутствие централизованных систем отопления, водоснабжения и канализации, газоснабжения и проводной связи), во-вторых, полное отсутствие объектов сферы социально-культурного и бытового обслуживания (на территории населенного пункта нет даже магазина), в-третьих, отсутствие действующих предприятий, сферой занятости для населения являются личные подсобные хозяйства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аселенный пункт развивался фактически как жилая зона, места приложения труда находятся в более крупных населенных пунктах. Кроме прочего хутор находится на значительном удалении от основных транспортных магистр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спективное развитие хутора не представляется целесообразным, так как наряду с отрицательным сальдо миграции населения, отсутствием действующих промышленных и сельскохозяйственных предприятий такое развитие сопряжено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с необходимостью устройства значительных по протяженности инженерных сетей и коммуникаций, учреждений сферы социально-культурного и бытового обслуживания населения, необходимостью строительства общественно-делового центра, что в совокупности ведет к значительным финансовым затр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. Хутор Конон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уровню развития находится практически на одной ступени с административным центром поселения селом Литвиновка. Населенный пункт обеспечен объектами электроснабжения, проводной связи, есть централизованный водозабор, и разводящие сети водоснабжения, однако отсутствуют централизованные системы отопления, канализации, очистные сооружения и сети газоснабжения. При этом уровень развития учреждений сферы социально-бытового обслуживания достаточно высок (действуют начальная школа, работает клуб и библиотека, есть фельдшерско-акушерский пункт, торговая сеть  представлена 3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vertAlign w:val="superscript"/>
        </w:rPr>
        <w:t>-м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агазинами). К положительным сторонам следует отнести также наличие действующего сельскохозяйственного предприятия и крестьянско-фермерских хозяйств, а, следовательно, мест приложения труда дл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ого населенного пункта определяется его территориальной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зостью и транспортной доступностью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жителей административного центра поселения так и для жителей более удаленных от центра населенных пунктов в составе поселения</w:t>
      </w:r>
      <w:r>
        <w:rPr>
          <w:rFonts w:cs="Times New Roman" w:ascii="Times New Roman" w:hAnsi="Times New Roman"/>
          <w:sz w:val="24"/>
          <w:szCs w:val="24"/>
        </w:rPr>
        <w:t>. Для населения близлежащих населённых пунктов не обеспеченных предприятиями сферы социально-бытового и культурного обслуживания привлекательными являются действующие на территории хутора предприятия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5. Хутор Кочевань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развитой инженерной инфраструктуры не имеет </w:t>
      </w:r>
      <w:r>
        <w:rPr>
          <w:rFonts w:cs="Times New Roman" w:ascii="Times New Roman" w:hAnsi="Times New Roman"/>
          <w:bCs/>
          <w:iCs/>
          <w:sz w:val="24"/>
          <w:szCs w:val="24"/>
        </w:rPr>
        <w:t>(отсутствуют централизованные системы водоснабжения и канализации, тепло- и газоснабж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К достоинствам можно отнести высокую транспортную доступность хутора, как для жителей административного центра поселения, так и для жителей окрестных населенных пунктов более удаленных от центра (хутор стоит на пересечении нескольких дорог местного знач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 недостаткам относится отсутствие действующих предприятий, сферой занятости для населения являются личные подсобные хозяйства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аселенный пункт развивался фактически как жилая зона, места приложения труда находятся в соседних более крупных населенных пун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Развитие хутора определяется его местоположением и высокой транспортной доступностью, возможно развитие в качестве резервных территорий для административного центра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single"/>
        </w:rPr>
        <w:t>6. Хутор Титов,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 имеет низкий уровень развития. Инженерная инфраструктура хутора неразвита (отсутствуют централизованные системы отопления, водоснабжения и канализации, газоснабжения). Практически полностью отсутствуют объекты сферы социально-культурного и бытового обслуживания (на территории населенного пункта работают клуб и магазин). Отсутствуют действующие предприятия, а, значит и места приложения труда, сферой занятости для населения преимущественно являются личные подсобные хозя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Населенный пункт развивался фактически как жилая зона, места приложения труда находятся в более крупных населенных пунктах. Кроме прочего хутор находится на значительном удалении от основных транспортных магистра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Перспективное развитие этого населенного пункта связано с необходимостью устройства значительных по протяженности инженерных сетей и коммуникаций, учреждений сферы социально-культурного и бытового обслуживания населения, необходимостью строительства общественно-делового центра, что в совокупности ведет к значительным финансовым затратам.</w:t>
      </w:r>
    </w:p>
    <w:sectPr>
      <w:headerReference w:type="default" r:id="rId2"/>
      <w:headerReference w:type="first" r:id="rId4"/>
      <w:footerReference w:type="default" r:id="rId5"/>
      <w:footerReference w:type="first" r:id="rId7"/>
      <w:type w:val="nextPage"/>
      <w:pgSz w:w="11906" w:h="16838"/>
      <w:pgMar w:left="1134" w:right="567" w:gutter="0" w:header="283" w:top="993" w:footer="283" w:bottom="115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47625</wp:posOffset>
          </wp:positionH>
          <wp:positionV relativeFrom="paragraph">
            <wp:posOffset>-163195</wp:posOffset>
          </wp:positionV>
          <wp:extent cx="6478905" cy="52705"/>
          <wp:effectExtent l="0" t="0" r="0" b="0"/>
          <wp:wrapTopAndBottom/>
          <wp:docPr id="2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5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Великий Новгород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4"/>
        <w:szCs w:val="24"/>
      </w:rPr>
      <w:t>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</w:rPr>
      <w:t xml:space="preserve">Генеральный план муниципального образования «Литвиновское сельское поселение» </w:t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7">
          <wp:simplePos x="0" y="0"/>
          <wp:positionH relativeFrom="margin">
            <wp:posOffset>9525</wp:posOffset>
          </wp:positionH>
          <wp:positionV relativeFrom="paragraph">
            <wp:posOffset>178435</wp:posOffset>
          </wp:positionV>
          <wp:extent cx="6478905" cy="52705"/>
          <wp:effectExtent l="0" t="0" r="0" b="0"/>
          <wp:wrapTopAndBottom/>
          <wp:docPr id="1" name="blurulr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5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Белокалитвинского района Рос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1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120"/>
      <w:jc w:val="center"/>
      <w:outlineLvl w:val="2"/>
    </w:pPr>
    <w:rPr>
      <w:rFonts w:ascii="Times New Roman" w:hAnsi="Times New Roman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hanging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таблицы Знак"/>
    <w:basedOn w:val="1"/>
    <w:qFormat/>
    <w:rPr>
      <w:rFonts w:ascii="Arial" w:hAnsi="Arial" w:cs="Arial"/>
      <w:b/>
      <w:bCs/>
      <w:sz w:val="22"/>
      <w:lang w:val="ru-RU" w:bidi="ar-SA"/>
    </w:rPr>
  </w:style>
  <w:style w:type="character" w:styleId="Style10">
    <w:name w:val="Источник Знак"/>
    <w:basedOn w:val="1"/>
    <w:qFormat/>
    <w:rPr>
      <w:rFonts w:ascii="Arial" w:hAnsi="Arial" w:cs="Arial"/>
      <w:i/>
      <w:lang w:val="ru-RU" w:bidi="ar-SA"/>
    </w:rPr>
  </w:style>
  <w:style w:type="character" w:styleId="Style11">
    <w:name w:val="рисунок Знак"/>
    <w:basedOn w:val="1"/>
    <w:qFormat/>
    <w:rPr>
      <w:rFonts w:ascii="Arial" w:hAnsi="Arial" w:cs="Arial"/>
      <w:i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basedOn w:val="1"/>
    <w:qFormat/>
    <w:rPr>
      <w:b/>
      <w:bCs/>
      <w:sz w:val="24"/>
      <w:szCs w:val="24"/>
      <w:lang w:val="ru-RU" w:bidi="ar-SA"/>
    </w:rPr>
  </w:style>
  <w:style w:type="character" w:styleId="Style14">
    <w:name w:val="сноска Знак"/>
    <w:basedOn w:val="Style13"/>
    <w:qFormat/>
    <w:rPr/>
  </w:style>
  <w:style w:type="character" w:styleId="11">
    <w:name w:val="Список-1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Буквица"/>
    <w:qFormat/>
    <w:rPr/>
  </w:style>
  <w:style w:type="character" w:styleId="Style19">
    <w:name w:val="Исходный текст"/>
    <w:qFormat/>
    <w:rPr>
      <w:rFonts w:ascii="Courier New" w:hAnsi="Courier New" w:eastAsia="Courier New" w:cs="Courier New"/>
    </w:rPr>
  </w:style>
  <w:style w:type="character" w:styleId="Style20">
    <w:name w:val="Основной элемент указателя"/>
    <w:qFormat/>
    <w:rPr>
      <w:b/>
      <w:bCs/>
    </w:rPr>
  </w:style>
  <w:style w:type="character" w:styleId="3">
    <w:name w:val="Заголовок 3 Знак"/>
    <w:basedOn w:val="Style7"/>
    <w:qFormat/>
    <w:rPr>
      <w:rFonts w:cs="Arial"/>
      <w:b/>
      <w:bCs/>
      <w:i/>
      <w:color w:val="000000"/>
      <w:sz w:val="28"/>
      <w:szCs w:val="26"/>
    </w:rPr>
  </w:style>
  <w:style w:type="character" w:styleId="Style21">
    <w:name w:val="Цитата Знак"/>
    <w:basedOn w:val="Style7"/>
    <w:qFormat/>
    <w:rPr>
      <w:sz w:val="32"/>
    </w:rPr>
  </w:style>
  <w:style w:type="character" w:styleId="21">
    <w:name w:val="Основной текст 2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Style22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Style23">
    <w:name w:val="Нижний колонтитул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Style24">
    <w:name w:val="Верхний колонтитул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Style25">
    <w:name w:val="А_табл Знак"/>
    <w:basedOn w:val="Style7"/>
    <w:qFormat/>
    <w:rPr>
      <w:sz w:val="24"/>
      <w:szCs w:val="24"/>
      <w:lang w:val="ru-RU" w:bidi="ar-SA"/>
    </w:rPr>
  </w:style>
  <w:style w:type="character" w:styleId="23">
    <w:name w:val="Заголовок 2 Знак"/>
    <w:basedOn w:val="Style7"/>
    <w:qFormat/>
    <w:rPr>
      <w:b/>
      <w:bCs/>
      <w:i/>
      <w:iCs/>
      <w:sz w:val="28"/>
      <w:szCs w:val="28"/>
      <w:lang w:val="en-US" w:bidi="en-US"/>
    </w:rPr>
  </w:style>
  <w:style w:type="character" w:styleId="Style26">
    <w:name w:val="Основной текст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Style27">
    <w:name w:val="Основной текст с отступом Знак"/>
    <w:basedOn w:val="Style7"/>
    <w:qFormat/>
    <w:rPr>
      <w:rFonts w:ascii="Arial" w:hAnsi="Arial" w:cs="Arial"/>
      <w:color w:val="000000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Список-2"/>
    <w:basedOn w:val="Normal"/>
    <w:qFormat/>
    <w:pPr>
      <w:widowControl/>
      <w:autoSpaceDE w:val="true"/>
      <w:ind w:left="-720" w:righ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16">
    <w:name w:val="Концепция-список-1"/>
    <w:basedOn w:val="26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9">
    <w:name w:val="Концепция-спис-стрелки"/>
    <w:basedOn w:val="16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ind w:left="-720" w:right="0" w:hanging="0"/>
    </w:pPr>
    <w:rPr/>
  </w:style>
  <w:style w:type="paragraph" w:styleId="Style30">
    <w:name w:val="рисунок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both"/>
    </w:pPr>
    <w:rPr>
      <w:rFonts w:cs="Arial"/>
      <w:i/>
      <w:color w:val="000000"/>
      <w:sz w:val="20"/>
      <w:szCs w:val="20"/>
    </w:rPr>
  </w:style>
  <w:style w:type="paragraph" w:styleId="Style31">
    <w:name w:val="название таблицы"/>
    <w:basedOn w:val="Normal"/>
    <w:qFormat/>
    <w:pPr>
      <w:widowControl/>
      <w:tabs>
        <w:tab w:val="clear" w:pos="709"/>
        <w:tab w:val="left" w:pos="284" w:leader="none"/>
        <w:tab w:val="left" w:pos="1191" w:leader="none"/>
      </w:tabs>
      <w:autoSpaceDE w:val="true"/>
      <w:spacing w:before="0" w:after="120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  <w:ind w:firstLine="709"/>
      <w:jc w:val="both"/>
    </w:pPr>
    <w:rPr>
      <w:rFonts w:cs="Arial"/>
    </w:rPr>
  </w:style>
  <w:style w:type="paragraph" w:styleId="Style32">
    <w:name w:val="Источник"/>
    <w:basedOn w:val="Normal"/>
    <w:qFormat/>
    <w:pPr>
      <w:widowControl/>
      <w:autoSpaceDE w:val="true"/>
      <w:jc w:val="both"/>
    </w:pPr>
    <w:rPr>
      <w:rFonts w:cs="Arial"/>
      <w:i/>
      <w:color w:val="000000"/>
      <w:sz w:val="20"/>
      <w:szCs w:val="20"/>
    </w:rPr>
  </w:style>
  <w:style w:type="paragraph" w:styleId="4">
    <w:name w:val="заголовок 4"/>
    <w:basedOn w:val="Normal"/>
    <w:qFormat/>
    <w:pPr>
      <w:widowControl/>
      <w:autoSpaceDE w:val="true"/>
      <w:spacing w:before="0" w:after="120"/>
      <w:jc w:val="both"/>
    </w:pPr>
    <w:rPr>
      <w:b/>
      <w:bCs/>
      <w:i/>
      <w:color w:val="000000"/>
      <w:sz w:val="24"/>
      <w:szCs w:val="20"/>
    </w:rPr>
  </w:style>
  <w:style w:type="paragraph" w:styleId="17">
    <w:name w:val="Список-1"/>
    <w:basedOn w:val="Normal"/>
    <w:qFormat/>
    <w:pPr>
      <w:widowControl/>
      <w:numPr>
        <w:ilvl w:val="0"/>
        <w:numId w:val="2"/>
      </w:numPr>
      <w:autoSpaceDE w:val="true"/>
      <w:spacing w:before="0" w:after="60"/>
    </w:pPr>
    <w:rPr>
      <w:color w:val="000000"/>
      <w:sz w:val="24"/>
      <w:szCs w:val="24"/>
    </w:rPr>
  </w:style>
  <w:style w:type="paragraph" w:styleId="Style33">
    <w:name w:val="Таблица-текст"/>
    <w:basedOn w:val="Normal"/>
    <w:qFormat/>
    <w:pPr>
      <w:widowControl/>
      <w:autoSpaceDE w:val="true"/>
      <w:spacing w:before="0" w:after="40"/>
    </w:pPr>
    <w:rPr>
      <w:color w:val="000000"/>
      <w:sz w:val="22"/>
      <w:szCs w:val="24"/>
    </w:rPr>
  </w:style>
  <w:style w:type="paragraph" w:styleId="Style34">
    <w:name w:val="сноска"/>
    <w:basedOn w:val="Style28"/>
    <w:qFormat/>
    <w:pPr>
      <w:ind w:left="0" w:right="708" w:hanging="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widowControl/>
      <w:autoSpaceDE w:val="true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Обычный (веб)"/>
    <w:basedOn w:val="Normal"/>
    <w:qFormat/>
    <w:pPr>
      <w:widowControl/>
      <w:autoSpaceDE w:val="true"/>
      <w:ind w:left="480" w:right="480" w:hanging="0"/>
      <w:jc w:val="both"/>
    </w:pPr>
    <w:rPr>
      <w:rFonts w:cs="Arial"/>
      <w:color w:val="202020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39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/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40">
    <w:name w:val="Цитата"/>
    <w:basedOn w:val="Normal"/>
    <w:qFormat/>
    <w:pPr>
      <w:widowControl/>
      <w:tabs>
        <w:tab w:val="clear" w:pos="709"/>
        <w:tab w:val="left" w:pos="-426" w:leader="none"/>
      </w:tabs>
      <w:suppressAutoHyphens w:val="false"/>
      <w:autoSpaceDE w:val="true"/>
      <w:ind w:left="-426" w:right="-241" w:hanging="0"/>
    </w:pPr>
    <w:rPr>
      <w:rFonts w:ascii="Times New Roman" w:hAnsi="Times New Roman" w:cs="Times New Roman"/>
      <w:color w:val="000000"/>
      <w:sz w:val="32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>
      <w:rFonts w:ascii="Times New Roman" w:hAnsi="Times New Roman" w:cs="Times New Roman"/>
      <w:sz w:val="24"/>
    </w:rPr>
  </w:style>
  <w:style w:type="paragraph" w:styleId="Style42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81">
    <w:name w:val="Style8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color w:val="00000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2.4/share/gallery/rulers/blurulr5.gif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file:///C:/Program%20Files/OpenOffice.org%202.4/share/gallery/rulers/blurulr5.gi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2:00Z</dcterms:created>
  <dc:creator>user</dc:creator>
  <dc:description/>
  <cp:keywords/>
  <dc:language>en-US</dc:language>
  <cp:lastModifiedBy>Петряева</cp:lastModifiedBy>
  <cp:lastPrinted>2010-05-28T09:47:00Z</cp:lastPrinted>
  <dcterms:modified xsi:type="dcterms:W3CDTF">2010-09-16T08:00:00Z</dcterms:modified>
  <cp:revision>51</cp:revision>
  <dc:subject/>
  <dc:title>ФЕДЕРАЛЬНОЕ АГЕНТСТВО ПО СТРОИТЕЛЬСТВУ И ЖИЛИЩНО-КОММУНАЛЬНОМУ ХОЗЯЙСТВУ</dc:title>
</cp:coreProperties>
</file>