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я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«Оценка обоснованности и эффективности налоговых льгот, установленных на территории Литвиновского сельского поселения в 2017 году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 целях выполнения постановления Администрации Литвиновского сельского поселения от 29.08.2011 года № 51 «О порядке оценки обоснованности и эффективности налоговых льгот, установленных муниципальными правовыми актами Литвиновского сельского поселения»  сектором экономики и финансов Администрации Литвиновского сельского поселения проведена оценка эффективности налоговых льгот, установленных на территории Литвиновского сельского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полномочиями органа местного самоуправления Собранием депутатов Литвиновского сельского поселения предоставлены налоговые льготы по  земельному налогу и налогу на имущество физических лиц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На территории Литвиновского сельского поселения налоговые льготы установлены Решениями Собрания депутатов Литвиновского сельского поселения:</w:t>
      </w:r>
    </w:p>
    <w:p>
      <w:pPr>
        <w:pStyle w:val="Normal"/>
        <w:rPr>
          <w:sz w:val="28"/>
          <w:szCs w:val="28"/>
        </w:rPr>
      </w:pPr>
      <w:r>
        <w:rPr/>
        <w:t xml:space="preserve">– </w:t>
      </w:r>
      <w:r>
        <w:rPr/>
        <w:t>решение Собрания депутатов Литвиновского сельского поселения от 30.11.2016г № 14 «О земельном налоге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решение Собрания депутатов Литвиновского сельского поселения от 17.11.2014 г 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61«О налоге на имущество физических лиц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роприятия по оценке эффективности льгот по налогам, являющимися доходными источниками бюджета Литвиновского сельского поселения Белокалитвинского района, закреплены:</w:t>
      </w:r>
    </w:p>
    <w:p>
      <w:pPr>
        <w:pStyle w:val="Normal"/>
        <w:spacing w:lineRule="auto" w:line="276"/>
        <w:ind w:left="215" w:hanging="0"/>
        <w:jc w:val="both"/>
        <w:rPr/>
      </w:pPr>
      <w:r>
        <w:rPr/>
        <w:t xml:space="preserve">     – </w:t>
      </w:r>
      <w:r>
        <w:rPr/>
        <w:t>постановлением Администрации Литвиновского сельского поселения от 29.08.2011 № 51 «О порядке оценки обоснованности и эффективности налоговых льгот, установленных муниципальными правовыми актами Литвиновского сельского поселения»;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 xml:space="preserve">         – </w:t>
      </w:r>
      <w:r>
        <w:rPr/>
        <w:t>планом мероприятий по увеличению доходов бюджета Литвиновского сельского поселения Белокалитвинского района и повышению эффективности налогового администрирования на 2012-2017 годы;</w:t>
      </w:r>
    </w:p>
    <w:p>
      <w:pPr>
        <w:pStyle w:val="Normal"/>
        <w:spacing w:lineRule="auto" w:line="276"/>
        <w:jc w:val="both"/>
        <w:rPr/>
      </w:pPr>
      <w:r>
        <w:rPr/>
        <w:t>Оценка эффективности налоговых льгот проводится в целях мониторинга результатов действия налоговых льгот;</w:t>
      </w:r>
    </w:p>
    <w:p>
      <w:pPr>
        <w:pStyle w:val="Normal"/>
        <w:spacing w:lineRule="auto" w:line="276"/>
        <w:jc w:val="both"/>
        <w:rPr/>
      </w:pPr>
      <w:r>
        <w:rPr/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spacing w:lineRule="auto" w:line="276"/>
        <w:jc w:val="both"/>
        <w:rPr/>
      </w:pPr>
      <w:r>
        <w:rPr/>
        <w:t>Проведение оценки обоснованности и эффективности налоговых льгот способствует оптимизации перечня налоговых льгот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   </w:t>
      </w:r>
      <w:r>
        <w:rPr/>
        <w:t>Оценка эффективности предоставляемых налоговых льгот по местным налогам осуществляется в разрезе следующих критерие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бюджетная эффективность</w:t>
      </w:r>
      <w:r>
        <w:rPr/>
        <w:t xml:space="preserve"> – оценка результатов хозяйственной деятельности категорий налогоплательщиков, которым предоставлены налоговые льготы, с точки зрения влияния на наполняемость бюджета  Литвиновского сельского поселения Белокалитвинск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экономическая эффективность </w:t>
      </w:r>
      <w:r>
        <w:rPr/>
        <w:t xml:space="preserve">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социальная эффективность – </w:t>
      </w:r>
      <w:r>
        <w:rPr/>
        <w:t>оценка</w:t>
      </w:r>
      <w:r>
        <w:rPr>
          <w:b/>
          <w:i/>
        </w:rPr>
        <w:t xml:space="preserve"> </w:t>
      </w:r>
      <w:r>
        <w:rPr/>
        <w:t xml:space="preserve">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ConsPlusTitle"/>
        <w:numPr>
          <w:ilvl w:val="0"/>
          <w:numId w:val="0"/>
        </w:numPr>
        <w:spacing w:lineRule="auto" w:line="276"/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администрации Литвинов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от 29.08.2011 № 51 «О порядке оценки обоснованности и эффективности налоговых льгот, установленных муниципальными правовыми актами Литвиновского сельского поселения», сектором экономики и финансов администрации Литвиновского сельского поселения была проведена инвентаризация действующих налоговых льгот, установленных на местном уровне  и оценка их эффективности.</w:t>
      </w:r>
    </w:p>
    <w:p>
      <w:pPr>
        <w:pStyle w:val="Normal"/>
        <w:jc w:val="both"/>
        <w:rPr>
          <w:bCs/>
        </w:rPr>
      </w:pPr>
      <w:r>
        <w:rPr>
          <w:bCs/>
        </w:rPr>
        <w:t>На территории муниципального образования Литвиновское сельское поселение введены следующие местные налоги:</w:t>
      </w:r>
    </w:p>
    <w:p>
      <w:pPr>
        <w:pStyle w:val="Normal"/>
        <w:jc w:val="both"/>
        <w:rPr>
          <w:bCs/>
        </w:rPr>
      </w:pPr>
      <w:r>
        <w:rPr>
          <w:bCs/>
        </w:rPr>
        <w:t>-налог на имущество физических лиц</w:t>
      </w:r>
    </w:p>
    <w:p>
      <w:pPr>
        <w:pStyle w:val="Normal"/>
        <w:jc w:val="both"/>
        <w:rPr>
          <w:bCs/>
        </w:rPr>
      </w:pPr>
      <w:r>
        <w:rPr>
          <w:bCs/>
        </w:rPr>
        <w:t>-земельный нало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Налог на имущество физических лиц.</w:t>
      </w:r>
    </w:p>
    <w:p>
      <w:pPr>
        <w:pStyle w:val="Normal"/>
        <w:jc w:val="both"/>
        <w:rPr/>
      </w:pPr>
      <w:r>
        <w:rPr>
          <w:bCs/>
        </w:rPr>
        <w:tab/>
        <w:t>В целях наращивания собственного доходного потенциала, в соответствии с Законом Российской Федерации от 9 декабря 1991 года № 2003-1 «О налоге на имущество физических лиц на территории Литвиновского сельского поселения установлены максимальные ставки налога на имущество физических лиц, с применением дифференцируемых налоговых ставок  к суммарной кадастровой стоимости. Сумма выпадающего налога на имущество составляет 21,4 тыс. рублей.</w:t>
      </w:r>
    </w:p>
    <w:p>
      <w:pPr>
        <w:pStyle w:val="Normal"/>
        <w:jc w:val="both"/>
        <w:rPr/>
      </w:pPr>
      <w:r>
        <w:rPr>
          <w:bCs/>
        </w:rPr>
        <w:tab/>
        <w:t xml:space="preserve">Поступления по налогу на имущество в 2017 году в бюджет Литвиновского сельского поселения составили – 70.9 тыс.руб. или 2.3 % от общего объема налоговых и неналоговых доходов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Земельный налог.</w:t>
      </w:r>
    </w:p>
    <w:p>
      <w:pPr>
        <w:pStyle w:val="Normal"/>
        <w:jc w:val="both"/>
        <w:rPr/>
      </w:pPr>
      <w:r>
        <w:rPr>
          <w:bCs/>
        </w:rPr>
        <w:tab/>
        <w:t xml:space="preserve">В соответствии с решением Собрания депутатов Литвиновского сельского поселения </w:t>
      </w:r>
      <w:r>
        <w:rPr/>
        <w:t>30.11.2016г № 14 «О земельном налоге»</w:t>
      </w:r>
      <w:r>
        <w:rPr>
          <w:bCs/>
        </w:rPr>
        <w:t xml:space="preserve"> в 2017 г. налоговая льгота применялась в отношении следующих налогоплательщиков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для налогоплательщиков физических лиц в соответствии с п.2 ст.387 НК РФ  - количество льготников 64 чел.,  и  с п.5 ст.391 НК РФ-54 чел. Общая сумма выпадающего земельного налога составляет – 13.0 тыс. руб.</w:t>
      </w:r>
    </w:p>
    <w:p>
      <w:pPr>
        <w:pStyle w:val="Normal"/>
        <w:jc w:val="both"/>
        <w:rPr/>
      </w:pPr>
      <w:r>
        <w:rPr>
          <w:bCs/>
        </w:rPr>
        <w:tab/>
        <w:t xml:space="preserve"> - льготы юридическим лицам в соответствии со ст.395 НК РФ не предоставлялись. </w:t>
      </w:r>
    </w:p>
    <w:p>
      <w:pPr>
        <w:pStyle w:val="Normal"/>
        <w:jc w:val="both"/>
        <w:rPr>
          <w:bCs/>
        </w:rPr>
      </w:pPr>
      <w:r>
        <w:rPr>
          <w:bCs/>
        </w:rPr>
        <w:t>Поступления по земельному налогу в 2017 году в бюджет Литвиновского сельского поселения составили – 2 090.6 тыс.руб. или 66.7 % от общего объема налоговых и неналоговых доходов.</w:t>
      </w:r>
    </w:p>
    <w:p>
      <w:pPr>
        <w:pStyle w:val="Normal"/>
        <w:jc w:val="both"/>
        <w:rPr>
          <w:bCs/>
          <w:lang w:val="en-US"/>
        </w:rPr>
      </w:pPr>
      <w:r>
        <w:rPr/>
        <w:t xml:space="preserve"> </w:t>
      </w:r>
      <w:r>
        <w:rPr>
          <w:bCs/>
        </w:rPr>
        <w:t xml:space="preserve">В соответствие с п. 5 Приложения к постановлению администрации Литвиновского сельского поселения </w:t>
      </w:r>
      <w:r>
        <w:rPr/>
        <w:t xml:space="preserve">от 29.08.2011 № 51 «О порядке оценки обоснованности и эффективности налоговых льгот, установленных муниципальными правовыми актами Литвиновского сельского поселения» </w:t>
      </w:r>
      <w:r>
        <w:rPr>
          <w:bCs/>
        </w:rPr>
        <w:t>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е льготы по земельному налогу и налоговые доходы бюджета Литвиновского сельского поселения Белокалитви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378"/>
        <w:gridCol w:w="2374"/>
        <w:gridCol w:w="235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актическое исполнение бюджета за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016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жидаемое исполнение бюджета на 2017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умма налоговых и неналоговых доходов бюджета Литвиновского сельского поселения Белокалитвинского района (тыс.руб.)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 79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 132.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2.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льгот (тыс.руб.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.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ля объема налоговых льгот в сумме налоговых и неналоговых доходов бюджета Литвиновского сельского поселения Белокалитвинского района (%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Льгота вдовам (не вступившим в повторный брак) инвалидов и участников Великой Отечественной войны, ветеранов боевых действий по земельному налогу социально эффективна, так как будет снижена их доля расходов на оплату обязательных платежей, что соответственно повышает уровень жизни населения.</w:t>
      </w:r>
    </w:p>
    <w:p>
      <w:pPr>
        <w:pStyle w:val="21"/>
        <w:spacing w:lineRule="auto" w:line="276"/>
        <w:ind w:left="0" w:firstLine="708"/>
        <w:jc w:val="both"/>
        <w:rPr/>
      </w:pPr>
      <w:r>
        <w:rPr/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Таким образом, по итогам проведенной оценки бюджетная и социальная эффективность налоговых льгот признана положительной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ведующий сектором экономики и финансов</w:t>
        <w:tab/>
        <w:tab/>
        <w:t xml:space="preserve">          </w:t>
        <w:tab/>
        <w:tab/>
        <w:t>С.В. Голотвина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  <w:r>
        <w:rPr>
          <w:lang w:val="en-US"/>
        </w:rPr>
        <w:t>08</w:t>
      </w:r>
      <w:r>
        <w:rPr/>
        <w:t>.02.201</w:t>
      </w:r>
      <w:r>
        <w:rPr>
          <w:lang w:val="en-US"/>
        </w:rPr>
        <w:t>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35:00Z</dcterms:created>
  <dc:creator>H</dc:creator>
  <dc:description/>
  <cp:keywords/>
  <dc:language>en-US</dc:language>
  <cp:lastModifiedBy>User</cp:lastModifiedBy>
  <cp:lastPrinted>2012-04-02T14:26:00Z</cp:lastPrinted>
  <dcterms:modified xsi:type="dcterms:W3CDTF">2018-02-08T10:38:00Z</dcterms:modified>
  <cp:revision>43</cp:revision>
  <dc:subject/>
  <dc:title>Аналитическая записка</dc:title>
</cp:coreProperties>
</file>