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тоги социально-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 полугодие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мы информируем граждан о работе Администрации Литвиновского сельского поселения Белокалитвинского района за первое полугодие 2022 год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главным финансовым инструментом для достижения стабильности социально-экономического развит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им из основных параметров, определяющих работу Администрации, является бюджет. По итогам 6 месяцев 2022 года доходная часть бюджета Литвиновского сельского поселения исполнена на 49,9 % при плане 17317,2 тыс. рублей фактическое поступление составило 8634,3 тыс. рублей. Поступление собственных доходов при плане 4735,4 тыс. рублей составило 1514,1 тыс. рублей. (32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земельному налогу поступления составили 423,9 тыс. рублей 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аренды земли за земельные участки, находящиеся в собственности поселений составило 60,8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мма безвозмездных средств, поступивших в бюджет поселения за отчетный период, составляет 7120,2 тыс. руб., в том числе дотация составила 6521,5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диный сельхозналог при плане 1 мил. рублей  поступил  в сумме 598,7 тыс. рублей или 59,9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культуру составили 3 406,4 млн. рублей, в т. ч. 1027 тыс. рублей на выплату з/платы, в том числе на указы президента 600,3 тыс. рублей, 1201,2 тыс. рублей - коммунальные расходы, 9,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– обучение, налоги -0,9 тыс. рублей, 13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– связь, иные расходы –535,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коротко о том, на что израсходованы 7 504,4 тыс. рублей- поступившие дох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направлению расход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общегосударственные вопросы направлено 2762,9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национальную оборону (содержание инспектора ВУС) – 107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защиту территории от Чрезвычайных ситуаций 4,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противоклещевую обработку скотопрогонных маршрутов на 4.1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а   работы по оформлению имущества в собственность поселения на сумму 19,5 тыс.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благоустройство территории поселения за 6 месяцев 2022 года было направлено 869,5 тыс. руб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уличного освещения потрачено – 617,3 тыс. рублей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одержание мест захоронений израсходовано 49,1(ограждение кладбищ и противоклещевая обработка) тыс. рублей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вывоза ртутьсодержащих отходов  израсходовано 13,2 тыс. рублей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приобретение контейнеров 110,0 тыс. рублей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содержание рабочего по обслуживанию парка 66,0 тыс. рублей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профессиональную подготовку, повышение квалификации 3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пенсионное обеспечение за выслугу лет лицам, замещающим муниципальные должности направлено 65,6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о договоров за 6 месяцев 2022 года - 68 на общую сумму тыс. 4634,6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еализацию 10 муниципальных целевых программ, из бюджета поселения направленно 7405,2 тыс. рублей что составляет 98,7   % от общего объема расходов.  Просроченные долги по обязательствам местного бюджета отсутству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дорожного фонда Администрации Белокалитвинского района произведены расходы на содержание автомобильных дорог – 266,2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сказать, что одним из основных вопросов, которыми занимаются специалисты администрации поселения – индивидуальная работа с физическими лицами-должниками. За 6 месяцев было проведено 6 заседаний координационного совета по вопросам собираемости налогов и сборов на которых были приглашены 35 человек, заслушаны 18 жителей поселения. В итоге, задолженность по имущественным налогам была снижена на 106 362 рубля. Специалисты оказывают помощь в получении налоговых уведомлений ,  период с 01.01. по 06.07 вручено более 43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О РАБОТЕ СОБРАНИЯ ДЕПУТАТ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было проведено 5 заседаний Собрания депутатов поселения, на которых принято18 решений. В основном, рассматривались вопросы бюджета и внесения в него изменений; благоустройства и местного самоуправления. Выражаем нашим депутатам благодарность за содействие в решении вопросов местного зна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О РАБОТЕ АППАРАТА АДМИНИСТР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яцев 2022 года на прием к специалистам Администрации обратилось более 100 человек, выдано 210 справка, 72 выписки  из похозяйственных книг, выполнено нотариальных действий - 68. Зарегистртрованно: 4 новорожденных, снято с регистрации 22 человека - умерших. Поступило 23 обращения: 14 письменных, 9 устных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люди обращаются с вопросами жилищно-коммунального хозяйства, благоустройства территории. В результате рассмотрения положительно решено 15, на остальные даны ответы разъясняющего характера ( для получения льготы на газ как одиноко проживающие). Поголовье в ЛПХ  КРС 537 из них коров 209, свиней 240, м р с 54,лошадей 85, птицы 6890, 55 пчелосемей. Здесь обращаюсь к жителям с просьбой о записи в похозяйственную книгу вовремя своих домашних живот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ОСУЩЕСТВЛЕНИЕ ПЕРВИЧНОГО ВОИНСКОГО УЧ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учете в ВУС состоит 521 человек, из них: офицеры запаса - 7 чел., рядовые, прапорщики, сержанты - 440 чел., призывники - 55 чел.</w:t>
      </w:r>
      <w:r>
        <w:rPr>
          <w:rFonts w:cs="Times New Roman" w:ascii="Times New Roman" w:hAnsi="Times New Roman"/>
          <w:sz w:val="28"/>
          <w:szCs w:val="28"/>
        </w:rPr>
        <w:t xml:space="preserve">       С 1 января 2022 года  на воинский учет в Литвиновское сельское поселение прибыло 7  военнообязанных,  убыло -16, из них 11  человек по достижению предельного возраста,  3  человека в с связи с переменой места жительства, 2 человека умер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яды Российской Армии в весенний призыв  призвано 5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ня 2022 года было проведено перезахоронение останков погибших воинов в ВОВ из братской могилы х. Ново-Калиновка в братскую могилу х.Демишев, в целях увековечения памяти о погибших в боях в В О 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территории Литвиновского сельского поселения  1 организациия ведёт воинский учет и бронирование граждан.  Это    ТНВ « Пузанов и К».  В 2022  году мною была проведена сверка документов первичного воинского учета с документами воинского учета  этой организации. Результат сверок удовлетворительный. Была проведена сверка и проверка документов первичного воинского учета Администрации Литвиновского сельского поселения с документами воинского учета отдела военного комиссариата г. Белая Калитва. Результат проверки удовлетворительн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1"/>
        <w:jc w:val="both"/>
        <w:rPr/>
      </w:pPr>
      <w:r>
        <w:rPr>
          <w:color w:val="000000"/>
          <w:szCs w:val="28"/>
        </w:rPr>
        <w:t>О РАБОТЕ СПЕЦИАЛИСТА МФЦ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eastAsia="Calibri"/>
          <w:color w:val="000000"/>
          <w:szCs w:val="28"/>
        </w:rPr>
      </w:pPr>
      <w:r>
        <w:rPr>
          <w:rStyle w:val="1"/>
          <w:rFonts w:eastAsia="Calibri"/>
          <w:color w:val="000000"/>
          <w:szCs w:val="28"/>
        </w:rPr>
        <w:t>На территории Литвиновского сельского поселения в здании Администрации ведет прием специалист МФЦ. За 6 месяцев 2022 года специалистом оказано 2717 услуги. Принято 1390 заявлений, выдано 239,  проведено 1088 консультац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Style w:val="1"/>
          <w:rFonts w:ascii="Times New Roman" w:hAnsi="Times New Roman" w:eastAsia="Calibri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СОЦИАЛЬНОЕ ОБСЛУЖИВАНИЕ</w:t>
      </w:r>
    </w:p>
    <w:p>
      <w:pPr>
        <w:pStyle w:val="Heading1"/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На территории </w:t>
      </w:r>
      <w:r>
        <w:rPr>
          <w:rFonts w:eastAsia="Calibri"/>
          <w:szCs w:val="28"/>
          <w:lang w:val="ru-RU" w:eastAsia="en-US"/>
        </w:rPr>
        <w:t>Литвиновского</w:t>
      </w:r>
      <w:r>
        <w:rPr>
          <w:szCs w:val="28"/>
        </w:rPr>
        <w:t xml:space="preserve"> На территории поселения осуществляет свою деятельность 1.25 отделения СО  1 специализированное ОСМО</w:t>
      </w:r>
      <w:r>
        <w:rPr>
          <w:szCs w:val="28"/>
          <w:lang w:val="ru-RU"/>
        </w:rPr>
        <w:t>,</w:t>
      </w:r>
      <w:r>
        <w:rPr>
          <w:szCs w:val="28"/>
        </w:rPr>
        <w:t xml:space="preserve">  1 социально-реабелитационное отделение</w:t>
      </w:r>
      <w:r>
        <w:rPr>
          <w:szCs w:val="28"/>
          <w:lang w:val="ru-RU"/>
        </w:rPr>
        <w:t>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Heading1"/>
        <w:jc w:val="both"/>
        <w:rPr>
          <w:rFonts w:eastAsia="Calibri"/>
          <w:szCs w:val="28"/>
          <w:lang w:val="ru-RU"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На 01.</w:t>
      </w:r>
      <w:r>
        <w:rPr>
          <w:rFonts w:eastAsia="Calibri"/>
          <w:szCs w:val="28"/>
          <w:lang w:val="ru-RU" w:eastAsia="en-US"/>
        </w:rPr>
        <w:t>06</w:t>
      </w:r>
      <w:r>
        <w:rPr>
          <w:rFonts w:eastAsia="Calibri"/>
          <w:szCs w:val="28"/>
          <w:lang w:eastAsia="en-US"/>
        </w:rPr>
        <w:t>.202</w:t>
      </w:r>
      <w:r>
        <w:rPr>
          <w:rFonts w:eastAsia="Calibri"/>
          <w:szCs w:val="28"/>
          <w:lang w:val="ru-RU" w:eastAsia="en-US"/>
        </w:rPr>
        <w:t>2</w:t>
      </w:r>
      <w:r>
        <w:rPr>
          <w:rFonts w:eastAsia="Calibri"/>
          <w:szCs w:val="28"/>
          <w:lang w:eastAsia="en-US"/>
        </w:rPr>
        <w:t xml:space="preserve"> на обслуживании ОСО состоит </w:t>
      </w:r>
      <w:r>
        <w:rPr>
          <w:rFonts w:eastAsia="Calibri"/>
          <w:szCs w:val="28"/>
          <w:lang w:val="ru-RU" w:eastAsia="en-US"/>
        </w:rPr>
        <w:t>238</w:t>
      </w:r>
      <w:r>
        <w:rPr>
          <w:rFonts w:eastAsia="Calibri"/>
          <w:szCs w:val="28"/>
          <w:lang w:eastAsia="en-US"/>
        </w:rPr>
        <w:t>человек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szCs w:val="28"/>
        </w:rPr>
        <w:t>за</w:t>
      </w:r>
      <w:r>
        <w:rPr>
          <w:szCs w:val="28"/>
          <w:lang w:val="ru-RU"/>
        </w:rPr>
        <w:t xml:space="preserve"> 6 месяцев</w:t>
      </w:r>
      <w:r>
        <w:rPr>
          <w:szCs w:val="28"/>
        </w:rPr>
        <w:t xml:space="preserve">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а</w:t>
      </w:r>
      <w:r>
        <w:rPr>
          <w:szCs w:val="28"/>
        </w:rPr>
        <w:t xml:space="preserve"> работниками ОСО обслужено </w:t>
      </w:r>
      <w:r>
        <w:rPr>
          <w:szCs w:val="28"/>
          <w:lang w:val="ru-RU"/>
        </w:rPr>
        <w:t>258</w:t>
      </w:r>
      <w:r>
        <w:rPr>
          <w:szCs w:val="28"/>
        </w:rPr>
        <w:t xml:space="preserve"> человек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  <w:lang w:val="ru-RU" w:eastAsia="en-US"/>
        </w:rPr>
        <w:t xml:space="preserve">оказано 339 837 </w:t>
      </w:r>
      <w:r>
        <w:rPr>
          <w:rFonts w:eastAsia="Calibri"/>
          <w:szCs w:val="28"/>
          <w:lang w:eastAsia="en-US"/>
        </w:rPr>
        <w:t xml:space="preserve">  услуг</w:t>
      </w:r>
      <w:r>
        <w:rPr>
          <w:rFonts w:eastAsia="Calibri"/>
          <w:szCs w:val="28"/>
          <w:lang w:val="ru-RU" w:eastAsia="en-US"/>
        </w:rPr>
        <w:t>и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ru-RU" w:eastAsia="en-US"/>
        </w:rPr>
        <w:t>. по программе Демография на диспансеризацию доставлено 30 человек, мобильной бригадой совершено 4 выезда, оказана помощь 20 гражданам. На территории внедрен бригадный метод « семейный подряд» оказана помощь 16 одиноким пожилым гражданам. Визитами внимания охвачено более 65 человек.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 xml:space="preserve">       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СОЦИАЛЬНАЯ ЗАЩИТ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телям Литвиновского сельского поселения предоставлены различные виды государственных пособий на детей на сумму </w:t>
      </w:r>
      <w:r>
        <w:rPr>
          <w:rFonts w:cs="Times New Roman" w:ascii="Times New Roman" w:hAnsi="Times New Roman"/>
          <w:b/>
          <w:sz w:val="28"/>
          <w:szCs w:val="28"/>
        </w:rPr>
        <w:t>более 6,1 млн. рублей</w:t>
      </w:r>
      <w:r>
        <w:rPr>
          <w:rFonts w:cs="Times New Roman" w:ascii="Times New Roman" w:hAnsi="Times New Roman"/>
          <w:sz w:val="28"/>
          <w:szCs w:val="28"/>
        </w:rPr>
        <w:t xml:space="preserve">, адресная социальная помощь в виде социального пособия на сумму бо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809,9 тыс. рублей,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социальная помощь на основании социального контракта на сумму </w:t>
      </w:r>
      <w:r>
        <w:rPr>
          <w:rFonts w:cs="Times New Roman" w:ascii="Times New Roman" w:hAnsi="Times New Roman"/>
          <w:b/>
          <w:sz w:val="28"/>
          <w:szCs w:val="28"/>
        </w:rPr>
        <w:t>500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а также меры социальной поддержки льготных категорий граждан на сумму  более </w:t>
      </w:r>
      <w:r>
        <w:rPr>
          <w:rFonts w:cs="Times New Roman" w:ascii="Times New Roman" w:hAnsi="Times New Roman"/>
          <w:b/>
          <w:sz w:val="28"/>
          <w:szCs w:val="28"/>
        </w:rPr>
        <w:t>6 млн. рублей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3,2 тыс. рубл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иде субсидий на оплату жилищно-коммунальных услуг.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БЮДЖЕТНЫЕ УЧРЕЖ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учреждения работают в штатном режиме. В последние годы благодаря программам Правительства Ростовской области заметно улучшилось материальное обеспечение школ, детских садов учебниками, наглядными пособиями, игрушками. В школах поселения обучаются 199 учащихся, детские сады посещают 45 воспитан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В состав МБУК Литвиновская КС входят четыре структурных подразделения: Литвиновский СДК, Кононовский, Демешевский, Титовский сельские клу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ет 30 клубных формирований и любительских объединений, их посещает 481 участник. Показатели «дорожной карты» и муниципального задания выполняются.Работу клубной системы можно посмотреть в сети одноклассники в группе «Литвиновский СДК», «Титовский СК», «Демишевский СК», «Кононовский СК», «в ВК, в Ютубе, на официальном сайте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ый хор «Сударушка» занял 1 место в международном фестивале «Живи и пой – мой край родной».Также участвовал в межрайонных фестивалях г.Волгодонск, ст.Романовской. Участники клубных формирований участвовали в Международных и Всероссийских конкурсах поэзии, вокала,рисунков, фотографий и поделок.16 –Дипломов за  первые места, 6 – Дипломов за вторые места, 3- Диплома за третьи места. Мастера декоративно прикладного искусства тоже принимали участие в выставках: Иванова Алефтина–фестиваль «Троицкие гуляния», Коротких Светлана- 3 место районный фестиваль «Голос Дон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 в районных конкурсах : Антинаркотический «Спасем жизнь вместе» - каждый клуб представил видеоролик и плакат, «Мы за ЗОЖ» - плакаты, на районном семинаре презентовали свое антинаркотическое мероприятие «Я, ты,он,она»,«Белые крылья» - участвовали в двух номинац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 в районном фестивале «Троицкие гуляния» заняли первое место от Атамана Усть Белокалитвинского юрта. Показывали обряд «Свадьб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совместные социокультурные проекты с СРО  №1, школ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 работников культуры активно участвует в субботниках и акциях местного и районного уров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ся совместная и плодотворная работа с фотолюбителями. Их работы участвовали в двух районных выставках: «Должны смеяться дети», «Год национальной культуры-Арт объект», «Внуки казак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 полугодие – проведены косметические ремонты зданий культ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тся работы по подготовке документации на приобретение модульного здания для Кононовского С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 полугодие – проведены косметические ремонты зданий культ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ная документация  по  строительству модульного здания Кононовского СК в настоящее время сдана на государственную экспертизу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В Литвиновской библиотеке записано читателей  - 837,книговыдач – 10297,  посещений – 5358, Библиографических справок выдано - 49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ДС № 73 «Тополек», в первой половине 2022 учебного года функционировало 2 группы, численностью 45 воспитанников. Группы сформированы по разновозрастному принципу, от двух до семи лет.      В   группах  созданы  условия  для  самостоятельного активного и целенаправленного действия детей во всех видах деятельности: игровой, двигательной, изобразительной, театрализованной, конструктивной, познавательно-исследовательской  и  т.д.,  которые  имеются  разнообразные материалы  для  развивающих  игр  и  занятий,  имеется   здоровье сберегающее  оборудование, используемое в профилактических целях. Для    осуществления      занятий    по    физическому     развитию     детей функционируют  спортивный  зал,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 xml:space="preserve"> разработана и внедряется программа «Здоровье», целью которой является сохранение и укрепление здоровья детей, формирование у родителей, воспитателей ответственности в деле сохранения здоровья; приобщение дошкольников к здоровому образу   жизн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педагогического коллектива школы в отчетный период была направлена на успешное завершение  учебного года: в 20222 году школа вручила аттестаты 4 выпускникам 11 класса, 23 учащихся окончили 9 классов  из них трубачева Наталья и Титов Кирилл  получили аттестаты особого образца с отличием. </w:t>
      </w:r>
      <w:r>
        <w:rPr>
          <w:rFonts w:cs="Times New Roman" w:ascii="Times New Roman" w:hAnsi="Times New Roman"/>
          <w:sz w:val="28"/>
          <w:szCs w:val="28"/>
        </w:rPr>
        <w:t xml:space="preserve"> В настоящее время в МБОУ Литвиновская СОШ  заканчивается замена системы отопления в связи с  газификацией.  Идет капитальный ремонт двух кабинетов (химии и физики), которые будут оборудованы под «Точки роста». Частично получена мебель для кабинетов «Точек роста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работа по благоустройству школьного двор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дится школа достижениями учащихс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мотой Службы по физической культуре, спорту и делам молодежи Администрации Белокалитвинского района за победу в районном слете патриотических объединений и сохранение истории малой родины награждены Ноздрина Анастасия и Синебрюхова Мар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мотами  начальника Службы по ФК и спорту за 3 место в соревнованиях допризывной молодежи награждены Черноговский Сергей, Ткачев Илья, Троцкий Ярослав, Савченко Дмитри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онкурсе краеведческих исследовательских работ «Великая Отечественная война в истории моей малой родины» дипломом 1 степени награждены Ноздрина Анастасия и Синебрюхова Мар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ипломом за 3 место награжден Черниговский Сергей, принявший участие в  нонкурс исследовательских работ «Роль казачьей династии в истории моей малой Родины» в рамках реализации казачьего проекта – победителя фонда президентских грантов «Я – частица великого Дон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итов Кирилл, ставший призером муниципального тура Всероссийской олимпиады школьников, защищал честь школы и района в областном этапе олимпиады по технолог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исеева Ольга стала призером областной олимпиады по туризму и  награждена дипломом 2 степени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фимченко Анна заняла 3 место в областном конкурсе «Россия -  родина моя», а также награждена дипломом лауреата 3 степени за участие в областном фестивале-конкурсе народного музыкального творчества в номинации сольное народное п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продолжает работать над решением проблемы повышения качества образования школьнико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но нам очень нужны педагоги в частности преподаватель русского язык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емонт и  содержание автомобильных дорог израсходовано 266,0 тыс руб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то ямочный ремонт дороги ул. З Космодемьянской в с. Литвиновка -100,0 ты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. Кононов ул. Центральная - 40,0 тыс. рублей, ул. Молодежная 86,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ены работы по грейдерованию на сумму 8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дутся работы по ремонту ул. Шолохова в с. Литвиновка на сумму 1500,0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ены работы по покосу травы вдоль обочин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БОР ТКО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водится работа по выявлению и ликвидации мест несанкционированного размещения отходов производства и потребления, устанавливаются таблички о запрете сброса мусора в не отведённом для этой цели месте. Силами Администрации на территории ликвидировано 2 свалочных очага, периодически проводится уборка контейнерных площадок. Установлено 9 контейнеров в с.Литвиновка. Спасибо за безвозмездную помощь индивидуальным предпринимателям.    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, ВОПРОСЫ  ГО и ЧС, ПБ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благоустройства территории поселения за отчетный период  заслуживают особого внимания. Благоустройство - это не только финансы, но и человеческий фактор. Большой проблемой остаются заброшенные территории и дома, там уже целые заросли, хозяевам нет дела, территория не убирается. С кем то - удается наладить контакт, а в большинстве случаев не удается связаться с хозяевами. Приходится просить соседей поухаживать за соседней территорией или самим убира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проведен ремонт и замена лам на светильниках уличного осве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первое полугодие 2022 г было проведено 14 субботников с привлечением 85 человек.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работа по выявлению и ликвидации мест несанкционированного размещения отходов производства и потребления, устанавливаются таблички о запрете сброса мусора в не отведённых для этой цели местах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тний период проводится  покос  дикорастущей конопли, сорной и карантинной растительности  во всех населённых пунктах поселения, так же проводится механизированное скашивание травы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 поселения работает мобильная группа по мониторингу произрастания наркосодержащей растительности. Из растений, содержащих наркотические вещества, на территории поселения распространена дикорастущая конопля, полыннолистная амброзия.</w:t>
      </w:r>
      <w:r>
        <w:rPr>
          <w:rFonts w:cs="Times New Roman" w:ascii="Times New Roman" w:hAnsi="Times New Roman"/>
          <w:sz w:val="28"/>
          <w:szCs w:val="28"/>
        </w:rPr>
        <w:t xml:space="preserve"> За истекший период 2022 года было проведено 5рейдов по борьбе с дикорастущей коноплей, в  которых активное участие принимали каза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ы Народной Добровольной Дружины</w:t>
      </w:r>
      <w:r>
        <w:rPr>
          <w:rFonts w:cs="Times New Roman" w:ascii="Times New Roman" w:hAnsi="Times New Roman"/>
          <w:sz w:val="28"/>
          <w:szCs w:val="28"/>
        </w:rPr>
        <w:t xml:space="preserve"> было выявлено и уничтожено 5 очагов произрастания дикорастущей конопли. Очаги были обнаружены на площади 80  кв.м. Общий вес конопли составил 60 кг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благоприятными климатическими условиями, способствующими произрастанию наркотикосодержащих растений на приусадебных участках граждан, а также на территориях хозяйствующих объектов обращаем внимание всех землевладельцев и землепользователей на необходимость уничтожения дикорастущих наркосодержащих растений на принадлежащих им участках земли.</w:t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2 марта по 5 июня 2022 года  Администрация проводила мероприят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уемых в рамках Всероссийского экологического субботника «Зеленая Россия 2022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о 10 экологических субботников,  в марте Сад памяти «</w:t>
      </w:r>
      <w:r>
        <w:rPr>
          <w:rFonts w:cs="Times New Roman" w:ascii="Times New Roman" w:hAnsi="Times New Roman"/>
          <w:color w:val="0F1419"/>
          <w:sz w:val="28"/>
          <w:szCs w:val="28"/>
          <w:shd w:fill="F9FAFB" w:val="clear"/>
        </w:rPr>
        <w:t xml:space="preserve">Территория чистоты» </w:t>
      </w:r>
      <w:r>
        <w:rPr>
          <w:rFonts w:cs="Times New Roman" w:ascii="Times New Roman" w:hAnsi="Times New Roman"/>
          <w:color w:val="000000"/>
          <w:sz w:val="28"/>
          <w:szCs w:val="28"/>
        </w:rPr>
        <w:t>уборка листвы и сушняка, удаление побегов в каштанах,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 обрезка, организовали вынос веток с территории, </w:t>
      </w:r>
      <w:r>
        <w:rPr>
          <w:rFonts w:cs="Times New Roman" w:ascii="Times New Roman" w:hAnsi="Times New Roman"/>
          <w:sz w:val="28"/>
          <w:szCs w:val="28"/>
        </w:rPr>
        <w:t xml:space="preserve">парк  «Молодежный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борка  мусора, приведение в порядок клумб, зелёных насаждений,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 побелка деревьев, в апреле  очищена территория кладбищ от мусора, веток и травы, в июне провели  мероприятия по очистке от бытового мусора и древесного хлама берегов и прилегающих акваторий водных объектов в рамках федерального проекта «Сохранение уникальных водных объектов» национального проекта «Экология» -2,5 км, </w:t>
      </w:r>
      <w:r>
        <w:rPr>
          <w:rFonts w:cs="Times New Roman" w:ascii="Times New Roman" w:hAnsi="Times New Roman"/>
          <w:sz w:val="28"/>
          <w:szCs w:val="28"/>
        </w:rPr>
        <w:t xml:space="preserve"> 9 апреля провели «День древонасаждений» и  Всероссийскую акцию "Сад памяти"  высажено деревьев 80 шт., кустарников 10  шт., 11-18 апреля провели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  с. Литвиновке  «Доме культуре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кологическая бесед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здельный сбор мусора»,</w:t>
      </w:r>
      <w:r>
        <w:rPr>
          <w:rFonts w:cs="Times New Roman" w:ascii="Times New Roman" w:hAnsi="Times New Roman"/>
          <w:color w:val="000000"/>
          <w:sz w:val="28"/>
          <w:szCs w:val="28"/>
          <w:shd w:fill="F9FAFB" w:val="clear"/>
        </w:rPr>
        <w:t xml:space="preserve"> Выставка рисунков: «Моё любимое село», оформили и распространили листовки «Будем беречь природу!»</w:t>
      </w:r>
      <w:r>
        <w:rPr>
          <w:rFonts w:cs="Times New Roman" w:ascii="Times New Roman" w:hAnsi="Times New Roman"/>
          <w:color w:val="000000"/>
          <w:shd w:fill="F9FAFB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го в Днях защиты приня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50 человек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ЖАРЫ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а территории Литвиновского сельского поселения создана мобильная группа для оперативного реагирования на факты выжигания сухой растительности. Создана добровольно пожарная дружина в составе 12 челове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ярно проводится разъяснительная работа с населением о мерах пожарной безопасности и действиях при пожаре, о правилах пожарной безопасности в лесных насаждениях, быту, о недопущении выжигания сухой растительности и мусора. 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посещению неблагополучных семей с целью информирования и выдачи памяток по соблюдению правил пожарной безопасности. В таких домовладениях устанавливаются индивидуальные пожарные извещатели. Проведена опашка населенных пун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отдельно поблагодарить за оказанную помощь в опашке ЗК Ресурс , ТНВ «Пузанов и К», ИП « Благодарная Т.А.» , ИП Грирогьева Н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ушения пожаров имеются 3 ранцевых огнетушителя. Для ликвидации ландшафтных пожаров имеется комплекс, туда входит автомобиль, мотопомпа и емкость на 500 л во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Литвиновского сельского поселения находится врачебная амбулатория, и два фельдшерско-акушерских пункта. На сегодняшний день к сожалению нерешенным остается вопрос фельшера в хуторе Демешев. Поликлиникой выполнено 3535 посещения и 228 посещений на дому. Литвиновской амбулаторией провакцинировано228 человек. Работает отделение сестринского ухода, за 6 месяцев пролечено 147 человек или проведено 3454 койкодней. Скорой помощью обслужено 155 вызовов и 4 самообращения. В поликлинике работает рентген кабинет, за истекший период было обследовано 275 человек, сделано 370 снимко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   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хочется особое спасибо выразить добровольцам и волонтерам, так как они действительно этого заслуживают. Потому что эти люди без какой-либо выгоды для себя, готовы в любую минуту прийти на помощь нуждающимся, Для которых человечность, забота о ближнем, милосердие, желание сделать мир хоть чуточку лучше, превыше любых материальных ценностей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На территории поселения действуют общественные организации - Совет Ветеранов, ТОС, добровольная народная дружина, добровольные пожарные, хуторское казачье общество « Литвиновское ». Все не только добровольно активно участвуют в мероприятиях, проводимых Администрацией поселения, но и проводят свои, которые направлены на развитие национальной культуры и традиций Д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же сейчас необходимо оценить все то, что мы имеем, чего достигли, что у нас не получилось, но есть возможности к решению, оценить стабильность</w:t>
      </w: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20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ижний колонтитул Знак"/>
    <w:basedOn w:val="Style11"/>
    <w:qFormat/>
    <w:rPr/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4">
    <w:name w:val="c4"/>
    <w:basedOn w:val="Style11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азвание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43:00Z</dcterms:created>
  <dc:creator>1</dc:creator>
  <dc:description/>
  <dc:language>en-US</dc:language>
  <cp:lastModifiedBy>Admin</cp:lastModifiedBy>
  <cp:lastPrinted>2020-11-11T11:44:00Z</cp:lastPrinted>
  <dcterms:modified xsi:type="dcterms:W3CDTF">2022-07-08T11:25:00Z</dcterms:modified>
  <cp:revision>4</cp:revision>
  <dc:subject/>
  <dc:title>ОТЧЕТ</dc:title>
</cp:coreProperties>
</file>