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тог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тв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истекший период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егодня мы информируем граждан о работе Администрации Литвиновского сельского поселения Белокалитвинского района за истекший период 2022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о отметить, что главным финансовым инструментом для достижения стабильности социально-экономического развития,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одним из основных параметров, определяющих работу Администрации, является бюджет. По итогам 9 месяцев 2022 года доходная часть бюджета Литвиновского сельского поселения исполнена на 73,8 % при плане 17461,1 тыс. рублей фактическое поступление составило 12882,4 тыс. рублей. Поступление собственных доходов при плане 4735,4 тыс. рублей составило 2430,3 тыс. рублей. (51,3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 земельному налогу поступления составили 584,1 тыс. рублей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умма безвозмездных средств, поступивших в бюджет поселения за отчетный период, составляет 10452,2 тыс. руб., в том числе дотация составила 7359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Единый сельхозналог при плане 1 мил. рублей  поступил  в сумме 871,1 тыс. рублей или 87,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ходы на культуру составили 4597,3 тыс. рублей, в т. ч. 2 623,2 тыс. рублей на выплату з/платы, на указы президента 874,7 тыс. рублей, 323,5 тыс. рублей - коммунальные расходы, иные расходы –1 650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еперь коротко о том, на что израсходованы 13 101,3 тыс. рублей- поступившие до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 направлению рас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а общегосударственные вопросы направлено 4 51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а национальную оборону (содержание инспектора ВУС) – 176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а защиту территории от Чрезвычайных ситуаций 5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а противоклещевую обработку скотопрогонных маршрутов на 4.1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- на   работы по оформлению имущества в собственность поселения на сумму 22,5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благоустройство территории поселения за 9 месяцев 2022 года было направлено 1 460, тыс.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На оплату уличного освещения потрачено – 844,4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На содержание мест захоронений израсходовано 49,1(ограждение кладбищ и противоклещевая обработка)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оплату вывоза ртутьсодержащих отходов  израсходовано 27,0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на приобретение контейнеров 124,7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на содержание рабочего по обслуживанию парка 117,0 тыс. рубл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на ремонт и замену светильников уличного освещения130,0 тыс. руб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на изготовление проекта рекультивации земельного участка под свалкой-150 тыс. руб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на возмещение предприятиям ЖКХ в части платы граждан за коммунальные услуги -18,3 тыс. руб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на профессиональную подготовку, повышение квалификации 12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на пенсионное обеспечение за выслугу лет лицам, замещающим муниципальные должности направлено 123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ключено договоров за 9 месяцев 2022 года - 92 на общую сумму тыс. 5158,4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реализацию 10 муниципальных целевых программ, из бюджета поселения направленно 12545,7 тыс. рублей, что составляет 95,8   % от общего объема расходов.  Просроченные долги по обязательствам местного бюджета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Основные источники местного бюджета – это налоги, налог на имущество, часть налога на доходы, арендная плата и неналоговые доходы. Наша Работа во многом зависит от  экономической основы, нами ведется непрерывная работа по увеличению доходной части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Остаётся меньше месяца до  окончания срока уплаты налогов. </w:t>
      </w:r>
      <w:r>
        <w:rPr>
          <w:rFonts w:cs="Times New Roman" w:ascii="Times New Roman" w:hAnsi="Times New Roman"/>
          <w:sz w:val="36"/>
          <w:szCs w:val="36"/>
        </w:rPr>
        <w:t xml:space="preserve">Специалисты  администрации оказывают помощь в получении налоговых уведомлений. В период с 01.09.2022г. по 01.11.2022г. Администрацией Литвиновского сельского поселения вручено 85 уведомлений налогоплательщикам и распечатано квитанций на оплату более 25 . Лица, имеющие доступ к «Личному кабинету налогоплательщика для физических лиц», уведомления на уплату имущественных налогов получат в электронной форме. проводится следующая работа по снижению задолженности по налогам: на 9 заседаний координационного совета, приглашали 50 чел., в итоге сумма задолженности снизилась на  10257 рубля по земельному налогу и 8 173рубля пени, 118568 рублей по транспортному налогу и 6396 рублей пени, 26293 рубля по имущественному налогу. Итого сумма  задолженности снизилась 169687 рублей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С 3 по 24 сентября 2022 года  Администрация проводила мероприятия,</w:t>
      </w:r>
      <w:r>
        <w:rPr>
          <w:rFonts w:cs="Times New Roman" w:ascii="Times New Roman" w:hAnsi="Times New Roman"/>
          <w:bCs/>
          <w:sz w:val="36"/>
          <w:szCs w:val="36"/>
        </w:rPr>
        <w:t xml:space="preserve"> реализуемых в рамках Всероссийского экологического субботника «Зеленая Россия 2022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ведено 10 экологических субботников,  в сентябре Сад памяти «</w:t>
      </w:r>
      <w:r>
        <w:rPr>
          <w:rFonts w:cs="Times New Roman" w:ascii="Times New Roman" w:hAnsi="Times New Roman"/>
          <w:color w:val="0F1419"/>
          <w:sz w:val="36"/>
          <w:szCs w:val="36"/>
          <w:shd w:fill="F9FAFB" w:val="clear"/>
        </w:rPr>
        <w:t xml:space="preserve">Территория чистоты»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уборка листвы и сушняка, </w:t>
      </w:r>
      <w:r>
        <w:rPr>
          <w:rFonts w:cs="Times New Roman" w:ascii="Times New Roman" w:hAnsi="Times New Roman"/>
          <w:color w:val="000000"/>
          <w:sz w:val="36"/>
          <w:szCs w:val="36"/>
          <w:shd w:fill="FAFAFA" w:val="clear"/>
        </w:rPr>
        <w:t xml:space="preserve"> обрезка сухих деревьев, организовали вынос веток с территории,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риведение в порядок клумб, зелёных насаждений,</w:t>
      </w:r>
      <w:r>
        <w:rPr>
          <w:rFonts w:cs="Times New Roman" w:ascii="Times New Roman" w:hAnsi="Times New Roman"/>
          <w:color w:val="000000"/>
          <w:sz w:val="36"/>
          <w:szCs w:val="36"/>
          <w:shd w:fill="FAFAFA" w:val="clear"/>
        </w:rPr>
        <w:t xml:space="preserve"> побелка деревьев, в августе очищена территория кладбищ от мусора, веток и травы, с июня по сентябрь работниками бюджетной сферы и администрации, ТОС, учениками Литвиновской СОШ провели  мероприятия по очистке от бытового мусора и древесного хлама берегов и прилегающих акваторий водных объектов в рамках федерального проекта «Сохранение уникальных водных объектов» национального проекта «Экология» - 4,5 км, </w:t>
      </w:r>
      <w:r>
        <w:rPr>
          <w:rFonts w:cs="Times New Roman" w:ascii="Times New Roman" w:hAnsi="Times New Roman"/>
          <w:sz w:val="36"/>
          <w:szCs w:val="36"/>
        </w:rPr>
        <w:t xml:space="preserve"> 8 октября провели «День древонасаждений»  высажено деревьев 40 шт., кустарников 10  шт., 30 кустов роз, принял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астие боле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25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территории работает мобильная группа по мониторингу произрастания наркосодержащей растительности. Из растений, содержащих наркотические вещества на территории поселения распространена дикорастущая конопля, полыннолистная амброзия. За 9 месяцев было выявлено и уничтожено 12 очагов произрастания дикорастущей конопли. Очаги были обнаружены на площади  505кв.м. Общий вес конопли составил около 500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О РАБОТЕ СОБРАНИЯ ДЕПУТА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отчетный период было проведено 6 заседаний Собрания депутатов поселения, на которых принято20 решений. В основном, рассматривались вопросы бюджета и внесения в него изменений; благоустройства и местного самоуправления. Выражаем нашим депутатам благодарность за содействие в решении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О РАБОТЕ АППАРАТА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9 месяцев 2022 года на прием к специалистам Администрации обратилось более 100 человек, выдано 210 справок, 72 выписки  из похозяйственных книг, выполнено нотариальных действий - 112. Зарегистртрованно: 4 новорожденных, снято с регистрации 22 человека - умерших. Поступило 23 обращения: 14 письменных, 9 устны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ще всего люди обращаются с вопросами жилищно-коммунального хозяйства, благоустройства территории. В результате рассмотрения положительно решено 15, на остальные даны ответы разъясняющего характера ( для получения льготы на газ как одиноко проживающие). Поголовье в ЛПХ составляет КРС 537 из них коров 209, свиней 240, м р с 54,лошадей 85, птицы 6890, 55 пчелосемей. Здесь обращаюсь к жителям с просьбой о записи в похозяйственную книгу вовремя своих домашних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ОСУЩЕСТВЛЕНИЕ ПЕРВИЧНОГО ВОИНСКОГО УЧ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На учете в ВУС состоит 485 человек, из них: офицеры запаса - 6 чел., рядовые, прапорщики, сержанты - 423 чел., призывники - 56 чел.</w:t>
      </w:r>
      <w:r>
        <w:rPr>
          <w:rFonts w:cs="Times New Roman" w:ascii="Times New Roman" w:hAnsi="Times New Roman"/>
          <w:sz w:val="36"/>
          <w:szCs w:val="36"/>
        </w:rPr>
        <w:t xml:space="preserve">  С 1 января 2022 года  на воинский учет в Литвиновское сельское поселение прибыло 17  военнообязанных,  убыло -46, из них 19  человек по достижению предельного возраста,  7 человек в с связи с переменой места жительства, 16 без снятия с воинского уч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2 июня 2022 года было проведено перезахоронение останков погибших воинов в ВОВ из братской могилы х. Ново-Калиновка в братскую могилу х.Демишев, в целях увековечения памяти о погибших в боях в В О 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На территории Литвиновского сельского поселения  1 организациия ведёт воинский учет и бронирование граждан.  Это    ТНВ « Пузанов и 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</w:r>
    </w:p>
    <w:p>
      <w:pPr>
        <w:pStyle w:val="Heading1"/>
        <w:jc w:val="both"/>
        <w:rPr/>
      </w:pPr>
      <w:r>
        <w:rPr>
          <w:color w:val="000000"/>
          <w:sz w:val="36"/>
          <w:szCs w:val="36"/>
        </w:rPr>
        <w:t>О РАБОТЕ СПЕЦИАЛИСТА МФЦ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color w:val="000000"/>
          <w:sz w:val="36"/>
          <w:szCs w:val="36"/>
        </w:rPr>
      </w:pPr>
      <w:r>
        <w:rPr>
          <w:rStyle w:val="1"/>
          <w:rFonts w:eastAsia="Calibri"/>
          <w:color w:val="000000"/>
          <w:sz w:val="36"/>
          <w:szCs w:val="36"/>
        </w:rPr>
        <w:t>На территории Литвиновского сельского поселения в здании Администрации ведет прием специалист МФЦ. За 9 месяцев 2022 года специалистом оказано 3989 услуг. Принято 2025 заявлений, выдано 329,  проведено 1635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sz w:val="36"/>
          <w:szCs w:val="36"/>
        </w:rPr>
        <w:t>СОЦИАЛЬНОЕ ОБСЛУЖИВАНИе  На 01.10.2022 на обслуживании ОСО состоит 238человек за 6 месяцев 2022 года работниками ОСО обслужено 258 человек, оказано 339 837   услуги . по программе Демография на диспансеризацию доставлено 30 человек, мобильной бригадой совершено 4 выезда, оказана помощь 20 гражданам. На территории внедрен бригадный метод « семейный подряд» оказана помощь 16 одиноким пожилым гражданам. Визитами внимания охвачено более 65 человек.</w:t>
      </w:r>
    </w:p>
    <w:p>
      <w:pPr>
        <w:pStyle w:val="Heading1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СОЦИАЛЬНАЯ ЗАЩИ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Жителям Литвиновского сельского поселения предоставлены различные виды государственных пособий на детей на сумму </w:t>
      </w:r>
      <w:r>
        <w:rPr>
          <w:rFonts w:cs="Times New Roman" w:ascii="Times New Roman" w:hAnsi="Times New Roman"/>
          <w:b/>
          <w:sz w:val="36"/>
          <w:szCs w:val="36"/>
        </w:rPr>
        <w:t>более 9,3 млн. рублей</w:t>
      </w:r>
      <w:r>
        <w:rPr>
          <w:rFonts w:cs="Times New Roman" w:ascii="Times New Roman" w:hAnsi="Times New Roman"/>
          <w:sz w:val="36"/>
          <w:szCs w:val="36"/>
        </w:rPr>
        <w:t xml:space="preserve">, адресная социальная помощь в виде социального пособия на сумму более </w:t>
      </w:r>
      <w:r>
        <w:rPr>
          <w:rFonts w:cs="Times New Roman" w:ascii="Times New Roman" w:hAnsi="Times New Roman"/>
          <w:b/>
          <w:sz w:val="36"/>
          <w:szCs w:val="36"/>
        </w:rPr>
        <w:t xml:space="preserve">1,3 мил. рублей, </w:t>
      </w:r>
      <w:r>
        <w:rPr>
          <w:rFonts w:cs="Times New Roman" w:ascii="Times New Roman" w:hAnsi="Times New Roman"/>
          <w:sz w:val="36"/>
          <w:szCs w:val="36"/>
        </w:rPr>
        <w:t xml:space="preserve">государственная социальная помощь на основании социального контракта на сумму </w:t>
      </w:r>
      <w:r>
        <w:rPr>
          <w:rFonts w:cs="Times New Roman" w:ascii="Times New Roman" w:hAnsi="Times New Roman"/>
          <w:b/>
          <w:sz w:val="36"/>
          <w:szCs w:val="36"/>
        </w:rPr>
        <w:t>514 тыс. рублей</w:t>
      </w:r>
      <w:r>
        <w:rPr>
          <w:rFonts w:cs="Times New Roman" w:ascii="Times New Roman" w:hAnsi="Times New Roman"/>
          <w:sz w:val="36"/>
          <w:szCs w:val="36"/>
        </w:rPr>
        <w:t xml:space="preserve">, а также меры социальной поддержки льготных категорий граждан на сумму  более </w:t>
      </w:r>
      <w:r>
        <w:rPr>
          <w:rFonts w:cs="Times New Roman" w:ascii="Times New Roman" w:hAnsi="Times New Roman"/>
          <w:b/>
          <w:sz w:val="36"/>
          <w:szCs w:val="36"/>
        </w:rPr>
        <w:t>10,8 млн. рублей</w:t>
      </w:r>
      <w:r>
        <w:rPr>
          <w:rFonts w:cs="Times New Roman" w:ascii="Times New Roman" w:hAnsi="Times New Roman"/>
          <w:sz w:val="36"/>
          <w:szCs w:val="36"/>
        </w:rPr>
        <w:t xml:space="preserve"> и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33,2 тыс. рублей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виде субсидий на оплату жилищно-коммунальных услуг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БЮДЖЕТНЫЕ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юджетные учреждения работают в штатном режим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>В состав МБУК Литвиновская КС входят четыре структурных подраз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ботает 30 клубных формирований и любительских объединений, их посещает 481 участник. Показатели «дорожной карты» и муниципального задания выполняются. Работу клубной системы можно посмотреть в  социальных сетях , на официальном сайт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родный хор «Сударушка» занял 1 место в международном фестивале «Живи и пой – мой край родной», клубные формирований участвовали в Международных и Всероссийских конкурсах поэзии, вокала, рисунков, фотографий и поделок.16 –Дипломов за  первые ме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няли участие в районных конкурсах : Антинаркотический «Спасем жизнь вместе» - каждый клуб представил видеоролик и плакат, «Мы за ЗОЖ» - плакаты, на районном семинаре презентовали свое антинаркотическое мероприятие «Я, ты,он,она»,«Белые крылья» - участвовали в двух номин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няли участие в районном фестивале «Троицкие гуляния» заняли первое место от Атамана Усть Белокалитвинского юрта. Показывали обряд «Свадьб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одятся совместные социокультурные проекты с СРО  №1,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лектив работников культуры активно участвует в субботниках и акциях местного и районного уровня. 26 октября  принимали в конкурсе Караваев посвященному дню работника сельского хозяйства где победили в номинации Изобилие.  Там же поселению был вручен Диплом награждение Бронзовой Медалью Администрацию Литвиновского сельского поселенияЗа участие в конкурсе « За достижение высоких результатов в сфере устойчивого развития сельских территорий в номинации Формирование комфортной среды жизнедеятельности в сельских посел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36"/>
          <w:szCs w:val="36"/>
          <w:lang w:eastAsia="ru-RU"/>
        </w:rPr>
        <w:t>В Литвиновской библиотеке записано читателей  - 944,книговыдач – 16276,  посещений – 8343, Библиографических справок выдано - 7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C2D2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последние годы благодаря программам Правительства Ростовской области заметно улучшилось материальное обеспечение школ, детских садов учебниками, наглядными пособиями, игрушками.  В МБДОУ ДС № 73 «Тополек», в первой половине 2022 учебного года функционировало 2 группы, численностью 45 воспитанников. Группы сформированы по разновозрастному принципу, от двух до семи лет.      В   группах  созданы  условия  для 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, познавательно-исследовательской  и  т.д.,  которые  имеются  разнообразные материалы  для  развивающих  игр  и  занятий,  имеется   здоровье сберегающее  оборудование, используемое в профилактических целях. Для    осуществления      занятий    по    физическому     развитию     детей функционируют  спортивный  зал,</w:t>
      </w:r>
      <w:r>
        <w:rPr>
          <w:rStyle w:val="C4"/>
          <w:rFonts w:cs="Times New Roman" w:ascii="Times New Roman" w:hAnsi="Times New Roman"/>
          <w:color w:val="000000"/>
          <w:sz w:val="36"/>
          <w:szCs w:val="36"/>
        </w:rPr>
        <w:t xml:space="preserve"> разработана и внедряется программа «Здоровье», целью которой является сохранение и укрепление здоровья детей, формирование у родителей, воспитателей ответственности в деле сохранения здоровья; приобщение дошкольников к здоровому образу   жизни.</w:t>
      </w:r>
      <w:r>
        <w:rPr>
          <w:rFonts w:cs="Times New Roman" w:ascii="Times New Roman" w:hAnsi="Times New Roman"/>
          <w:sz w:val="36"/>
          <w:szCs w:val="36"/>
        </w:rPr>
        <w:t xml:space="preserve"> В школах поселения обучаются 199 учащихся,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Работа педагогического коллектива школы в отчетный период была направлена на успешное завершение  учебного года: в 2022 году школа вручила аттестаты 4 выпускникам 11 класса, 23 учащихся окончили 9 классов  из них Трубачева Наталья и Титов Кирилл  получили аттестаты особого образца с отличием. </w:t>
      </w:r>
      <w:r>
        <w:rPr>
          <w:rFonts w:cs="Times New Roman" w:ascii="Times New Roman" w:hAnsi="Times New Roman"/>
          <w:sz w:val="36"/>
          <w:szCs w:val="36"/>
        </w:rPr>
        <w:t xml:space="preserve"> В настоящее время в МБОУ Литвиновская СОШ  заканчивается замена системы отопления в связи с  газификацией.  Идет капитальный ремонт двух кабинетов (химии и физики), которые будут оборудованы под «Точки роста». Частично получена мебель для кабинетов «Точек роста». Ведется работа по благоустройству школьного двора. Гордится школа достижениями учащихся. - Грамотой Службы по физической культуре, спорту и делам молодежи Администрации Белокалитвинского района за победу в районном слете патриотических объединений и сохранение истории малой родины награждены Ноздрина Анастасия и Синебрюхова Мар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Грамотами  начальника Службы по ФК и спорту за 3 место в соревнованиях допризывной молодежи награждены Черноговский Сергей, Ткачев Илья, Троцкий Ярослав, Савченко Дмитр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конкурсе краеведческих исследовательских работ «Великая Отечественная война в истории моей малой родины» дипломом 1 степени награждены Ноздрина Анастасия и Синебрюхова Мар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Дипломом за 3 место награжден Черниговский Сергей, принявший участие в  нонкурс исследовательских работ «Роль казачьей династии в истории моей малой Родины» в рамках реализации казачьего проекта – победителя фонда президентских грантов «Я – частица великого До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Титов Кирилл, ставший призером муниципального тура Всероссийской олимпиады школьников, защищал честь школы и района в областном этапе олимпиады по техн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оисеева Ольга стала призером областной олимпиады по туризму и  награждена дипломом 2 степен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ола продолжает работать над решением проблемы повышения качества образования школьников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, но нам очень нужны педагоги в частности преподаватель русского языка.</w:t>
      </w:r>
    </w:p>
    <w:p>
      <w:pPr>
        <w:pStyle w:val="Style21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ДОРОЖ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это ямочный ремонт дороги ул. З Космодемьянской в с. Литвиновка -100,0 ты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х. Кононов ул. Центральная - 40,0 тыс. рублей, ул. Молодежная 86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работы по грейдерованию на сумму 8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работы по посыпке щебнем ул. Шолохова в с. Литвиновка на сумму 1176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работы по покосу травы вдоль обочин  на сумму 60,0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по нанесению линии дорожной разметки на сумму 13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ведутся работы по ремонту дороги по ул. Буденног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БОР ТКО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Проводится работа по выявлению и ликвидации мест несанкционированного размещения отходов производства и потребления, устанавливаются таблички о запрете сброса мусора в не отведённом для этой цели месте. Силами Администрации на территории ликвидировано 2 свалочных очага, периодически проводится уборка контейнерных площадок. Установлено 9 контейнеров в с.Литвиновка.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ГОУСТРОЙСТВО, ВОПРОСЫ  ГО и ЧС, ПБ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опросы благоустройства территории поселения за отчетный период  заслуживают особого внимания. Благоустройство - это не только финансы, но и человеческий фактор. Большой проблемой остаются заброшенные территории и дома, там уже целые заросли, хозяевам нет дела, территория не убирается. С кем то - удается наладить контакт, а в большинстве случаев не удается связаться с хозяевами. Приходится просить соседей поухаживать за соседней территорией или самим убир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За истекший период 2022 г было проведено 20 субботников с привлечением около 385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ктивно продолжается газификация села на сегодняшний день газифицировано 103 домовладения  здесь разрешите мне от имени всех жителей поселения поблагодарить Ольгу Александровну  за газ, который пришел в поселение ------  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летний период проводится  покос  дикорастущей конопли, сорной и карантинной растительности  во всех населённых пунктах поселения, так же проводится механизированное скашивание травы.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 поселения работает мобильная группа по мониторингу произрастания наркосодержащей растительности. Из растений, содержащих наркотические вещества, на территории поселения распространена дикорастущая конопля, полыннолистная амброзия.</w:t>
      </w:r>
      <w:r>
        <w:rPr>
          <w:rFonts w:cs="Times New Roman" w:ascii="Times New Roman" w:hAnsi="Times New Roman"/>
          <w:sz w:val="36"/>
          <w:szCs w:val="36"/>
        </w:rPr>
        <w:t xml:space="preserve"> За истекший период 2022 года было проведено 5рейдов по борьбе с дикорастущей коноплей, в  которых активное участие принимали казаки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 члены Народной Добровольной Дружины</w:t>
      </w:r>
      <w:r>
        <w:rPr>
          <w:rFonts w:cs="Times New Roman" w:ascii="Times New Roman" w:hAnsi="Times New Roman"/>
          <w:sz w:val="36"/>
          <w:szCs w:val="36"/>
        </w:rPr>
        <w:t xml:space="preserve"> было выявлено и уничтожено 5 очагов произрастания дикорастущей конопли. Очаги были обнаружены на площади 80  кв.м. Общий вес конопли составил 60 кг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22 марта по 5 июня 2022 года  Администрация проводила мероприятия,</w:t>
      </w:r>
      <w:r>
        <w:rPr>
          <w:rFonts w:cs="Times New Roman" w:ascii="Times New Roman" w:hAnsi="Times New Roman"/>
          <w:bCs/>
          <w:sz w:val="36"/>
          <w:szCs w:val="36"/>
        </w:rPr>
        <w:t xml:space="preserve"> реализуемых в рамках Всероссийского экологического субботника «Зеленая Россия 2022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ведено 10 экологических субботников,  в марте «</w:t>
      </w:r>
      <w:r>
        <w:rPr>
          <w:rFonts w:cs="Times New Roman" w:ascii="Times New Roman" w:hAnsi="Times New Roman"/>
          <w:color w:val="0F1419"/>
          <w:sz w:val="36"/>
          <w:szCs w:val="36"/>
          <w:shd w:fill="F9FAFB" w:val="clear"/>
        </w:rPr>
        <w:t xml:space="preserve">Территория чистоты» </w:t>
      </w:r>
      <w:r>
        <w:rPr>
          <w:rFonts w:cs="Times New Roman" w:ascii="Times New Roman" w:hAnsi="Times New Roman"/>
          <w:color w:val="000000"/>
          <w:sz w:val="36"/>
          <w:szCs w:val="36"/>
        </w:rPr>
        <w:t>уборка листвы и сушняка, удаление побегов в каштанах,</w:t>
      </w:r>
      <w:r>
        <w:rPr>
          <w:rFonts w:cs="Times New Roman" w:ascii="Times New Roman" w:hAnsi="Times New Roman"/>
          <w:color w:val="000000"/>
          <w:sz w:val="36"/>
          <w:szCs w:val="36"/>
          <w:shd w:fill="FAFAFA" w:val="clear"/>
        </w:rPr>
        <w:t xml:space="preserve"> обрезка, организовали вынос веток с территории, </w:t>
      </w:r>
      <w:r>
        <w:rPr>
          <w:rFonts w:cs="Times New Roman" w:ascii="Times New Roman" w:hAnsi="Times New Roman"/>
          <w:sz w:val="36"/>
          <w:szCs w:val="36"/>
        </w:rPr>
        <w:t xml:space="preserve">парк  «Молодежный»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уборка  мусора, приведение в порядок клумб, зелёных насаждений,</w:t>
      </w:r>
      <w:r>
        <w:rPr>
          <w:rFonts w:cs="Times New Roman" w:ascii="Times New Roman" w:hAnsi="Times New Roman"/>
          <w:color w:val="000000"/>
          <w:sz w:val="36"/>
          <w:szCs w:val="36"/>
          <w:shd w:fill="FAFAFA" w:val="clear"/>
        </w:rPr>
        <w:t xml:space="preserve"> побелка деревьев, в апреле  очищена территория кладбищ от мусора, веток и травы, в июне провели  мероприятия по очистке от бытового мусора и древесного хлама берегов и прилегающих акваторий водных объектов в рамках федерального проекта «Сохранение уникальных водных объектов» национального проекта «Экология» -2,5 км, </w:t>
      </w:r>
      <w:r>
        <w:rPr>
          <w:rFonts w:cs="Times New Roman" w:ascii="Times New Roman" w:hAnsi="Times New Roman"/>
          <w:sz w:val="36"/>
          <w:szCs w:val="36"/>
        </w:rPr>
        <w:t xml:space="preserve"> 9 апреля провели «День древонасаждений» и  Всероссийскую акцию "Сад памяти"  высажено деревьев 80 шт., кустарников 10  шт., 11-18 апреля провели мероприятия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в   с. Литвиновке  «Доме культуре»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Экологическая беседа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«Раздельный сбор мусора»,</w:t>
      </w:r>
      <w:r>
        <w:rPr>
          <w:rFonts w:cs="Times New Roman" w:ascii="Times New Roman" w:hAnsi="Times New Roman"/>
          <w:color w:val="000000"/>
          <w:sz w:val="36"/>
          <w:szCs w:val="36"/>
          <w:shd w:fill="F9FAFB" w:val="clear"/>
        </w:rPr>
        <w:t xml:space="preserve"> Выставка рисунков: «Моё любимое село», оформили и распространили листовки «Будем беречь природу!»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всего в Днях защиты принял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аст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250 человек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  <w:t>ПОЖАРЫ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На территории Литвиновского сельского поселения создана мобильная группа для оперативного реагирования на факты выжигания сухой растительности. Создана добровольно пожарная дружина в составе 12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Регулярно проводится разъяснительная работа с населением о мерах пожарной безопасности и действиях при пожаре, о правилах пожарной безопасности в лесных насаждениях, быту, о недопущении выжигания сухой растительности и мусора. 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Особое внимание уделяется посещению неблагополучных семей с целью информирования и выдачи памяток по соблюдению правил пожарной безопасности. В таких домовладениях устанавливаются индивидуальные пожарные извещатели. Проведена опашка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телось бы отдельно поблагодарить за оказанную помощь в опашке ЗК Ресурс , ТНВ «Пузанов и К», ИП « Благодарная Т.А.» , ИП Грирогьева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тушения пожаров имеются 3 ранцевых огнетушителя. Для ликвидации ландшафтных пожаров имеется пожарный комплекс, туда входит автомобиль, мотопомпа и емкость на 500 л 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РАВООХРА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Литвиновского сельского поселения находится врачебная амбулатория, и два фельдшерско-акушерских пункта. На сегодняшний день к сожалению нерешенным остается вопрос фельшера в хуторе Демешев. Поликлиникой выполнено 5847 посещения и 271 посещение на дому. Литвиновской амбулаторией провакцинировано502 человека от ковид 19 и 700 от гриппа. Работает отделение сестринского ухода, за 9 месяцев пролечено 250 человек или проведено 758 койкодней. Скорой помощью обслужено 263 вызовов и 5самообращений. В поликлинике работает рентген кабинет, за истекший период было сделано 550 снимк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ЕН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30303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303030"/>
          <w:sz w:val="36"/>
          <w:szCs w:val="36"/>
          <w:shd w:fill="FFFFFF" w:val="clear"/>
        </w:rPr>
        <w:t>хочется особое спасибо выразить добровольцам и волонтерам, так как они действительно этого заслуживают. Потому что эти люди без какой-либо выгоды для себя, готовы в любую минуту прийти на помощь нуждающимся, Для которых человечность, забота о ближнем, милосердие, желание сделать мир хоть чуточку лучше, превыше любых материальных ценностей.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 На территории поселения действуют общественные организации - Совет Ветеранов, ТОС, добровольная народная дружина, добровольные пожарные, хуторское казачье общество « Литвиновское ». Все не только добровольно активно участвуют в мероприятиях, проводимых Администрацией поселения, но и проводят свои, которые направлены на развитие национальной культуры и традиций Д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Уже сейчас необходимо оценить все то, что мы имеем, чего достигли, что у нас не получилось, но есть возможности к решению, оценить стабильность.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20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3:00Z</dcterms:created>
  <dc:creator>1</dc:creator>
  <dc:description/>
  <cp:keywords/>
  <dc:language>en-US</dc:language>
  <cp:lastModifiedBy>Admin</cp:lastModifiedBy>
  <cp:lastPrinted>2022-07-14T11:45:00Z</cp:lastPrinted>
  <dcterms:modified xsi:type="dcterms:W3CDTF">2022-11-03T11:25:00Z</dcterms:modified>
  <cp:revision>7</cp:revision>
  <dc:subject/>
  <dc:title>ОТЧЕТ</dc:title>
</cp:coreProperties>
</file>