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5085</wp:posOffset>
            </wp:positionH>
            <wp:positionV relativeFrom="paragraph">
              <wp:posOffset>444500</wp:posOffset>
            </wp:positionV>
            <wp:extent cx="1847215" cy="1580515"/>
            <wp:effectExtent l="0" t="0" r="0" b="0"/>
            <wp:wrapTight wrapText="bothSides">
              <wp:wrapPolygon edited="0">
                <wp:start x="-41" y="0"/>
                <wp:lineTo x="-41" y="21388"/>
                <wp:lineTo x="21515" y="21388"/>
                <wp:lineTo x="21515" y="0"/>
                <wp:lineTo x="-41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ИКСОДОВЫЙ КЛЕЩЕВОЙ БОРРЕЛИОЗ – БОЛЕЗНЬ ЛАЙМА!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ксодовый клещевой боррелиоз</w:t>
      </w:r>
      <w:r>
        <w:rPr>
          <w:sz w:val="28"/>
          <w:szCs w:val="28"/>
        </w:rPr>
        <w:t xml:space="preserve"> – инфекционное заболевание, вызываемое спирохетами (боррелиями) и передающееся клещами. Поражаются различные системы организма нервная, сердечно-сосудистая система, опорно-двигательный аппарат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 уровню заболеваемости эта инфекция занимает в нашей стране одно из первых мест среди всех природно-очаговых зоонозов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1595</wp:posOffset>
            </wp:positionV>
            <wp:extent cx="1469390" cy="1553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родные очаги клещевого боррелиоза приурочены  к лесным ландшафтам умеренного климатического пояса, что связано с ареалом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, которые служат основными переносчиками возбудителя. Сезонность заболеваемости связана с периодами активности клещей – весна, осень. Заражение происходит при укусе клеща, с его слюной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осприимчивость человека к боррелиям очень высокая. </w:t>
      </w:r>
      <w:r>
        <w:rPr>
          <w:b/>
          <w:sz w:val="28"/>
          <w:szCs w:val="28"/>
          <w:u w:val="single"/>
        </w:rPr>
        <w:t>От больного здоровому человеку инфекция не передается</w:t>
      </w:r>
      <w:r>
        <w:rPr>
          <w:sz w:val="28"/>
          <w:szCs w:val="28"/>
        </w:rPr>
        <w:t xml:space="preserve">. Заражение происходит во время посещения леса, в ряде городов – в лесопарках внутри городской черты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28575</wp:posOffset>
            </wp:positionV>
            <wp:extent cx="1799590" cy="1447165"/>
            <wp:effectExtent l="0" t="0" r="0" b="0"/>
            <wp:wrapTight wrapText="bothSides">
              <wp:wrapPolygon edited="0">
                <wp:start x="-110" y="0"/>
                <wp:lineTo x="-110" y="21452"/>
                <wp:lineTo x="21595" y="21452"/>
                <wp:lineTo x="21595" y="0"/>
                <wp:lineTo x="-110" y="0"/>
              </wp:wrapPolygon>
            </wp:wrapTight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Основные клинические признаки.</w:t>
      </w:r>
      <w:r>
        <w:rPr>
          <w:sz w:val="28"/>
          <w:szCs w:val="28"/>
        </w:rPr>
        <w:t xml:space="preserve"> Болезнь отличается многообразием течения. На первом этапе возможны недомогание, повышение температуры тела (до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головная боль, тошнота, общая слабость, недомогание, тошнота, чувство стягивания и нарушения чувствительности в области укуса клеща, боль в суставах на месте укуса клеща появляется покраснение, отек (эритема), окруженная валиком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61490" cy="1723390"/>
            <wp:effectExtent l="0" t="0" r="0" b="0"/>
            <wp:wrapTight wrapText="bothSides">
              <wp:wrapPolygon edited="0">
                <wp:start x="-112" y="0"/>
                <wp:lineTo x="-112" y="21477"/>
                <wp:lineTo x="21594" y="21477"/>
                <wp:lineTo x="21594" y="0"/>
                <wp:lineTo x="-112" y="0"/>
              </wp:wrapPolygon>
            </wp:wrapTight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, характеризуется осложнениями со стороны нервной и сердечно-сосудистой системы. Появляются признаки серозного менингита: головная боль, тошнота, рвота, светобоязнь и т.д. Со стороны сердца (неприятные ощущения, перебои сердечных  сокращений)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На позднем этапе заболевания поражаются крупные суставы, чаще коленные с одной стороны. Воспаление суставов может продолжаться несколько лет, то затухая, то обостряясь, при этом может нарушаться строение костей и хрящей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Для предупреждения возникновения заболевания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соблюдать меры индивидуальной защиты от нападения кле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использовать защит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применять отпугивающие средства (репелл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b/>
          <w:b/>
          <w:i/>
          <w:i/>
          <w:color w:val="000000"/>
          <w:sz w:val="32"/>
          <w:szCs w:val="32"/>
        </w:rPr>
      </w:pPr>
      <w:r>
        <w:rPr>
          <w:sz w:val="28"/>
          <w:szCs w:val="28"/>
        </w:rPr>
        <w:t>проводить само- и взаимоосмотры с целью поиска клещей на теле.</w:t>
      </w:r>
    </w:p>
    <w:p>
      <w:pPr>
        <w:pStyle w:val="Normal"/>
        <w:ind w:left="108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сли вас укусил клещ, то лучше всего обратиться в медицинское учреждение. </w:t>
      </w:r>
      <w:r>
        <w:rPr>
          <w:b/>
          <w:i/>
          <w:sz w:val="32"/>
          <w:szCs w:val="32"/>
        </w:rPr>
        <w:t>Не снимайте клещей самостоятельно!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zapros.ru/uploads/images/515x380/4df0c97726b4etick9-0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anar.org/files/sanar/enfermedad-de-lym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4us2be.com/wp-content/uploads/2010/06/Natural-Homemade-Mosquito-Repellent-3-Deet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1:00Z</dcterms:created>
  <dc:creator>мороз</dc:creator>
  <dc:description/>
  <dc:language>en-US</dc:language>
  <cp:lastModifiedBy>vga  </cp:lastModifiedBy>
  <cp:lastPrinted>2017-03-03T17:01:00Z</cp:lastPrinted>
  <dcterms:modified xsi:type="dcterms:W3CDTF">2017-03-03T14:01:54Z</dcterms:modified>
  <cp:revision>11</cp:revision>
  <dc:subject/>
  <dc:title>КЛЕЩЕВОЙ БОРРЕЛИОЗ – БОЛЕЗНЬ ЛАЙМА</dc:title>
</cp:coreProperties>
</file>