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еятельности мобильных групп по проведению информационно-разъяснительной работы по вопросам вакц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27 января по 28 февраля 2022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969"/>
        <w:gridCol w:w="368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встреч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ы </w:t>
            </w:r>
          </w:p>
          <w:p>
            <w:pPr>
              <w:pStyle w:val="Normal"/>
              <w:jc w:val="center"/>
              <w:rPr/>
            </w:pPr>
            <w:r>
              <w:rPr/>
              <w:t>мобильны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ИО, должность член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бильных групп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даты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ат встр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К х. Кон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рупов Валерий Михайло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Чугунова Ксения Александровна, ведущий специалист по муниципальному хозяй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1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ников Александр Василье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данова Лидия Владимировна специалист первой катег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9</w:t>
            </w:r>
            <w:r>
              <w:rPr>
                <w:i/>
              </w:rPr>
              <w:t>.01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ое здание ТНВ «Пузанов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занов Петр Иванович, председатель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Сулименко Анна Ивановна, инспектор по земельно-имущественным отноше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гтярева Наталья Григорьевна, депутат Литвиновского собрания депу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канова Ирина Александровна, инспектор по работе с населе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ашкина Дарина Александ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Гусакова Антонина Петровна, инспектор военно-учетного ст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К х. Т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гуева Ольга Владими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Голотвина Светлана Владимировна, заведующая сектором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вин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трова Ольга Викто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Якшева Оксана Анатольевна, ведущий специалист по бухгалтерскому уч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канова Ирина Александ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Леонова Людмила Ивановна, ведущий специалист по бухгалтерскому уч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К с. Литв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отких Алла Васильевна, заместитель председателя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Герасименко Ирина Николаевна, глава Администрации Литвин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твин Александр Никито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Романенко Оксана Иванова, ведущий специалист по работе с представительными орган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К х. Кон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урупов Валерий Михайло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Чугунова Ксения Александровна, ведущий специалист по муниципальному хозяй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ников Александр Василье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данова Лидия Владимировна специалист первой катег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ое здание ТНВ «Пузанов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занов Петр Иванович, председатель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Сулименко Анна Ивановна, инспектор по земельно-имущественным отноше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гтярева Наталья Григорьевна, депутат Литвиновского собрания депу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канова Ирина Александровна, инспектор по работе с населе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ашкина Дарина Александ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Гусакова Антонина Петровна, инспектор военно-учетного ст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К х. Т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гуева Ольга Владимировна, депутат Литвиновского собрания депу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твина Светлана Владимировна, заведующая сектором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вин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трова Ольга Викто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Якшева Оксана Анатольевна, ведущий специалист по бухгалтерскому уч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канова Ирина Александровна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Леонова Людмила Ивановна, ведущий специалист по бухгалтерскому уч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К с. Литв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отких Алла Васильевна, заместитель председателя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Герасименко Ирина Николаевна, глава Администрации Литвин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овый зал Администрации Литви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твин Александр Никитович, депутат Литвиновского собрания депу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енко Оксана Иванова, ведущий специалист по работе с представительными орган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еча с ж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К х. Кон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урупов Валерий Михайлович, депутат Литвиновского собрания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Чугунова Ксения Александровна, ведущий специалист по муниципальному хозяй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ова Татьяна Николаевна, старшая медсестра отделения сестринского ухода амбулатории с. Литв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* Деятельность мобильных групп осуществляется в каждом поселении, входящем в состав муниципального района.</w:t>
      </w:r>
    </w:p>
    <w:p>
      <w:pPr>
        <w:pStyle w:val="Normal"/>
        <w:rPr/>
      </w:pPr>
      <w:r>
        <w:rPr/>
        <w:t>Форма отчетной информации о деятельности мобильных групп будет доведена на совещании 26.01.2022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Kabargin</dc:creator>
  <dc:description/>
  <dc:language>en-US</dc:language>
  <cp:lastModifiedBy>Admin</cp:lastModifiedBy>
  <cp:lastPrinted>2022-01-25T09:38:00Z</cp:lastPrinted>
  <dcterms:modified xsi:type="dcterms:W3CDTF">2022-01-25T07:12:00Z</dcterms:modified>
  <cp:revision>3</cp:revision>
  <dc:subject/>
  <dc:title/>
</cp:coreProperties>
</file>