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0675" cy="547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едоставляемых муниципальным  учреждением муниципальных услуг(работ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Услуги по организации и проведению мероприятий по поддержке народного творчества и культуры ( в т.ч. проведение выставок и ярмарок)   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480" w:leader="none"/>
        </w:tabs>
        <w:ind w:left="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клубного типа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 из  реестра расходных обязательств Литвиновского сельского поселения по расходным  обязательствам,  для исполнения  которых  формируется  муниципальное задание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989"/>
        <w:gridCol w:w="1476"/>
        <w:gridCol w:w="1410"/>
        <w:gridCol w:w="2479"/>
        <w:gridCol w:w="1055"/>
        <w:gridCol w:w="924"/>
        <w:gridCol w:w="978"/>
        <w:gridCol w:w="1421"/>
        <w:gridCol w:w="910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часть, пункт, подпункт ,абзац нормативного правового акта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2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аконодательства РФ о культуре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дания  на предоставление  муниципальной услуги (выполнение работ)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80"/>
        <w:gridCol w:w="2520"/>
        <w:gridCol w:w="1080"/>
        <w:gridCol w:w="1560"/>
        <w:gridCol w:w="960"/>
        <w:gridCol w:w="1440"/>
        <w:gridCol w:w="840"/>
        <w:gridCol w:w="1100"/>
        <w:gridCol w:w="820"/>
        <w:gridCol w:w="960"/>
        <w:gridCol w:w="696"/>
        <w:gridCol w:w="1440"/>
      </w:tblGrid>
      <w:tr>
        <w:trPr>
          <w:trHeight w:val="71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  <w:p>
            <w:pPr>
              <w:pStyle w:val="ConsPlusNonformat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ингент потребителей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 на услугу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дани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потребит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имеющие право на безвозмездное получение услуг, оказываемой в соответствии с действующим законодательством на платной или частичной платной основ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88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ередной финансовый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год планового период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 год планового периода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и проведению мероприятий по поддержке народного творчества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ители Литвиновского сельского поселения Белокалитвинского района, Ростовской области других субъектов Российской Федерации, иностранные гражд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  <w:p>
            <w:pPr>
              <w:pStyle w:val="Normal"/>
              <w:jc w:val="center"/>
              <w:rPr/>
            </w:pPr>
            <w:r>
              <w:rPr/>
              <w:t>Приказ МБУК Литвиновская КС № 18 от 29 декабря 2011 г. «Об утверждении Положения о платных услугах, предоставляемых физическим и юридическим лицам муниципальными учреждениями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уб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ители Литвиновского сельского поселения Белокалитвинского района, Ростовской области других субъектов Российской Федерации, иностранные гражд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астники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качеству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29"/>
        <w:gridCol w:w="2732"/>
        <w:gridCol w:w="2515"/>
        <w:gridCol w:w="2519"/>
        <w:gridCol w:w="2504"/>
      </w:tblGrid>
      <w:tr>
        <w:trPr>
          <w:trHeight w:val="232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слуг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53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и проведению мероприятий по поддержке народного творчества и культуры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т.ч. проведение выставок и ярмар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rFonts w:eastAsia="Verdana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кадровым ресурсам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2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 в области пожарной безопасности к материальным ресурсам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Приказ от 18 июня 2003 г. N 313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б утверждении правил пожарной безопасности в Российской Федерации (ППБ 01-03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культурно-просветительные и зрелищные  учреждения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 Министерства культуры Российской Федерации от 01.11.1994 N 736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ункты 2- 9 (требования к креслам, декорациям и т.д.)</w:t>
            </w:r>
          </w:p>
          <w:p>
            <w:pPr>
              <w:pStyle w:val="Normal"/>
              <w:spacing w:before="120" w:after="0"/>
              <w:ind w:left="73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</w:rPr>
              <w:t>Преимущественное пользование услугами культурно-просветитель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 </w:t>
            </w:r>
            <w:r>
              <w:rPr/>
              <w:t>ФЗ РФ от 12. 01. 1995 № 5-ФЗ «О ветеран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4, пункт 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5, пункт 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6, пункт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8, пункт 1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Требования к содержанию информации о сельском клубном учреждени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3.1.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доступности информации о сельском клубном учреждении. 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3.2.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составу документов, регламентирующих деятельность сельских клубных учрежд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4.1..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содержанию и ведению документов, регламентирующих деятельность сельских клубных учрежд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4.2.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обеспеченности сельских клубных учреждений техническими средствами, оборудованием и мебелью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4.</w:t>
            </w:r>
          </w:p>
          <w:p>
            <w:pPr>
              <w:pStyle w:val="Normal"/>
              <w:spacing w:before="120" w:after="0"/>
              <w:ind w:left="7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а и обязанности в области пожарной безопас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З РФ от 21. 12. 1994 № 69 ФЗ «О пожарной безопас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тья 37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Приказ от 18 июня 2003 г. N 313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б утверждении правил пожарной безопасности в Российской Федерации (ППБ 01-03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культурно-просветительные и зрелищные  учреждени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Беспрепятственный доступ к местам отдыха культурно-зрелишным и другим учреждениям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Федеральный закон РФ от 24.111 1995 № 181 ФЗ "О социальной защиты инвалидов РФ"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Статья 15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i/>
                <w:i/>
              </w:rPr>
            </w:pPr>
            <w:r>
              <w:rPr>
                <w:b/>
                <w:bCs/>
                <w:i/>
              </w:rPr>
              <w:t>Требования к планировке, наличию средств тушения пожара, сигнализаций и т.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 Министерства культуры Российской Федерации от 01.11.1994 N 73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ункты 2-5,8, 9 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размещению зданий сельских клубных учрежд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1.</w:t>
            </w:r>
            <w:r>
              <w:rPr/>
              <w:t xml:space="preserve"> </w:t>
            </w:r>
            <w:r>
              <w:rPr>
                <w:b/>
                <w:i/>
              </w:rPr>
              <w:t>Требования к размерам помещений сельских клубных учреждений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2.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обеспечению безопасности, соблюдению санитарно-эпидемиологических правил и нормативов СанПиН, санитарных норм по контролю за уровнем шума и вибрацией, а также норм охраны труда в сельских клубных учреждениях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3.</w:t>
            </w:r>
          </w:p>
        </w:tc>
      </w:tr>
      <w:tr>
        <w:trPr>
          <w:trHeight w:val="53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убного тип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 541, с изменениями от 27.07.2006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Раздел 3, 4, 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/>
              <w:t>(весь документ по части клубных формирований и развития народного творчеств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 541, с изменениями от 27.07.200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изменения объема,  приостановления  и прекращения исполнения муниципального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 зада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 (работу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рядок контроля  исполнения муниципального 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гулярная проверка соответствия деятельности муниципальных учреждений культуры, оказывающих муниципальные услуги, требованиям настоящего Стандарта предоставления муниципальных услуг, проводится по решению учредителя муниципального учреждения культуры  и других уполномоченных органов, в соответствие с действующим законодательством РФ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результатам проверки руководителю проверенного муниципального учреждения культуры выдается акт проверки с целью устранения выявленных нарушений Стандарта предоставления муниципальных услуг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581"/>
        <w:gridCol w:w="4582"/>
        <w:gridCol w:w="4582"/>
      </w:tblGrid>
      <w:tr>
        <w:trPr>
          <w:trHeight w:val="8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исполнения</w:t>
            </w:r>
          </w:p>
        </w:tc>
      </w:tr>
      <w:tr>
        <w:trPr>
          <w:trHeight w:val="8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проверка (тематическая, комплексна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оответствии с ежегодным планом проведения проверок, утвержденным учредителем с учетом того, что учреждение должно подвергаться плановой проверки один раз в три года. Ежегодный план проверок на очередной календарный год должен быть утвержден учредителем не позднее 15 декабря текущего года. С планом проведения проверок руководитель каждого муниципального учреждения ознакамливается под роспись не позднее 14 каледарных дней до проведения проверки.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проверки являются комплексными, в ходе которых проверяется выполнение требований муниципальных заданий, действовавших в проверяемый период, а также требований нормативных правовых актов, предъявляемых к оказанию муниципальных услуг (выполнению работ), административных регламентов, стандартов качества. Плановые проверки целесообразно совмещать с проверками, которые проводятся учредителем при осуществлении муниципального финансового контроля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итвиновского сельского поселения</w:t>
            </w:r>
          </w:p>
        </w:tc>
      </w:tr>
      <w:tr>
        <w:trPr>
          <w:trHeight w:val="7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провер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ятся по обращениям физических и юридических лиц, обращениям органов государственной власти, органов местного самоуправления, в случ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ших сомнений в обоснованности и достоверности данных, содержащихся в представленном отчете о выполнении муниципаль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униципальное бюджетное учреждение предоставляет отчеты в соответствии с действующим федеральным и областным законодательством, а также нормативно-правовыми актами Белокалитвинского района и Литвиновского сельского поселения.</w:t>
      </w:r>
    </w:p>
    <w:sectPr>
      <w:footerReference w:type="default" r:id="rId3"/>
      <w:footerReference w:type="first" r:id="rId4"/>
      <w:type w:val="nextPage"/>
      <w:pgSz w:orient="landscape" w:w="16838" w:h="11906"/>
      <w:pgMar w:left="709" w:right="1440" w:gutter="0" w:header="0" w:top="85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7:00Z</dcterms:created>
  <dc:creator>Ермакова</dc:creator>
  <dc:description/>
  <cp:keywords/>
  <dc:language>en-US</dc:language>
  <cp:lastModifiedBy>Ольга</cp:lastModifiedBy>
  <cp:lastPrinted>2014-01-28T11:41:00Z</cp:lastPrinted>
  <dcterms:modified xsi:type="dcterms:W3CDTF">2015-09-09T11:09:00Z</dcterms:modified>
  <cp:revision>3</cp:revision>
  <dc:subject/>
  <dc:title>ПРОЕКТ</dc:title>
</cp:coreProperties>
</file>