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9 месяцев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2018 года (по состоянию 01.10.2018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10.201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10.2018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асецкая Н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асецкая Н.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Н.В.Пасец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8 </w:t>
      </w:r>
      <w:r>
        <w:rPr>
          <w:sz w:val="28"/>
          <w:szCs w:val="28"/>
        </w:rPr>
        <w:t>октября 2018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8года (по состоянию 01.10.2018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10.2018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10.2018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.6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автодороги по ул. Буденного в с. Литв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,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5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8 </w:t>
      </w:r>
      <w:r>
        <w:rPr>
          <w:sz w:val="28"/>
          <w:szCs w:val="28"/>
        </w:rPr>
        <w:t>октября 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8года (по состоянию 01.10.2018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10.2018 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8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9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8 о</w:t>
      </w:r>
      <w:r>
        <w:rPr>
          <w:sz w:val="28"/>
          <w:szCs w:val="28"/>
        </w:rPr>
        <w:t>ктября  2018года</w:t>
      </w:r>
    </w:p>
    <w:p>
      <w:pPr>
        <w:pStyle w:val="Normal"/>
        <w:tabs>
          <w:tab w:val="clear" w:pos="708"/>
          <w:tab w:val="left" w:pos="594" w:leader="none"/>
        </w:tabs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9 месяцев 2018года (по состоянию 01.10.2018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10.2018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Як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В.Е. Як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В.Е. Як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В.Е. Як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В.Е. Якш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5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В.Е. Якшев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8.10.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9 месяцев 2018года (по состоянию 01.10.2018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18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,2018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10.2018 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9 месяцев 2018 года (по состоянию 01.10.2018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18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18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5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8.10.2018 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9 месяцев 2018 года (по состоянию 01.10.2018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18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18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8.10.2018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9 месяцев 2018года (по состоянию 01.10.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18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,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4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18 год и на плановый период 2019 и 2020 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18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8.10.2018 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8года (по состоянию 01.10.2018 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>
          <w:sz w:val="24"/>
        </w:rPr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Чугунова К.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9 месяцев 2018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18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18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Гусакова Антонина Петровн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18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08.10.2018 года   </w:t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user</dc:creator>
  <dc:description/>
  <cp:keywords/>
  <dc:language>en-US</dc:language>
  <cp:lastModifiedBy>User</cp:lastModifiedBy>
  <cp:lastPrinted>2014-10-17T11:40:00Z</cp:lastPrinted>
  <dcterms:modified xsi:type="dcterms:W3CDTF">2018-10-08T05:10:00Z</dcterms:modified>
  <cp:revision>52</cp:revision>
  <dc:subject/>
  <dc:title>И</dc:title>
</cp:coreProperties>
</file>